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в целях возмещения затрат, связанных с поддержкой социального предпринима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статьей 78.1 Бюджетного кодекса Российской Федерации, </w:t>
      </w:r>
      <w:r>
        <w:rPr>
          <w:sz w:val="28"/>
          <w:szCs w:val="28"/>
        </w:rPr>
        <w:t>Федеральным законом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 (с изменениями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субсидий в целях возмещения затрат, связанных с поддержкой социального предпринимательства,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роведению отбора на предоставление субсидий в целях возмещения затрат, связанных с поддержкой социального предпринимательства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миссии по проведению отбора на предоставление субсидий в целях возмещения затрат, связанных с поддержкой социального предпринимательства, согласно приложению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  <w:t>Е.А.Ефре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sz w:val="22"/>
          <w:szCs w:val="20"/>
        </w:rPr>
      </w:pPr>
      <w:r>
        <w:rPr>
          <w:rFonts w:eastAsia="Calibri"/>
          <w:b w:val="false"/>
          <w:bCs w:val="false"/>
          <w:sz w:val="22"/>
          <w:szCs w:val="20"/>
        </w:rPr>
      </w:r>
    </w:p>
    <w:p>
      <w:pPr>
        <w:pStyle w:val="Normal"/>
        <w:ind w:left="4253" w:hanging="4253"/>
        <w:jc w:val="right"/>
        <w:rPr/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__________ № _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в целях возмещения затрат, связанных с поддержкой социальн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</w:t>
      </w:r>
      <w:r>
        <w:rPr>
          <w:color w:val="000000"/>
          <w:sz w:val="28"/>
          <w:szCs w:val="28"/>
        </w:rPr>
        <w:t xml:space="preserve"> из бюджета Гатчинского муниципального района некоммерческим организация муниципальной инфраструктуры поддержки малого и среднего предпринимательств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социального предпринимательства</w:t>
      </w:r>
      <w:r>
        <w:rPr>
          <w:color w:val="000000"/>
          <w:sz w:val="28"/>
          <w:szCs w:val="28"/>
        </w:rPr>
        <w:t xml:space="preserve"> (далее – субсид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целях возмещения затрат, связанных с поддержкой </w:t>
      </w:r>
      <w:bookmarkStart w:id="0" w:name="_Hlk115420945"/>
      <w:r>
        <w:rPr>
          <w:sz w:val="28"/>
          <w:szCs w:val="28"/>
        </w:rPr>
        <w:t xml:space="preserve">социального предпринимательства </w:t>
      </w:r>
      <w:bookmarkEnd w:id="0"/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информационных семинаров и круглых столов для субъектов малого и среднего предпринимательства и физических лиц по теме поддержки социально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чать информационных и раздаточных материалов по теме поддержки социального предприним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Гатчинского муниципального района в целях возмещения затрат, связанных с поддержкой </w:t>
      </w:r>
      <w:r>
        <w:rPr>
          <w:sz w:val="28"/>
          <w:szCs w:val="28"/>
        </w:rPr>
        <w:t>социально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убсидии из бюджета Гатчинского муниципального района в целях возмещения затрат, </w:t>
      </w:r>
      <w:r>
        <w:rPr>
          <w:sz w:val="28"/>
          <w:szCs w:val="28"/>
        </w:rPr>
        <w:t>связанных с поддержкой социального предпринимательства</w:t>
      </w:r>
      <w:r>
        <w:rPr>
          <w:color w:val="000000"/>
          <w:sz w:val="28"/>
          <w:szCs w:val="28"/>
        </w:rPr>
        <w:t>, 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/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bookmarkStart w:id="2" w:name="_Hlk11456414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4" w:name="_Hlk114564214"/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5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5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езультатами предоставления субсидии является следующий количественный целевой показатель результа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, информационных семинаров и круглых столов для субъектов малого и среднего предпринимательства, физических лиц по теме поддержки социального предпринимательства,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ой показатель результативности устанавливается Администрацией с учетом пункта 1.4 раздела 1 настоящего Порядка и его значение определяе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поддержкой социального предприниматель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я показателя результативности, установленного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ое значение показател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а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в целях возмещения затрат, связанных с поддержкой социального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en-US"/>
        </w:rPr>
      </w:pPr>
      <w:r>
        <w:rPr/>
        <w:t>Председателю комиссии по проведению отбора на предоставление субсидий в целях возмещения затрат, связанных с поддержкой социального предпринимательства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 xml:space="preserve">предоставления субсидий в целях возмещения затрат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вязанных с поддержкой социального предпринимательства от «____»</w:t>
      </w:r>
      <w:r>
        <w:rPr>
          <w:rFonts w:cs="Calibri"/>
          <w:sz w:val="28"/>
          <w:szCs w:val="28"/>
          <w:lang w:eastAsia="ar-SA"/>
        </w:rPr>
        <w:t xml:space="preserve"> ________ 20__ года № _____ (далее – Порядок), направляю заявку на участ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отборе получателей субсидии.</w:t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в целях возмещения затрат, связанных с поддержкой социального предпринимательства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в целях возмещения  затрат, связанных с поддержкой социального предпринимательства от «____»._______.20___ г. №___________  в целях возмещения  затрат, связанных с поддержкой социального предпринимательств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в целях возмещения  затрат, связанных с поддержкой социального предпринимательства</w:t>
      </w:r>
    </w:p>
    <w:p>
      <w:pPr>
        <w:pStyle w:val="Normal"/>
        <w:ind w:left="340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в целях возмещения  затрат, связанных с поддержкой социального предпринимательства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bCs w:val="false"/>
          <w:color w:val="FF0000"/>
          <w:sz w:val="22"/>
          <w:szCs w:val="20"/>
        </w:rPr>
      </w:pPr>
      <w:r>
        <w:rPr>
          <w:rFonts w:eastAsia="Calibri"/>
          <w:b w:val="false"/>
          <w:bCs w:val="false"/>
          <w:color w:val="FF0000"/>
          <w:sz w:val="22"/>
          <w:szCs w:val="20"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4253"/>
        <w:jc w:val="right"/>
        <w:rPr/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от  __.__.____ № ____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отбора на предоставление </w:t>
      </w:r>
      <w:r>
        <w:rPr>
          <w:b/>
          <w:color w:val="000000"/>
          <w:sz w:val="28"/>
          <w:szCs w:val="28"/>
        </w:rPr>
        <w:t>субсидий в целях возмещения затрат, связанных с поддержкой социального предприниматель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по проведению отбора на предоставление субсидий в целях возмещения затрат, связанных с поддержкой социального предпринимательства, формируется из семи человек (далее – комис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своей деятельности комиссия руководствуется порядком проведения отбора получателей субсидий, утвержденным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Заявки рассматриваются комиссией на заседан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аботой комиссии руководит председатель комиссии. Председатель комиссии назначает дату и время проведения ее засе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В протоколе заседания комиссии фиксируются: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сведения о некоммерческих организациях муниципальной инфраструктуры поддержки малого и среднего предпринимательства (далее - НКО МСП), подавших заявки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на участие в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 каждого соискателя, заявка которого допущена к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проверка заявок НКО МСП - претендентов на получение субсидий и прилагаемых к ним документов на соответствие установленным требованиям, указанным в Порядке предоставления субсидий в целях возмещения затрат, связанных с поддержкой социального предпринимательств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отбора соответствующими установленным требованиям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от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>Решение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</w:tabs>
        <w:suppressAutoHyphens w:val="true"/>
        <w:ind w:left="0"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Решение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/>
          <w:b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/>
          <w:spacing w:val="2"/>
          <w:sz w:val="28"/>
          <w:szCs w:val="28"/>
          <w:shd w:fill="FFFFFF" w:val="clear"/>
          <w:lang w:eastAsia="ar-SA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53" w:hanging="42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4253"/>
        <w:jc w:val="right"/>
        <w:rPr/>
      </w:pPr>
      <w:r>
        <w:rPr>
          <w:b/>
        </w:rPr>
        <w:t>Приложение 3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__.__.____ №  ____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отбора на предоставление субсидий </w:t>
      </w:r>
      <w:r>
        <w:rPr>
          <w:color w:val="000000"/>
          <w:sz w:val="28"/>
          <w:szCs w:val="28"/>
        </w:rPr>
        <w:t>в целях возмещения затрат, связанных с поддержкой социальн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и. о. начальника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улычева Елен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финансов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асиленко Ольга Михайл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ёта и отчетности – главный бухгалтер администрации Гатчинского 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заместитель председателя Комитета 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гнева Светла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rFonts w:eastAsia="Calibri"/>
          <w:b/>
          <w:b/>
          <w:color w:val="FF0000"/>
          <w:sz w:val="22"/>
          <w:szCs w:val="20"/>
        </w:rPr>
      </w:pPr>
      <w:r>
        <w:rPr>
          <w:rFonts w:eastAsia="Calibri"/>
          <w:b/>
          <w:color w:val="FF0000"/>
          <w:sz w:val="22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7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05-20T10:26:00Z</cp:lastPrinted>
  <dcterms:modified xsi:type="dcterms:W3CDTF">2022-09-30T06:06:00Z</dcterms:modified>
  <cp:revision>11</cp:revision>
  <dc:subject/>
  <dc:title/>
</cp:coreProperties>
</file>