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 квартал 2022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22  года в размере  107 764 (сто семь тысяч семьсот шестьдесят четыре)    рубля.</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22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Морозенко А.Б.</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Морозенко Алена Борисовна</cp:lastModifiedBy>
  <cp:lastPrinted>2021-12-20T12:11:00Z</cp:lastPrinted>
  <dcterms:modified xsi:type="dcterms:W3CDTF">2021-12-20T09:11:00Z</dcterms:modified>
  <cp:revision>36</cp:revision>
  <dc:subject/>
  <dc:title>                                                                                                      </dc:title>
</cp:coreProperties>
</file>