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7.08.2022 № 3220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«Признание садового дома жилым домом 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жилого дома садовым домом на территор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Гатчи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             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12.07.2021 № 2484              «Об утверждении Порядка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           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                   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7.08.2022 № 3220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 на территории муниципального образования «Город Гатчина»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разделе «1. Общие полож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1. пункт 1.1. дополнить абзацем: «Настоящий административный регламент регулирует отношения, возникающие при оказании следующих подуслуг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садового дома жилым домом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жилого дома садовым домом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«2. Стандарт предоставления муниципальной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пункт 2.8. изложить в новой редакц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8. Исчерпывающий перечень оснований для приостановления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в пункте 2.9.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1 слова «Исчерпывающий перечень оснований для отказа в приеме документов:» заменить словами: «Исчерпывающий перечень оснований для отказа в приеме документов, указанных в пункте 2.6. настоящего административного регламента, в том числе представленных в электронной форме: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2. подпункт 1 дополнить абзацем следующего содержания: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едоставление заявителем неполного комплекта документов, необходимых для предоставления;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2.3. дополнить подпунктом 5 следующего содержания: «5) заявление подано лицом, не уполномоченным на осуществление таких действий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2.4. дополнить абзацем следующего содержания: «Отказ в приеме документов не препятствует повторному обращению заявителя в администрацию за получением услуги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3. в пункте 2.10. Для подуслуги «Признание садового дома жилым домом» и Для </w:t>
      </w:r>
      <w:r>
        <w:rPr>
          <w:bCs/>
          <w:sz w:val="28"/>
          <w:szCs w:val="28"/>
        </w:rPr>
        <w:t>подуслуги «Признание жилого дома садовым домом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3.1. подпункт 1 дополнить абзацем следующего содержания: «</w:t>
      </w:r>
      <w:r>
        <w:rPr>
          <w:bCs/>
          <w:sz w:val="28"/>
          <w:szCs w:val="28"/>
        </w:rPr>
        <w:t>- отсутствие документов (сведений), предусмотренных нормативными правовыми актами Российской Федерации;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3.2. дополнить подпунктом 3 следующего содержания: «3) Представленные заявителем документы недействительны/указанные в заявлении сведения недостоверны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кументы (сведения), представленные заявителем, противоречат документам (сведениям), полученным в рамках межведомственного взаимодействия;»;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 в разделе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1. в подпункте 1 пункта 3.1.1. и пункте 3.1.2. слова «Прием и регистрация заявления» заменить словами «Прием, проверка документов и регистрация заявления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2. в пункте 3.1.4.5. слово «уведомления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3. в пункте 3.1.5.2. слова «положительное решение или уведомление об отказе в предоставлении муниципальной услуги» заменить словами «решение о предоставлении услуги или об отказе в предоставлении услуги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 Приложение 1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        Л.Н.Нещадим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</w:rPr>
      </w:pPr>
      <w:r>
        <w:rPr>
          <w:bCs/>
        </w:rPr>
        <w:t>Супренок А.А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Приложение 1 к постановлению администрации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от _____________  № ___________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(форма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40"/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 Гатчинского муниципального района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(наименование уполномоченного органа исполнительной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left="3261" w:hanging="0"/>
        <w:rPr/>
      </w:pPr>
      <w:r>
        <w:rPr/>
        <w:t>от 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&lt;*&gt;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признать:</w:t>
      </w:r>
    </w:p>
    <w:p>
      <w:pPr>
        <w:pStyle w:val="Normal"/>
        <w:jc w:val="both"/>
        <w:rPr/>
      </w:pPr>
      <w:r>
        <w:rPr/>
        <w:t>садовый дом, расположенный по адресу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жилым домом /</w:t>
      </w:r>
    </w:p>
    <w:p>
      <w:pPr>
        <w:pStyle w:val="Normal"/>
        <w:jc w:val="both"/>
        <w:rPr/>
      </w:pPr>
      <w:r>
        <w:rPr/>
        <w:t>жилой дом, расположенный по адрес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 садовым домом;</w:t>
      </w:r>
    </w:p>
    <w:p>
      <w:pPr>
        <w:pStyle w:val="Normal"/>
        <w:jc w:val="both"/>
        <w:rPr/>
      </w:pPr>
      <w:r>
        <w:rPr/>
        <w:t xml:space="preserve">в 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831"/>
        <w:gridCol w:w="354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Адрес регист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Адрес местонахожд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Юридический адре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земельном участк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писание местоположения земельного участ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б объекте недвижим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раво на садовый дом/ жилой дом зарегистрировано в ЕГ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40" w:after="80"/>
              <w:rPr/>
            </w:pPr>
            <w:r>
              <w:rPr/>
              <w:t>Зарегистрирова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40" w:after="8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Количество правообладателей садового дома/ жилого дом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спользуется ли жилой дом в качестве места постоянного проживания (в случае выбора подуслуги «Признание  жилого дома садовым домом»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ваемое  помещение  (жилой  дом,  садовый  дом)  находится у меня в</w:t>
      </w:r>
    </w:p>
    <w:p>
      <w:pPr>
        <w:pStyle w:val="Normal"/>
        <w:jc w:val="both"/>
        <w:rPr/>
      </w:pPr>
      <w:r>
        <w:rPr/>
        <w:t>пользовании (собственности) на основан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Ф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лектронной форме через личный кабинет заявителя на ПГУ ЛО/ЕП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электронной почты на адрес: 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почтовой связи на адрес: 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230"/>
        <w:gridCol w:w="1258"/>
        <w:gridCol w:w="98"/>
        <w:gridCol w:w="2967"/>
      </w:tblGrid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___" _________ 20__ г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(последнее - при наличии) заявителя)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>&lt;*&gt; Юридические лица оформляют заявления на официальном блан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5:00Z</dcterms:created>
  <dc:creator>Турапина Тамара Витальевна</dc:creator>
  <dc:description/>
  <cp:keywords/>
  <dc:language>en-US</dc:language>
  <cp:lastModifiedBy>Тептина Наталья Игоревна</cp:lastModifiedBy>
  <dcterms:modified xsi:type="dcterms:W3CDTF">2023-03-22T07:16:00Z</dcterms:modified>
  <cp:revision>10</cp:revision>
  <dc:subject/>
  <dc:title/>
</cp:coreProperties>
</file>