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  <w:sz w:val="28"/>
          <w:szCs w:val="28"/>
        </w:rPr>
        <w:t>ПРОЕКТ</w:t>
      </w:r>
      <w:r>
        <w:rPr>
          <w:b/>
        </w:rPr>
        <w:t xml:space="preserve">    </w:t>
      </w:r>
      <w:r>
        <w:rPr/>
        <w:t xml:space="preserve">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(работ) п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му ремонту общего имущества многоквартир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мов и капитальному ремонту жилых домов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МО «Город Гатчи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, решением совета депутатов МО «Город Гатчина»  от 30.11.2016 №64  «О бюджете МО «Город Гатчина» на 2017 год и плановый период 2018 и 2019 годов»,  руководствуясь  Уставом  Гатчинского муниципального района, Уставом МО «Город Гатчина»,  администрация Гатчинского муниципального райо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 субсидий на финансирование мероприятий  (работ) по капитальному ремонту общего имущества многоквартирных домов и капитальному ремонту жилых  домов,  расположенных на территории МО «Город Гатчина» (далее – Порядок),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лавному распорядителю бюджетных средств МО «Город Гатчина» осуществлять предоставление субсидий в соответствии с Порядком, утвержденным пунктом 1 настоящего постано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Гатчинского муниципального района от 28.07.2015 №2717 «Об утверждении Порядка предоставления субсидий на финансирование работ по капитальному ремонту многоквартирных или жилых домов, расположенных на территории  МО «Город Гатчина», на 2015-2017 годы»  счит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, подлежит размещению на официальном сайте Гатчинского муниципального  района  и  распространяется  на  правоотношения, возникшие с      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 исполнением настоящего  постановления возложить на заместителя главы администрации Гатчинского муниципального района по городскому хозяйству Фараонову Е.Ю., на заместителя главы администрации Гатчинского муниципального района по финансовой политике Носкова И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Е.В.Любуш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Супре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2017 № 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субсидий на финансирование мероприятий (работ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апитальному ремонту общего имущества многоквартирных домов 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ьному ремонту жилых дом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МО «Город Гатчи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 и устанавливает правила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 на финансирование мероприятий (работ) по ремонту многоквартирных или жилых домов, расположенных на территории МО «Город Гатчина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Настоящий Порядок определяет категории многоквартирных и жилых домов, расположенных на территории МО «Город Гатчина, на капитальный ремонт общего имущества которых предоставляются субсидии из бюджета МО «Город Гатчи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1. К категории домов, на капитальный ремонт общего имущества которых предоставляются субсидии из бюджета МО «Город Гатчина»,  относятся многоквартирные дома, не включенные в Региональную программу капитального ремонта общего имущества многоквартирных домов, расположенных на территории Ленинградской области, на 2014-2043 годы (далее - Региональная программа)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многоквартирные дома блокированной застройки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в которых имеется менее чем три квартир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е  или  жилые  дома,  где  возникают   аварийные  работы, в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 с целью , устранения угрозы жизни и здоровью граждан и недопущения причинения ущерба имуществу собственников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е или жилые дома, в которых выявлены дефекты,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, в которых  доля муниципальной собственности –  не  менее  60 %  и  в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е  или  жилые  дома,  в  которых  для  принятия решения по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. Субсидии предоставляются  на  финансирование перечня работ по капитальному ремонту общего имущества многоквартирных домов, расположенных на территории МО «Город Гатчина» и включенных в Региональную программу, но в которых предусмотрены виды работ, не вошедшие в перечень основных видов  работ по капитальному ремонту общего имущества многоквартирных домов, установленных статьей 11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3.  Субсидии предоставляются на финансирование мероприятий по  обследованию технического состояния строительных конструктивных элементов здания по домам, включенным в Региональную программу, с целью  подтверждения целесообразности проведения капитального ремонта данного дома  на основании   решения  межведомственной комиссии МО «Город Гатчина» Гатчинского муниципального района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4.   Субсидии предоставляются на финансирование работ по подготовке сметной документации и проверке достоверности сметной стоимости,  осуществлению технического (строительного) надзора за проведением ремонта и проведению обследования технического состояния строительных конструкций здания специализированной организацией, а также разработку проектной документации в случае, если законодательством Российской Федерации требуется её проведение,   а также проведение экспертизы проектной документации в случае, если законодательством Российской Федерации требуется её проведение, с целью   обеспечения благоприятных и безопасных условий проживания граждан и исполнения обязательств собственника по проведению капитального ремонта многоквартирных или жилых домов, не включенных в Региональную програм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 бюджетных средств на текущий финансовый год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Право на получение субсидий на финансирование мероприятий (работ) по капитальному ремонту общего имущества многоквартирных домов и капитальному ремонту жилых домов, расположенных на территории МО «Город Гатчина», имеют юридические лица (за исключением государственных (муниципальных) учреждений), индивидуальные предприниматели  (далее – получатели субсидии), обеспечивающие управление многоквартирными домами на основании заключенных договоров управления или договоров по оказанию услуг и выполнению работ по содержанию и ремонту общего имущества многоквартирного дома, требующие ремо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Критериями отбора  получателя субсидии  являются :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1. Наличие объекта (многоквартирный или жилой дом) в адресном перечне (приложение) к подпрограмме «Обеспечение мероприятий по капитальному ремонту многоквартирных домов, расположенных на территории  МО Город Гатчина», входящей в состав муниципальной программы «Создание условий для обеспечения качественным жильем граждан МО «Город Гатчина», утвержденной постановлением администрации Гатчинского муниципального района  (далее - муниципальная программа).      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ный перечень формируется при предоставлении актов обслед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ючений межведомственной комиссии МО «Город Гатчина» Гатчинского муниципального района о проведении ремонта многоквартирного или жилого дом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2 Наличие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ключенного в муниципальную программу. 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3. Наличие дефектных ведомостей, технических заданий и сметной документации  на проведение капитального ремонта общего имущества  многоквартирного дома или капитального ремонта жилого дома,  расположенного на территории МО «Город Гатчина», составленных получателем субсидии, и наличие заключения о проверке достоверности сметной стоимости, проверенной сторонней организацией или физическим лиц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 Выполнение работ по  капитальному ремонту общего имущества многоквартирных домов и капитальному жилых домов  может производиться путем привлечения подрядных организаций или собственными силами получателя субсидии при наличии у него разрешения (лицензии) на  этот вид деятельности  или путем привлечения подрядных организаций, при этом  получатель субсидии обязан 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юридическим лицам, индивидуальным предпринимателям, на финансирование ремонтных мероприятий (работ) в многоквартирных и жилых домах, расположенных на территории МО «Город Гатчина»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Главным распорядителем бюджетных средств (далее - главный распорядитель), предоставляющим субсидии на финансирование   мероприятий (работ) по капитальному ремонту многоквартирных или жилых домов, расположенных на территории МО «Город Гатчина», по настоящему Порядку, является администрация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олномоченным органом главного распорядителя по получению субсидии является </w:t>
      </w:r>
      <w:r>
        <w:rPr>
          <w:bCs/>
          <w:sz w:val="28"/>
          <w:szCs w:val="28"/>
        </w:rPr>
        <w:t>отдел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Субсидии за счет средств бюджета МО «Город Гатчина» не предоставляются и не могут быть направлены на возмещение пени, оплату штрафных санкций, а также на уплату процентов в случае пролонгации кредитного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1. Обязательным условием предоставления субсидии, включаемым в соглашение о предоставлении субсидии является запрет приобретения за счет полученных средств иностранной валюты.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и недостаточности в бюджете МО «Город Гатчина» на текущий финансовой год бюджетных ассигнований выплата субсидий осуществляется после внесения изменений в решение совета депутатов МО «Город Гатчина» о бюджете МО «Город Гатчина»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1. В случае превышения заявленных сумм на выплату субсидий  над бюджетными ассигнованиями субсидии по каждому объекту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>главному распорядителю или уполномоченному органу с</w:t>
      </w:r>
      <w:r>
        <w:rPr>
          <w:sz w:val="28"/>
          <w:szCs w:val="28"/>
        </w:rPr>
        <w:t xml:space="preserve">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и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и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и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и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субсидии, бюджетных инвестиций и иных средств, предоставленных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и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а (документов), подтверждающего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и учредительных документов, заверенные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и   из   Единого  государственного  реестра   юридических   лиц  на   первое   число   месяца,  предшествующего  месяцу,   в    котором    планируется   заключение соглашения о предоставлении субсидии;  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ланового расчета размера субсидий из бюджета МО «Город Гатчина», направленных на финансирование мероприятий (работ) по капитальному ремонту многоквартирных и жилых домов, расположенных на территории МО «Город Гатчина», определяется в соответствии со сметными стоимостями по ремонту объектов с учетом адресного перечня  многоквартирных и жилых дом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2.5. настоящего Порядка, должны быть представлены на бумажном носителе в адрес уполномоченного органа главного распорядител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чатели субсидии  представляют  заявки  на  текущий 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(до 1 марта)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Главный распорядитель или уполномоченный орган главного распорядителя   проводит проверку на правильность оформления представленных документов, указанных  в  пункте  2.5. настоящего  Порядка,  в течение 10 рабочих дне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Решение о предоставлении (отказе в предоставлении) субсидии принимается главным распорядителем на основании представленных документов, указанных  в  пункте 2.5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5, требованиям, определенным пунктом 2.6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лучатель субсидии при устранении замечаний вправе повторно представить главному распорядителю (уполномоченному органу) документы, указанные в пункте 2.5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или уполномоченным органом главного распорядителя в течение 7 рабочих дней со дня их повторного поступления главному распорядит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Размер субсидии определяется уполномоченным органом главного распорядителя на основании приложения к </w:t>
      </w:r>
      <w:r>
        <w:rPr>
          <w:rFonts w:cs="Times New Roman" w:ascii="Times New Roman" w:hAnsi="Times New Roman"/>
          <w:sz w:val="28"/>
          <w:szCs w:val="28"/>
        </w:rPr>
        <w:t>подпрограмме «Обеспечение мероприятий по капитальному ремонту многоквартирных и жилых домов, расположенных на территории МО Город Гатчина», где указан адресный список домов, подлежащих ремонту, и ориентировочная стоимость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 К получателю субсидий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Субсидии предоставляются при условии заключения соглашения о предоставлении субсидии на текущий год (далее-соглашение), заключенного между  главным распорядителем и получателем субсидии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обязательства получателей субсидии обеспечить проведение технического (строительного) надзора за выполнением ремонтных работ;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hanging="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возврата получателем субсидий средств в объеме остатка, не использованного на начало очередного финансового года, перечисленного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и сроки представления получателем субсидий  отчетности об использовании субсидии по формам, установленным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) требование о ведении получателем субсидии обособленного аналитического учета операций, осуществляемых за счет Субсиди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</w:rPr>
        <w:t xml:space="preserve"> согласие получателя субсидии осуществлять приемку выполненных работ с участием представителя администрации Гатчинского муниципального района (отдел  городского хозяйства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,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7. К заявлению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шение о предоставлении субсидии;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>-договоры  на выполнение подрядных  работ (при условии привлечения подрядной организации);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>-извещение о проведении  аукциона (конкурса) (при условии привлечения подрядной организации), заявка на участие;</w:t>
      </w:r>
    </w:p>
    <w:p>
      <w:pPr>
        <w:pStyle w:val="Normal"/>
        <w:ind w:left="-113" w:right="11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токол  подведения  итогов,  договоры,  подтверждающие    выбор подрядной  организации (поставщика) в соответствии с Федеральным законом 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 о  стоимости  выполненных  работ и затрат  по форме  КС-3;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>-акты выполненных работ по форме КС - 2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  сверки  взаимных  расчетов   (по  переходящим  объектам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ы  приемки   работ;   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>-договоры       на     осуществление       технического      надзора      за выполнением   работ    (при   осуществлении    технического   надзора сторонней организацией или физическими лицам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ы  на  проверку достоверности сметной стоимости  на проведение капитального ремонта многоквартирных или  жилых домов, расположенных на территории МО «Город Гатчина», проводимой сторонней организацией или физическ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7.1. Работы по ремонту объектов  могут производиться собственными силами Получателя субсидий. В этом случае получателем субсидий к заявке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а (акт) затрат на  выполнение  работ собственными силами  произвольной формы, включая накладные расходы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т  приемки   объек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етная стоимость ремонтных работ по объекту.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обретение  материалов на выполнение ремонта по объектам    производится в  соответствии с  Федеральным законом  от 05.04.2013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ая стоимость  выполненных работ по объекту собственными   силами  получателя субсидий не может превышать  согласованной сметной   стоимости  ремонтных 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в полном объеме указанных в  настоящем пункте  документов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в полном объеме указанных в  настоящем пункте  документов является основанием для отказа в перечислении субсид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расчетный счет получателя субсидии, открытый в кредитных организациях, не позднее десятого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, представляют уполномоченному органу отчет об использовании средств бюджета МО «Город Гатчина»,  предоставленных в форме субсидии, в соответствии с формой,  установленной в приложении 2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Уполномоченный орган </w:t>
      </w:r>
      <w:r>
        <w:rPr>
          <w:sz w:val="28"/>
          <w:szCs w:val="28"/>
        </w:rPr>
        <w:t>ежегодно до 1 февраля и ежеквартально в срок до 15 числа месяца, следующего за отчетным кварталом, представляет в  отдел учета и отчетности Гатчинского муниципального района отчет об использовании средств бюджета МО «Город Гатчина»,  предоставленных в форме субсидии, по форме согласно приложению 3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Главный распорядитель в срок до 1 марта размещает отчетность об использовании субсидии получателем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соглашением 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напра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получатель субсидии направляет заявление с приложением пояснительной записки в комитет финансов Гатчинского муниципального района на соглас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</w:t>
      </w:r>
      <w:r>
        <w:rPr>
          <w:b w:val="false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</w:t>
      </w:r>
      <w:r>
        <w:rPr>
          <w:b w:val="false"/>
        </w:rPr>
        <w:t xml:space="preserve">финансирование мероприятий (работ)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 xml:space="preserve">по капитальному ремонту общего имущества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многоквартирных домов и капитальному ремонту                   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жилых домов, расположенных на территории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</w:t>
      </w:r>
      <w:r>
        <w:rPr>
          <w:b w:val="false"/>
        </w:rPr>
        <w:t>МО «Город Гатчи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на получение субсидии из бюджета МО «Город Гатчина» на финансирование мероприятий (работ) по капитальному ремонту общего имущества многоквартирных домов 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апитальному ремонту жилых домов, расположенных 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120"/>
      </w:tblGrid>
      <w:tr>
        <w:trPr>
          <w:trHeight w:val="48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-mail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/>
        <w:t>К заявке прилагаются следующие документы в соответствии с пунктом 2.5 настоящего Порядка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1841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Приложение 2</w:t>
        <w:br/>
      </w:r>
      <w:r>
        <w:rPr>
          <w:sz w:val="22"/>
          <w:szCs w:val="22"/>
        </w:rPr>
        <w:t xml:space="preserve">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 w:val="false"/>
          <w:sz w:val="22"/>
          <w:szCs w:val="22"/>
        </w:rPr>
        <w:t xml:space="preserve">финансирование мероприятий (работ)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 xml:space="preserve">по капитальному ремонту общего имущества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 xml:space="preserve">многоквартирных домов и капитальному ремонту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 xml:space="preserve">жилых домов, расположенных на территории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МО «Город Гатчина»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использовании средств бюджета  МО «Город Гатчина», предоставленных в форме субсидий  на финансирование мероприятий (работ) по капитальному ремонту общего имущества многоквартирных домов и капитальному ремонту жилых домов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сположенных на территории МО «Город Гатчи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20___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наименование организации-получателя субсидии)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65"/>
        <w:gridCol w:w="898"/>
        <w:gridCol w:w="1204"/>
        <w:gridCol w:w="2078"/>
        <w:gridCol w:w="1048"/>
        <w:gridCol w:w="1282"/>
        <w:gridCol w:w="1342"/>
      </w:tblGrid>
      <w:tr>
        <w:trPr>
          <w:trHeight w:val="12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(направле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субсид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овой     </w:t>
            </w:r>
          </w:p>
          <w:p>
            <w:pPr>
              <w:pStyle w:val="Normal"/>
              <w:ind w:right="-318" w:firstLine="57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ъем  субсидии</w:t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ы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</w:t>
            </w:r>
          </w:p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главного распорядителя             (нарастающ. итогом</w:t>
            </w:r>
          </w:p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ачала г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/>
            </w:pPr>
            <w:r>
              <w:rPr>
                <w:sz w:val="22"/>
                <w:szCs w:val="22"/>
              </w:rPr>
              <w:t>Кассовый   расход за  кварт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/>
            </w:pPr>
            <w:r>
              <w:rPr>
                <w:sz w:val="22"/>
                <w:szCs w:val="22"/>
              </w:rPr>
              <w:t>(гр.7-гр.5)</w:t>
            </w:r>
          </w:p>
        </w:tc>
      </w:tr>
      <w:tr>
        <w:trPr>
          <w:trHeight w:val="2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Получателя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sectPr>
          <w:headerReference w:type="default" r:id="rId5"/>
          <w:headerReference w:type="first" r:id="rId6"/>
          <w:type w:val="nextPage"/>
          <w:pgSz w:w="11906" w:h="16727"/>
          <w:pgMar w:left="1260" w:right="567" w:gutter="0" w:header="284" w:top="540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финансирование мероприятий (работ)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о капитальному ремонту общего имущества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многоквартирных домов и капитальному ремонту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жилых домов, расположенных на территории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О «Город Гатчина»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 МО «Город Гатчина», предоставленных в форме субсид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финансирование мероприятий (работ) по капитальному ремонту общего имуществ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х домов и капитальному ремонту жилых домов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ложенных на территории МО «Город Гатчи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_____________ 20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49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6"/>
        <w:gridCol w:w="1054"/>
        <w:gridCol w:w="1373"/>
        <w:gridCol w:w="2374"/>
        <w:gridCol w:w="1418"/>
        <w:gridCol w:w="1701"/>
        <w:gridCol w:w="2409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(направл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(плановы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учредителя                   (с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8-гр.6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полномоченное лицо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 xml:space="preserve">                                 </w:t>
      </w:r>
      <w:r>
        <w:rPr>
          <w:sz w:val="22"/>
          <w:szCs w:val="22"/>
        </w:rPr>
        <w:t>Приложение 4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финансирование мероприятий (работ)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о капитальному ремонту общего имущества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многоквартирных домов и капитальному ремонту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жилых домов, расположенных на территории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О «Город Гатчина»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 наличии просроченной задолженности по возврату субсидий, бюджетных инвестиций и иных средств,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оставленных из бюджета МО «Город Гатчина» в соответствии с нормативными правовыми актами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"__" ______________ 20__ г.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М.П.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720" w:right="720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b/>
      <w:i/>
      <w:sz w:val="24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2">
    <w:name w:val="Основной текст Знак Знак Знак Знак Знак Знак Знак Знак Знак Знак Знак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Основной текст Знак1"/>
    <w:basedOn w:val="Style1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3:00Z</dcterms:created>
  <dc:creator>q</dc:creator>
  <dc:description/>
  <cp:keywords/>
  <dc:language>en-US</dc:language>
  <cp:lastModifiedBy>-</cp:lastModifiedBy>
  <cp:lastPrinted>2017-03-14T09:54:00Z</cp:lastPrinted>
  <dcterms:modified xsi:type="dcterms:W3CDTF">2017-04-04T10:38:00Z</dcterms:modified>
  <cp:revision>102</cp:revision>
  <dc:subject/>
  <dc:title> </dc:title>
</cp:coreProperties>
</file>