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13 декабря 2019 года                                                          № ______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депутатов Гатчинского муниципального района на 2020 год</w:t>
            </w:r>
          </w:p>
        </w:tc>
      </w:tr>
    </w:tbl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firstLine="567"/>
        <w:jc w:val="both"/>
        <w:rPr>
          <w:szCs w:val="28"/>
        </w:rPr>
      </w:pPr>
      <w:r>
        <w:rPr>
          <w:szCs w:val="28"/>
        </w:rPr>
        <w:t>С учетом положений Федерального закона от 06.10.2003 № 131-ФЗ «Об общих принципах организации местного самоуправления в Российской Федерации», Устава Гатчинского муниципального района</w:t>
      </w:r>
    </w:p>
    <w:p>
      <w:pPr>
        <w:pStyle w:val="Style15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-93" w:firstLine="567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Утвердить план работы совета депутатов Гатчинского муниципального района на 2020 год (прилагается)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аппарат совета депутатов Гатчинского муниципального район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Решение вступает в силу с 01 января 2020 год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В.А.Филоненко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ЛАН   РАБО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а депутатов Гатчин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2020 год</w:t>
      </w:r>
    </w:p>
    <w:p>
      <w:pPr>
        <w:pStyle w:val="TextBody"/>
        <w:ind w:righ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59"/>
        <w:gridCol w:w="1759"/>
        <w:gridCol w:w="1926"/>
      </w:tblGrid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|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естка дня засед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 и место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 внесении изменений и дополнений в Решение совета депутатов Гатчинского муниципального района от 29.11.2019 № 30 «О бюджете Гатчинского муниципального района на 2020 год и плановый период 2021 и 2022 годов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ind w:right="-1" w:firstLine="415"/>
              <w:jc w:val="both"/>
              <w:rPr>
                <w:sz w:val="28"/>
                <w:szCs w:val="28"/>
              </w:rPr>
            </w:pPr>
            <w:bookmarkStart w:id="0" w:name="_Hlk470696627"/>
            <w:r>
              <w:rPr>
                <w:sz w:val="28"/>
                <w:szCs w:val="28"/>
              </w:rPr>
              <w:t>2.О внесении изменений в решение совета депутатов Гатчинского муниципального района № 203 от 29.12.2006 «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</w:t>
            </w:r>
            <w:bookmarkEnd w:id="0"/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внесении изменений в приложение к решению совета депутатов Гатчинского муниципального района от 22.04.2015 № 64 «Об установлении расходных обязательств муниципального образования Гатчинский муниципальный район, возникающих при исполнении отдельных государственных полномочий Российской Федерации и Ленинградской области, переданных для осуществления органами местного самоуправления Гатчинского муниципального района и определении уполномоченных органов для исполнения отдельных государственных полномочий Ленинградской области».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Доклад о состоянии и развитии институтов гражданского общества в Гатчинском муниципальном районе.</w:t>
            </w:r>
          </w:p>
          <w:p>
            <w:pPr>
              <w:pStyle w:val="Normal"/>
              <w:ind w:left="5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отчете председателя Контрольно-счетной палаты Гатчинского муниципального района о работе палаты в 2019 году.</w:t>
            </w:r>
          </w:p>
          <w:p>
            <w:pPr>
              <w:pStyle w:val="Normal"/>
              <w:ind w:left="54" w:firstLine="361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начальника Управления МВД РФ Ленинградской области по Гатчинскому району о деятельности управления за 2019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Об утверждении отчета об исполнении прогнозного плана (программы) приватизации имущества Гатчинского муниципального района за 2019 год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 утверждении тарифов на платные услуги, оказываемые муниципаль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юджетными учреждениями отрасли образования Гатчинс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firstLine="36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20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лоненко В.А.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щадим Л.Н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хровский И.Е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91"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атчинского муниципального района за 2019 год.</w:t>
            </w:r>
          </w:p>
          <w:p>
            <w:pPr>
              <w:pStyle w:val="Normal"/>
              <w:ind w:right="191" w:firstLine="41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2. Об отчете главы администрации Гатчинского муниципального района за 2019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2020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96" w:right="150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О проекте исполнения Бюджета  Гатчинского муниципального района за 2019 год» и назначении публичных слушаний.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плате труда работников муниципальных учреждений Гатчинского муниципального района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тарифов на платные услуги учреждений дополнительного образования, подведомственных Комитету по культуре и туризму Гатчинского муниципального района</w:t>
            </w:r>
          </w:p>
          <w:p>
            <w:pPr>
              <w:pStyle w:val="Normal"/>
              <w:ind w:firstLine="273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73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20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sz w:val="28"/>
                <w:szCs w:val="28"/>
              </w:rPr>
              <w:t>1. Об исполнении бюджета Гатчинского муниципального района за 2019 год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О внесении изменений и дополнений в Решение совета депутатов Гатчинского муниципального района от 29.11.2019 № 30 «О бюджете Гатчинского муниципального района на 2020 год и плановый период 2021 и 2022 годов» </w:t>
            </w:r>
          </w:p>
          <w:p>
            <w:pPr>
              <w:pStyle w:val="Normal"/>
              <w:ind w:left="54"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20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right="191" w:firstLine="2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0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щадим Л.Н.</w:t>
            </w:r>
          </w:p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4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1. О внесении изменений и дополнений в Решение совета депутатов Гатчинского муниципального района от 29.11.2019 № 30 «О бюджете Гатчинского муниципального района на 2020 год и плановый период 2021 и 2022 годов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0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седание совета депутатов </w:t>
            </w:r>
          </w:p>
          <w:p>
            <w:pPr>
              <w:pStyle w:val="Normal"/>
              <w:ind w:firstLine="4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1. О проекте Бюджета Гатчинского муниципального района на 2021 год и плановый период 2022 и 2023 годов и назначении публичных слушаний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 2020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щадим Л.Н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" w:firstLine="47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Об утверждении бюджета Гатчинского муниципального района на 2021 год и плановый период 2022 и 2023 годов»;</w:t>
            </w:r>
          </w:p>
          <w:p>
            <w:pPr>
              <w:pStyle w:val="Normal"/>
              <w:ind w:right="150" w:firstLine="48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 прогнозном плане (программе) приватизации имущества Гатчинского муниципального района на 2021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 2020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54" w:right="15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изменений и дополнений в Решение совета депутатов Гатчинского муниципального района от 29.11.2019 № 30 «О бюджете Гатчинского муниципального района на 2020 год и плановый период 2021 и 2022 годов»</w:t>
            </w:r>
          </w:p>
          <w:p>
            <w:pPr>
              <w:pStyle w:val="Normal"/>
              <w:ind w:left="54" w:right="150"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2. Об утверждении Плана работы совета депутатов Гатчинского муниципального района на 2021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12.2020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щадим Л.Н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83" w:firstLine="1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я президиума совета депута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2" w:leader="none"/>
                <w:tab w:val="left" w:pos="-851" w:leader="none"/>
              </w:tabs>
              <w:ind w:left="142" w:right="1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седания постоянных комиссий совета депута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плану работы постоянных комисс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постоянных комиссий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8:00Z</dcterms:created>
  <dc:creator>igj</dc:creator>
  <dc:description/>
  <cp:keywords/>
  <dc:language>en-US</dc:language>
  <cp:lastModifiedBy>Ворожбитова Ольга Борисовна</cp:lastModifiedBy>
  <cp:lastPrinted>2017-12-25T10:56:00Z</cp:lastPrinted>
  <dcterms:modified xsi:type="dcterms:W3CDTF">2019-12-05T07:53:00Z</dcterms:modified>
  <cp:revision>41</cp:revision>
  <dc:subject/>
  <dc:title>ПРОЕКТ</dc:title>
</cp:coreProperties>
</file>