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персонифициров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дополните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на основании распоряжения Правительства Ленинградской области от 29.07.2019 № 488-р «О персонифицированном финансировании дополнительного образования детей в Ленинградской области», руководствуясь Уставом муниципального образования Гатчинский муниципальный район Ленинградской области, администрация Гатчинского муниципального района 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 Утвердить Правила персонифицированного финансирования дополнительного образования детей в Гатчинском муниципальном районе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2. Обеспечить внедрение с 1 октября 2019 года на территории Гатчинского муниципального района модели персонифицированного финансирования дополнительного образования детей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3. Комитету образования Гатчинского муниципального района (Попков С.В.), </w:t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 xml:space="preserve">Комитету </w:t>
      </w:r>
      <w:r>
        <w:rPr>
          <w:sz w:val="28"/>
          <w:szCs w:val="28"/>
        </w:rPr>
        <w:t xml:space="preserve">по физической культуре, спорту, туризму и молодежной политике Гатчинского муниципального района (Пименов С.Н.), Комитету по культуре и туризму Гатчинского муниципального района (Мкртчян Д.А.) обеспечить внедрение модели персонифицированного финансирования в муниципальных учреждениях, реализующих дополнительные общеобразовательные программы технической, естественнонаучной, художественной, туристско-краеведческой, физкультурно-спортивной, социально-педагогической направленно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4. Муниципальному опорному центру Муниципального бюджетного образовательного учреждения дополнительного образования «Информационно-методический центр», обеспечить взаимодействие с оператором персонифицированного финансирования Ленинградской области, содействовать информированию о системе персонифицированного финансирования, организационному и методическому сопровождению внедрения системы персонифицированного финансирования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5. Настоящее постановление распространяет свое действие на правоотношения, возникшие с 01.10.2019, подлежит официальному опубликованию и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администрации </w:t>
        <w:tab/>
        <w:tab/>
        <w:tab/>
        <w:tab/>
        <w:tab/>
        <w:t xml:space="preserve">                       Е.В. Любушки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>Исп.: Попков С.В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8"/>
          <w:szCs w:val="28"/>
        </w:rPr>
        <w:t>к    постановлению   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____»_______2019 № _________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ерсонифицированного финансирования дополнительного образования детей в Гатчинском муниципальном район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Правила персонифицированного финансирования дополнительного образования детей в Гатчинском муниципальном районе (далее – Правила) регулируют функционирование системы персонифицированного финансирования (далее ПФ) дополнительного образования детей (далее – система ПФ), внедрение которой осуществляется в муниципальном образовании «Гатчинский муниципальный район» с целью реализации распоряжения Правительства Ленинградской области от 29.07.2019 № 488-р и утвержденных им Правил персонифицированного финансирования дополнительного образования детей в Ленинградской области (далее – региональные Правил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единства образовательного пространства и равенства образовательных возможностей для детей Ленинградской области на территории муниципального образования вводится система ПФ, соответствующая принципам, установленным в региональных Правилах. Настоящие Правила используют понятия, предусмотренные региональными Правил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ПФ вводится для оплаты образовательных услуг дополнительного образования детей по дополнительным общеразвивающим программам, реализуемым муниципальными учреждениями Гатчинского муниципального района (поставщиками образовательных услуг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включения ребенка в систему ПФ – с 5 лет до 18 лет. В случае если обучающемуся, зачисленному на образовательную программу, в текущем году исполняется 18 лет, то образовательное учреждение   предлагает пройти ускоренный модульный курс обучения до наступления возраста 18 ле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Сертификат дополнительного образования с определенным номиналом обеспечивается за счет средств бюджета муниципального образования «Гатчинский муниципальный район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Комитет образования Гатчинского муниципального района ежегодно с учетом возрастных категорий детей, имеющих потребность в получении дополнительного образования, направленности образовательных программ дополнительного образования определяет максимальное число сертификатов дополнительного образования на следующий год, максимальное число сертификатов дополнительного образования с определенным номиналом на следующий год, номинал сертификатов и предоставляет данные сведения Оператору ПФ Ленинградской области для фиксации в информационной системе персонифицированного финансирования «Навигатор дополнительного образования Ленинградской области» (далее – ИС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Правила предоставления и использования сертификата дополнительного образования, порядок получения и использования сертификата дополнительного образования, права обучающихся в системе ПФ в Гатчинском муниципальном районе соответствуют нормам, установленным региональными Правилами. По всем вопросам, специально не урегулированным в Правилах,  администрация Гатчинского муниципального района, Комитет образования Гатчинского муниципального района и муниципальные образовательные учреждения, подведомственные Комитету образования Гатчинского муниципального района (далее – муниципальные учреждения), руководствуются региональными Правил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Финансовое обеспечение образовательных услуг, предоставляемых муниципальными учреждениями, включенными в систему ПФ, на основе сертификатов дополнительного образования, осуществляется за счет средств, предусматриваемых в бюджете Гатч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ъем оплаты образовательных услуг, оказанных муниципальными учреждениями, включенными в систему ПФ, на основании сертификата дополнительного образования с определенным номиналом, определяется как размер нормативных затрат, установленных по соответствующим методикам расчета нормативных затрат, определяемый для финансирования соответствующих услуг в составе муниципального зад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плата оказываемых услуг по реализации дополнительных общеобразовательных программ осуществляется уполномоченными органами местного самоуправления посредством определения муниципального задания для поставщиков образовательных услуг и заключения соглашения о доведении субсидии в целях финансового обеспечения выполнения муниципального задания в установленном бюджетном законодательств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Размер нормативных затрат на реализацию дополнительных общеразвивающих программ определяется Комитетом образования Гатчинского муниципального района в расчете на человеко-час по каждому виду и направленности (профилю) образовательных программ в соответствии </w:t>
      </w:r>
      <w:r>
        <w:rPr>
          <w:color w:val="000000"/>
          <w:sz w:val="28"/>
          <w:szCs w:val="28"/>
        </w:rPr>
        <w:t>приказом председателя Комитета образования Гатчинского муниципального района от 04.08.2017  №04-18-124/1 «Об утверждении методики определения объёма финансового обеспечения выполнения муниципального задания на оказание муниципальных услуг (выполнение работ) муниципальными бюджетными, муниципальными автономными учреждениями, подведомственными Комитету образования Гатчинского муниципального района»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Комитет образования Гатчинского муниципального района вправе дифференцировать размер нормативных затрат в зависимости от направленности образовательной программы, формы обучения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оказание муниципальных услуг (выполнение работ) в отношении муниципальных учреждений, соглашение о доведении субсидии в целях финансового обеспечения выполнения муниципального задания формируются исходя из планируемого объема реализации образовательных услуг, и подлежат корректировке в течение календарного года на основании данных о фактическом объеме реализации образователь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С целью подтверждения реального объема реализации образовательных услуг муниципальные учреждения ежемесячно заполняют в ИС следующие сведе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исполненных (полностью или частично, с указанием количества часов) договоров об образова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сертификатов дополните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Изменение муниципального задания на оказание муниципальных услуг (выполнение работ) в отношении муниципальных учреждений, соглашения о доведении субсидии в целях финансового обеспечения выполнения муниципального задания осуществляется в порядке, установленном нормативными правовыми актами Гатчинского муниципального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доступного числа сертификатов дополнительного образования с определенным номиналом для финансирования услуг, предоставляемых муниципальными учреждениями, функцию по подтверждению факта формирования сертификата выполняет Оператор ПФ или поставщик образователь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ПФ ведет учет заключаемых договоров об обучении между поставщиком образовательных услуг и обучающимися, их родителями (законными представителями), заключаемых в рамках системы ПФ, посредством отражения данной информации в И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Муниципальные учреждения, дети, достигшие возраста 14 лет, родители (законные представители) детей руководствуются порядком подачи заявлений на обучение, заявлений о получении сертификата дополнительного образования, порядком заключения и расторжения договоров об обучении, установленными региональными Правил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1" w:hanging="1193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6">
    <w:name w:val="Абзац списка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entury Schoolbook;Century" w:hAnsi="Century Schoolbook;Century" w:eastAsia="Century Schoolbook;Century" w:cs="Century Schoolbook;Century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4:00Z</dcterms:created>
  <dc:creator>obchmash</dc:creator>
  <dc:description/>
  <dc:language>en-US</dc:language>
  <cp:lastModifiedBy>user</cp:lastModifiedBy>
  <cp:lastPrinted>2019-10-01T15:26:00Z</cp:lastPrinted>
  <dcterms:modified xsi:type="dcterms:W3CDTF">2019-10-01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9c2e95-1429-4501-81b9-39e37c3bae2a</vt:lpwstr>
  </property>
</Properties>
</file>