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>ПОСТАНОВЛЕНИЕ             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знание помещения жилым помещением,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 на территории муниципального образования «Город Гатчина» Гатчинского муниципального района» 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атчинского муниципального района от 29.12.2017 № 5620 «Об утверждении технологической схемы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9-08-29T16:54:00Z</cp:lastPrinted>
  <dcterms:modified xsi:type="dcterms:W3CDTF">2019-08-29T12:57:00Z</dcterms:modified>
  <cp:revision>42</cp:revision>
  <dc:subject/>
  <dc:title> </dc:title>
</cp:coreProperties>
</file>