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ЕКТ</w:t>
      </w:r>
    </w:p>
    <w:p>
      <w:pPr>
        <w:pStyle w:val="Normal"/>
        <w:tabs>
          <w:tab w:val="clear" w:pos="709"/>
          <w:tab w:val="left" w:pos="6340" w:leader="none"/>
        </w:tabs>
        <w:ind w:left="-284" w:right="425" w:hanging="0"/>
        <w:rPr>
          <w:sz w:val="20"/>
          <w:szCs w:val="20"/>
        </w:rPr>
      </w:pPr>
      <w:r>
        <w:rPr/>
        <w:tab/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hanging="0"/>
        <w:jc w:val="center"/>
        <w:rPr/>
      </w:pPr>
      <w:r>
        <w:rPr/>
        <w:t>ЧЕТВЕРТЫЙ СОЗЫВ</w:t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___ февраля    2023 года                                                          № _____</w:t>
      </w:r>
    </w:p>
    <w:p>
      <w:pPr>
        <w:pStyle w:val="Normal"/>
        <w:tabs>
          <w:tab w:val="clear" w:pos="709"/>
          <w:tab w:val="left" w:pos="6340" w:leader="none"/>
        </w:tabs>
        <w:ind w:right="4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uppressAutoHyphens w:val="true"/>
        <w:ind w:right="3825" w:hanging="0"/>
        <w:rPr>
          <w:color w:val="FF0000"/>
        </w:rPr>
      </w:pPr>
      <w:r>
        <w:rPr/>
        <w:t>Об утверждении Порядка предоставления иных межбюджетных трансфертов из бюджета Гатчинского муниципального района бюджетам городских и сельских поселений Гатчинского муниципального района на реализацию мероприятий плана природоохранных мероприятий, указанных в пункте 1 статьи 16.6, пункте 1 статьи 75.1 и пункте 1 статьи 78.2 Федерального закона «Об охране окружающей среды», Ленинградской области</w:t>
      </w:r>
    </w:p>
    <w:p>
      <w:pPr>
        <w:pStyle w:val="21"/>
        <w:tabs>
          <w:tab w:val="clear" w:pos="4680"/>
          <w:tab w:val="left" w:pos="5760" w:leader="none"/>
        </w:tabs>
        <w:ind w:right="416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2.4 Бюджетного кодекса Российской Федерации, решением совета депутатов Гатчинского муниципального района от 16.06.2022 № 229 «Об утверждении Правил предоставления межбюджетных трансфертов из бюджета Гатчинского муниципального района бюджетам городских и сельских поселений Гатчинского муниципального района», 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</w:t>
      </w:r>
    </w:p>
    <w:p>
      <w:pPr>
        <w:pStyle w:val="TextBody"/>
        <w:suppressAutoHyphens w:val="true"/>
        <w:ind w:left="14" w:right="-1" w:hanging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депутатов Гатчинского муниципального района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иных межбюджетных трансфертов из бюджета Гатчинского муниципального района бюджетам городских и сельских поселений Гатчинского муниципального района на реализацию мероприятий плана природоохранных мероприятий, указанных в пункте 1 статьи 16.6, пункте 1 статьи 75.1 и пункте 1 статьи 78.2 Федерального закона «Об охране окружающей среды», Ленинградской области, согласно приложению.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>2. Настоящее решение вступает в силу с момента принятия, подлежит размещению на официальном сайте Гатчинского муниципального района.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атчинского  муниципального района                     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ru-RU"/>
        </w:rPr>
        <w:t xml:space="preserve">          В.А. Филоненко</w:t>
      </w:r>
      <w:r>
        <w:rPr>
          <w:b w:val="false"/>
          <w:sz w:val="28"/>
          <w:szCs w:val="28"/>
        </w:rPr>
        <w:t xml:space="preserve"> </w:t>
      </w:r>
      <w:r>
        <w:br w:type="page"/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с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атчинского муниципального района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т</w:t>
      </w:r>
      <w:r>
        <w:rPr>
          <w:b w:val="false"/>
          <w:sz w:val="28"/>
          <w:szCs w:val="28"/>
          <w:lang w:val="ru-RU"/>
        </w:rPr>
        <w:t>______________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  <w:lang w:val="ru-RU"/>
        </w:rPr>
        <w:t xml:space="preserve"> ____</w:t>
      </w:r>
      <w:r>
        <w:rPr>
          <w:b w:val="false"/>
          <w:sz w:val="28"/>
          <w:szCs w:val="28"/>
        </w:rPr>
        <w:t xml:space="preserve">  202</w:t>
      </w:r>
      <w:r>
        <w:rPr>
          <w:b w:val="false"/>
          <w:sz w:val="28"/>
          <w:szCs w:val="28"/>
          <w:lang w:val="en-US"/>
        </w:rPr>
        <w:t>3</w:t>
      </w:r>
      <w:r>
        <w:rPr>
          <w:b w:val="false"/>
          <w:sz w:val="28"/>
          <w:szCs w:val="28"/>
        </w:rPr>
        <w:t xml:space="preserve"> года</w:t>
      </w:r>
    </w:p>
    <w:p>
      <w:pPr>
        <w:pStyle w:val="TextBody"/>
        <w:tabs>
          <w:tab w:val="clear" w:pos="709"/>
          <w:tab w:val="left" w:pos="3686" w:leader="none"/>
        </w:tabs>
        <w:ind w:left="3969" w:right="-1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0"/>
          <w:szCs w:val="20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3686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 w:eastAsia="ru-RU"/>
        </w:rPr>
        <w:t>Порядок предоставления иных межбюджетных трансфертов из бюджета Гатчинского муниципального района бюджетам городских и сельских поселений Гатчинского муниципального района на реализацию мероприятий плана природоохранных мероприятий, указанных в пункте 1 статьи 16.6, пункте 1 статьи 75.1 и пункте 1 статьи 78.2 Федерального закона «Об охране окружающей среды», Ленинградской области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  <w:tab w:val="left" w:pos="3686" w:leader="none"/>
        </w:tabs>
        <w:spacing w:before="280" w:after="120"/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цели и условия предоставления и расходования иных межбюджетных трансфертов из бюджета Гатчинского муниципального района бюджетам муниципальных образований городских и сельских поселений Гатчинского муниципального района (далее – муниципальные образования) на реализацию мероприятий плана природоохранных мероприятий, указанных в пункте 1 статьи 16.6, пункте 1 статьи 75.1 и пункте 1 статьи 78.2 Федерального закона «Об охране окружающей среды», Ленинградской области (далее – межбюджетные трансферты, План природоохранных мероприятий) в рамках реализации муниципальной программы Гатчинского муниципального района «Обеспечение комплексной безопасности Гатчинского муниципального района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оставление иных межбюджетных трансфертов осуществляется в соответствии со сводной бюджетной росписью бюджета Гатчинского муниципального района на текущий финансовый год и на плановый период в пределах бюджетных ассигнований и лимитов бюджетных обязательств, предусмотренных в установленном порядке главному распорядителю бюджетных средств – Комитету финансов Гатчинского муниципального района (далее – Комитет финансов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предоставляются муниципальным образованиям, на территории которых проводятся мероприятия в соответствии с Планом природоохранных мероприятий, утвержденным Комитетом по природным ресурсам Ленинградской обла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120" w:after="120"/>
        <w:ind w:left="0" w:firstLine="709"/>
        <w:jc w:val="both"/>
        <w:rPr/>
      </w:pPr>
      <w:r>
        <w:rPr>
          <w:sz w:val="28"/>
          <w:szCs w:val="28"/>
        </w:rPr>
        <w:t>Целевое назначение иных межбюджетных трансферт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муниципальным образованиям предоставляются в целях организации и проведения мероприятий в соответствии с Планом природоохранных мероприяти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спределение межбюджетных трансфертов муниципальным образованиям на соответствующий финансовый год утверждается приложением к решению совета депутатов Гатчинского муниципального района о бюджете Гатчин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276" w:leader="none"/>
          <w:tab w:val="left" w:pos="1560" w:leader="none"/>
        </w:tabs>
        <w:autoSpaceDE w:val="false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едоставления иных межбюджетных трансферт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ежбюджетные трансферты предоставляются при наличии заключенного между администрацией Гатчинского муниципального района и органом местного самоуправления муниципального образования соглашения о предоставлении межбюджетных трансфертов (далее – соглашение) (за исключением муниципального образования «Город Гатчина»), предусматривающе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цель предоставления межбюджетного трансферт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ъем межбюджетного трансферта, подлежащего предоставлению из бюджета Гатчинского муниципального район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, на организацию и проведение которых в соответствии с Планом природоохранных мероприятий выделяются межбюджетные трансферт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рок (период времени), в который должно быть организовано и проведено мероприятие в соответствии с Планом природоохранных мероприяти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порядок перечисления межбюджетных трансферт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роки и порядок представления отчетов о расходах бюджета муниципального образования, источником финансового обеспечения которых являются межбюджетные трансферт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аво проверки главными распорядителями бюджетных средств Гатчинского муниципального района, органами финансового контроля соблюдения муниципальным образованием условий предоставления межбюджетных трансфертов, а также фактических расходов, источником финансового обеспечения которых являлись средства межбюджетных трансферт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муниципального образования о представлении Администрации и Комитету финансов отчетов о расходах местного бюджета, источником финансового обеспечения которых являются межбюджетные трансферты, и выполнении мероприяти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оставление иных межбюджетных трансфертов муниципальному образованию «Город Гатчина» осуществляется на основании постановления Администрации о проведении мероприятия, подготовленного Ответственным подразделением и содержащее следующую информацию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межбюджетного трансферт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ого трансферт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на организацию и проведение которых в соответствии с Планом природоохранных мероприятий выделяются межбюджетные трансферт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(период времени) в который должно быть организовано и проведено мероприятие в соответствии с Планом природоохранных мероприят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 Межбюджетные трансферты предоставляются при соблюдении следующих условий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бюджет Гатчинского муниципального района доходов от источников, указанных в пункте 1 статьи 16.6, пункте 1 статьи 75.1 и пункте 1 статьи 78.2 Федерального закона «Об охране окружающей среды» в объеме, необходимом для реализации Плана природоохранных мероприяти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лана природоохранных мероприятий, утвержденного Комитетом по природным ресурсам Ленинградской области и содержащего наименование муниципального образования, на территории которого планируется реализация мероприяти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личие согласованного с Ответственным подразделением технического задания на организацию и проведение мероприятий в случаях, если для организации и проведения мероприятий необходимо заключение муниципальных контрактов (договоров) на оказание услуг, выполнение работ, поставку товар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иных межбюджетных трансферт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еречисление межбюджетных трансфертов осуществляется на лицевой счет главного администратора доходов бюджета муниципального образования, открытый в территориальном органе Федерального казначейства по Ленинградской области, не позднее 5-го рабочего дня с даты поступления в Комитет финансов следующих документов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явки на имя председателя Комитета финансов на предоставление иных межбюджетных трансфертов с указанием необходимого для перечисления объема иных межбюджетных трансфертов исходя из потребности в финансовых средствах по заключенным контрактам за подписью руководителя Ответственного подразделени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й заключенных контрактов на поставку товаров, выполнение работ, оказание услуг, связанных с подготовкой и проведением мероприяти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лана природоохранных мероприяти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огласованного с Ответственным подразделением технического задания на организацию и проведение мероприятий в случаях, если для организации и проведения мероприятий необходимо заключение муниципальных контрактов (договоров) на оказание услуг, выполнение работ, поставку товар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установленные соглашение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межбюджетных трансфертов бюджету муниципального образования «Город Гатчина» осуществляется на основании постановления Администрации о перечислении межбюджетного трансферта, подготовленного на основании заключенных контрактов на поставку товаров, выполнение работ, оказание услуг, связанных с подготовкой и проведением мероприятий, Ответственным подразделением, с указанием сроков и порядка представления отчетов о расходах бюджета муниципального образования «Город Гатчина», источником финансового обеспечения которых являются межбюджетные трансферты, муниципальным образование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порядок представления отчетности об использовании иных межбюджетных трансферт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муниципального образования ежеквартально представляет в Комитет финансов отчет о реализации мероприятий и расходовании иных межбюджетных трансфертов по форме и в сроки, установленные Комитетом финансов (далее – отчет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неосвоении за отчетный период средств, выделенных на подготовку и проведение мероприятий Плана мероприятий, к отчету прилагается пояснительная записка с объяснением причин неполного освоения средст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и контроля иных межбюджетных трансферт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е использованные в текущем финансовом году иные межбюджетные трансферты подлежат возврату в бюджет Гатчинского муниципального района в порядке и в сроки, установленные правовым актом Комитета финансо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 местного самоуправления муниципального образования несет ответственность за соблюдение настоящего Порядка, осуществление расходов местного бюджета, источником финансового обеспечения которых являются иные межбюджетные трансферты, на цели и в соответствии с условиями, установленными настоящим Порядком, а также за достоверность представляемых сведени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ецелевое использование бюджетных средств, источником финансового обеспечения которых явились иные межбюджетные трансферты, влечет бесспорное взыскание суммы средств, использованных не по целевому назначению, в бюджет Гатчинского муниципального района в установленном действующим законодательством порядк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соблюдением целей, порядка и условий предоставления иных межбюджетных трансфертов осуществляется органами муниципального финансового контроля Гатчинского муниципального района в соответствии с бюджетны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5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8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7:00Z</dcterms:created>
  <dc:creator>Кабинет 31</dc:creator>
  <dc:description/>
  <cp:keywords/>
  <dc:language>en-US</dc:language>
  <cp:lastModifiedBy>Васильева Любовь Николаевна</cp:lastModifiedBy>
  <cp:lastPrinted>2023-02-01T12:20:00Z</cp:lastPrinted>
  <dcterms:modified xsi:type="dcterms:W3CDTF">2023-02-10T09:39:00Z</dcterms:modified>
  <cp:revision>132</cp:revision>
  <dc:subject/>
  <dc:title>О внесении изменений и дополнений в решение Совета депутатов МО «Гатчинский район» № 230 от 24</dc:title>
</cp:coreProperties>
</file>