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64" w:before="120" w:after="120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от 27 ноября 2024 года                                                  №   </w:t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spacing w:before="0" w:after="300"/>
        <w:ind w:right="34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Кобринского сельского поселения Гатчинского муниципального района Ленинградской области, </w:t>
      </w:r>
      <w:r>
        <w:rPr>
          <w:rFonts w:eastAsia="Calibri"/>
          <w:sz w:val="24"/>
          <w:szCs w:val="24"/>
        </w:rPr>
        <w:t>утвержденные решением совета депутатов МО «Кобринское сельское поселение» от 28.03.2013 № 15 (в редакциях решения совета депутатов МО «Кобринское сельское поселение» от 24.04.2014 № 17, от 28.04.2015 № 18, от 23.06.2015 №28, от 29.10.2015 № 40, в редакции Приказов комитета по архитектуре и градостроительству Ленинградской области от 08.10.2015 № 32, комитета градостроительной политики Ленинградской области от 06.12.2021 № 154, от 29.03.2023 № 48, № 162 от 13.11.2023, № 1 от 11.01.2024, № 42 от 05.04.2024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bookmarkStart w:id="0" w:name="_Hlk183095594"/>
      <w:r>
        <w:rPr>
          <w:bCs/>
          <w:sz w:val="28"/>
          <w:szCs w:val="28"/>
        </w:rPr>
        <w:t xml:space="preserve">В соответствии со статьей 70, </w:t>
      </w:r>
      <w:r>
        <w:rPr>
          <w:sz w:val="28"/>
          <w:szCs w:val="28"/>
          <w:shd w:fill="FFFFFF" w:val="clear"/>
        </w:rPr>
        <w:t xml:space="preserve">частью 1 статьи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 от 29.12.2004 № 190-ФЗ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«О вопросах правопреемства органов местного самоуправления» от 13.09.2024 № 10</w:t>
      </w:r>
      <w:bookmarkEnd w:id="0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</w:rPr>
      </w:pPr>
      <w:bookmarkStart w:id="1" w:name="_Hlk182788378"/>
      <w:bookmarkEnd w:id="1"/>
      <w:r>
        <w:rPr>
          <w:sz w:val="28"/>
          <w:szCs w:val="28"/>
        </w:rPr>
        <w:t xml:space="preserve">Внести изменения в правила землепользования и застройки муниципального образования Кобринского сельского поселения Гатчинского муниципального района Ленинградской области, </w:t>
      </w:r>
      <w:r>
        <w:rPr>
          <w:rFonts w:eastAsia="Calibri"/>
          <w:sz w:val="28"/>
          <w:szCs w:val="28"/>
        </w:rPr>
        <w:t>утвержденные решением совета депутатов МО «Кобринское сельское поселение» от 28.03.2013 № 15 (в редакциях решения совета депутатов МО «Кобринское сельское поселение» от 24.04.2014 № 17, от 28.04.2015 № 18, от 23.06.2015 № 28, от 29.10.2015 № 40, в редакции Приказов комитета по архитектуре и градостроительству Ленинградской области от 08.10.2015 №32, комитета градостроительной политики Ленинградской области от 06.12.2021 № 154, от 29.03.2023 № 48, № 162 от 13.11.2023, №1 от 11.01.2024, № 42 от 05.04.2024):</w:t>
      </w:r>
    </w:p>
    <w:p>
      <w:pPr>
        <w:pStyle w:val="Style29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Исключить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Е РЕГЛАМЕНТЫ статьи 31.2 «Градостроительные регламенты территориальных зон» в зоне «Ж-2 ЗОНА ЗАСТРОЙКИ МАЛОЭТАЖНЫМИ ЖИЛЫМИ ДОМАМИ» из основных видов разрешенного использования последнюю строку - Садоводство, огородничество.</w:t>
      </w:r>
    </w:p>
    <w:p>
      <w:pPr>
        <w:pStyle w:val="Style29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 градостроительных регламентах территориальной зоны «Ж-1 ЗОНА ЗАСТРОЙКИ ИНДИВИДУАЛЬНЫМИ ЖИЛЫМИ ДОМАМИ статьи 31.2 в редакции приказа Комитета градостроительной политики Ленинградской области от 13.11.2023 № 162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й вид разрешенного строительства – Ведение огородничества (код 13.1)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 для вида разрешенного использования - Ведение огородничества (код 13.1).</w:t>
      </w:r>
    </w:p>
    <w:p>
      <w:pPr>
        <w:pStyle w:val="Style29"/>
        <w:ind w:firstLine="567"/>
        <w:jc w:val="both"/>
        <w:rPr/>
      </w:pPr>
      <w:bookmarkStart w:id="2" w:name="_Hlk183095637"/>
      <w:bookmarkEnd w:id="2"/>
      <w:r>
        <w:rPr>
          <w:sz w:val="28"/>
          <w:szCs w:val="28"/>
        </w:rPr>
        <w:t xml:space="preserve">2. </w:t>
      </w:r>
      <w:bookmarkStart w:id="3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3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83095637"/>
      <w:bookmarkStart w:id="5" w:name="_Hlk183095637"/>
      <w:bookmarkEnd w:id="5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82788378"/>
      <w:bookmarkStart w:id="7" w:name="_Hlk182788378"/>
      <w:bookmarkEnd w:id="7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28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01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0T17:07:00Z</cp:lastPrinted>
  <dcterms:modified xsi:type="dcterms:W3CDTF">2024-11-22T11:23:00Z</dcterms:modified>
  <cp:revision>15</cp:revision>
  <dc:subject/>
  <dc:title/>
</cp:coreProperties>
</file>