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района от 05.10.2015 № 3444 (в ред. от 13.02.2017 № 499)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05.10.2015 № 3444 «Об утверждении административного регламента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 на территории муниципального образования «Город Гатчина» Гатчинского муниципального района» (в ред. от 13.02.2017 № 499) следующие изменения: </w:t>
      </w:r>
    </w:p>
    <w:p>
      <w:pPr>
        <w:pStyle w:val="Normal"/>
        <w:ind w:left="-374" w:firstLine="540"/>
        <w:jc w:val="both"/>
        <w:rPr/>
      </w:pPr>
      <w:r>
        <w:rPr>
          <w:sz w:val="28"/>
          <w:szCs w:val="28"/>
        </w:rPr>
        <w:t>1.1. пункт 6.7. изложить в новой редакции: 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-374"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37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-3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пункт 6.8. изложить в ново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12-12T17:51:00Z</cp:lastPrinted>
  <dcterms:modified xsi:type="dcterms:W3CDTF">2017-12-13T13:02:00Z</dcterms:modified>
  <cp:revision>34</cp:revision>
  <dc:subject/>
  <dc:title> </dc:title>
</cp:coreProperties>
</file>