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 предоставления 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муниципальной   услуги  «</w:t>
      </w:r>
      <w:r>
        <w:rPr>
          <w:bCs/>
          <w:sz w:val="28"/>
          <w:szCs w:val="28"/>
        </w:rPr>
        <w:t xml:space="preserve">Предоставление информации об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программах и учебных планах; рабочих 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 xml:space="preserve">расположенных на территории Гатчинского  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06 «Об утверждении технологической схемы    предоставления муниципальной   услуги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5.02.2016 № 288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15.02.2016 № 288 (в редакции постановлений администрации Гатчинского муниципального района от 21.12.2017 № 5437 и от 12.11.2018 № 4868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9:00Z</dcterms:created>
  <dc:creator>user</dc:creator>
  <dc:description/>
  <cp:keywords/>
  <dc:language>en-US</dc:language>
  <cp:lastModifiedBy>user</cp:lastModifiedBy>
  <cp:lastPrinted>2019-08-20T16:55:00Z</cp:lastPrinted>
  <dcterms:modified xsi:type="dcterms:W3CDTF">2019-08-20T13:55:00Z</dcterms:modified>
  <cp:revision>5</cp:revision>
  <dc:subject/>
  <dc:title/>
</cp:coreProperties>
</file>