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             2017 г.                                                                                                                        №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риложение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3.2017   № 832   «Об утверждении  Поряд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субсидий муниципальным унитар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 на осуществление капитальных влож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ы муниципальной собственности МО «Город Гатчи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.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13.03.2017 № 832 «Об утверждении Порядка предоставления субсидий муниципальным унитарным предприятиям на осуществление капитальных вложений в объекты муниципальной собственности МО «Город Гатчина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.5. изложить в следующей редакции: «Субсидии предоставляются муниципальным унитарным предприятиям в целях возмещения затрат на осуществление капитальных вложений в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собственности МО «Город Гатчина», включая расходы на осуществление технического надзо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2.2. изложить в следующей редакции: «Субсидии не направляются  на  возмещение затрат по следующим видам  работ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«б» пункта 2.4. изложить в следующей редакции: «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7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- Председателя Комитета экономики и инвестиций В.А. Норкина и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sectPr>
      <w:headerReference w:type="default" r:id="rId2"/>
      <w:headerReference w:type="first" r:id="rId3"/>
      <w:type w:val="nextPage"/>
      <w:pgSz w:w="11906" w:h="16727"/>
      <w:pgMar w:left="851" w:right="720" w:gutter="0" w:header="284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2-27T08:54:00Z</cp:lastPrinted>
  <dcterms:modified xsi:type="dcterms:W3CDTF">2017-09-06T07:00:00Z</dcterms:modified>
  <cp:revision>324</cp:revision>
  <dc:subject/>
  <dc:title>Об утверждении  Порядка предоставления   субсидий</dc:title>
</cp:coreProperties>
</file>