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_______________________</w:t>
        <w:tab/>
        <w:tab/>
        <w:tab/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оянного публичного серв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</w:t>
      </w:r>
      <w:r>
        <w:rPr>
          <w:sz w:val="28"/>
          <w:szCs w:val="28"/>
        </w:rPr>
        <w:t xml:space="preserve">ководствуясь пунктом 2 статьи 48 Земельного кодекса Российской Федерации, Федеральным законом от 25.10.2001 №137-ФЗ «О введении в действие Земельного кодекса Российской Федерации», статьей 1 областного закона Ленинградской области от 07.12.2015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статьей 1 областного закона Ленинградской области от 23.12.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Уставом Гатчинского муниципального района,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Отменить постановление администрации Гатчинского муниципального района Ленинградской области  от 19.01.2018 № 167 «Об установлении постоянного публичного сервитута на части земельных участков с кадастровыми номерами: 47:25:0102016:37, 47:25:0102016:38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у по управлению имуществом Гатчинского муниципального района Ленинградской области направить 1 (один) экземпляр данного постановления в Федеральную службу государственной регистрации, кадастра и картографии по Ленинградской области в течение 30 (тридцати) дней с момента издан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вакум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67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35:00Z</dcterms:created>
  <dc:creator>User</dc:creator>
  <dc:description/>
  <cp:keywords/>
  <dc:language>en-US</dc:language>
  <cp:lastModifiedBy>Андреева</cp:lastModifiedBy>
  <cp:lastPrinted>2018-08-23T15:38:00Z</cp:lastPrinted>
  <dcterms:modified xsi:type="dcterms:W3CDTF">2018-12-18T12:05:00Z</dcterms:modified>
  <cp:revision>148</cp:revision>
  <dc:subject/>
  <dc:title>                                                                             </dc:title>
</cp:coreProperties>
</file>