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8.06.2018 № 26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оценке последствий прин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заключении муниципальной образов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, образующей социальную инфраструкту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для обеспечения жизнедеятельности,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, отдыха и оздоровления детей, оказания 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помощи, профилактики заболеваний у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передаче в аренду или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ней объектов, являющихся собствен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 (в редакции постановления администрации Гатчинского муниципального района от 14.04.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(в редакции постановления администрации Гатчинского муниципального района от 14.04.2020 № 1095), изложив Приложение 1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Р.О.Дерен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1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ук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л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2:00Z</dcterms:created>
  <dc:creator>user</dc:creator>
  <dc:description/>
  <cp:keywords/>
  <dc:language>en-US</dc:language>
  <cp:lastModifiedBy>user</cp:lastModifiedBy>
  <cp:lastPrinted>2020-03-05T10:11:00Z</cp:lastPrinted>
  <dcterms:modified xsi:type="dcterms:W3CDTF">2021-08-16T06:52:00Z</dcterms:modified>
  <cp:revision>2</cp:revision>
  <dc:subject/>
  <dc:title/>
</cp:coreProperties>
</file>