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реждении премий администрации Гатч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по результатам региональ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а всероссийской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престижа педагогической профессии, стимулирования педагогических работников к выявлению и развитию у обучающихся творческих способностей и интереса к научно-исследовательской деятельности, пропаганды научных знаний, в целях поддержки талантливой молодежи общеобразовательных организаций, расположенных на территории Гатчинского муниципального района, руководствуясь Федеральным законом от 29.12.2012  № 273-ФЗ «Об образовании в Российской Федерации», Уставом Гатчин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ь премии администрации Гатчинского муниципального района педагогическим работникам, подготовившим победителей и призеров регионального  этапа всероссийской олимпиады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редить премии администрации Гатчинского муниципального района победителям и призерам регионального  этапа всероссийской олимпиады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редить премии администрации Гатчинского муниципального района выпускникам общеобразовательных организаций, расположенных на территории Гатчинского муниципального района Ленинградской области,  награжденных медалью «За особые успехи в учен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присуждения и выплаты премий администрации Гатчинского муниципального района педагогическим работникам, подготовившим победителей и призеров регионального   этапа всероссийской олимпиады школьников, согласно Приложению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рядок присуждения и выплаты премий администрации Гатчинского муниципального района победителям и призерам регионального этапа всероссийской олимпиады школьников, согласно Приложению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орядок присуждения и выплаты премий администрации Гатчинского муниципального района выпускникам общеобразовательных организаций, расположенных на территории Гатчинского муниципального района Ленинградской области,  награжденных медалью «За особые успехи в учении», согласно Приложению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е обеспечение расходов на выплату премий администрации Гатчинского муниципального района, указанных в пунктах 1, 2, 3 настоящего постановления, осуществлять за счет средств, предусмотренных Комитету образования Гатчинского муниципального района Ленинградской области в бюджете Гатчинского муниципального района на соответствующи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тету образования Гатчинского муниципального района Ленинградской области при формировании бюджетной заявки на очередной финансовый год и на плановый период предусматривать в бюджете Гатчинского муниципального района ассигнования на выплату премий администрации Гатчинского муниципального района, указанных в пунктах 1, 2, 3 настоящего постанов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 в газете «Гатчинская правда», размещению на официальном сайте администрации Гатчин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  <w:tab/>
        <w:tab/>
        <w:tab/>
        <w:tab/>
        <w:t xml:space="preserve">    Л.Н.Нещад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ыстрых Н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   постановлению   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_»_______2022 №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суждения и выплаты премий администрации Гатчинского муниципального района педагогическим работникам, подготовившим победителей и призеров регионального   этапа всероссийской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условия присуждения и порядок выплаты премий администрации Гатчинского муниципального района педагогическим работникам общеобразовательных организаций, расположенных и осуществляющих свою деятельность  на территории Гатчинского муниципального района Ленинградской области, подготовившим победителей и призеров регионального этапа всероссийской олимпиады школьников (далее - премия педагогическим работникам, общеобразовательные 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мия присуждается в целях поощрения педагогических работников, подготовивших победителей и призеров регионального этапа всероссийской олимпиады школь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>3. Право на присуждение премий имеют педагогические работники, подготовившие победителей и (или) призеров регионального этапа всероссийской олимпиады школьников по итогам учебного года (далее - олимпиада, победители, призер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43"/>
      <w:bookmarkEnd w:id="1"/>
      <w:r>
        <w:rPr>
          <w:rFonts w:cs="Times New Roman" w:ascii="Times New Roman" w:hAnsi="Times New Roman"/>
          <w:sz w:val="28"/>
          <w:szCs w:val="28"/>
        </w:rPr>
        <w:t>4. Премии педагогическим работникам, подготовившим победителей и призеров регионального этапа олимпиады школьников, присуждаются в виде единовременных выплат в следующем разме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, подготовившим победителей регионального этапа олимпиады школьников, - 300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работникам, подготовившим призеров регионального этапа олимпиады школьников, - 15000 руб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сли звание «победитель» и (или) «призер» присвоено обучающемуся по нескольким общеобразовательным предметам, подготовка по которым осуществлялась одним педагогическим работником, то премия данному педагогическому работнику присуждается за каждое звание обучающего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вание «победитель» и (или) «призер» присвоено обучающемуся по нескольким общеобразовательным предметам, подготовка по которым осуществлялась разными педагогическими работниками, то каждому из них выплачивается премия в зависимости от присужденного обучающемуся звания по соответствующему предме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подготовке победителя или призера олимпиады школьников принимали участие два или более педагогических работника, то каждому из них выплачивается вознаграждение в равных долях от размера премии, предусмотренной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49"/>
      <w:bookmarkEnd w:id="2"/>
      <w:r>
        <w:rPr>
          <w:rFonts w:cs="Times New Roman" w:ascii="Times New Roman" w:hAnsi="Times New Roman"/>
          <w:sz w:val="28"/>
          <w:szCs w:val="28"/>
        </w:rPr>
        <w:t>6. Для присуждения премий директор общеобразовательной организации, педагогический работник которой претендует на присуждение премии, представляет в Комитет образования Гатчинского муниципального района  (далее – Комитет) в срок не позднее 1 сентября учебного года проведения соответствующего заключительного этапа олимпиа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в произвольной форме с  результатами участия педагогического работника, подготовившего победителя и (или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зера регионального этапа олимпиады школьников, подписанное директором общеобразовательного учреждения, в которой он осваивал образовательную программу на момент участия в олимпиа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суждения премий педагогическому работнику общеобразовательной организации, не подведомственной Комитету образования Гатчинского муниципального района, директор общеобразовательной организации дополнительно представляет в Комитет в те же сроки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кредитной организации, расположенной на территории Российской Федерации, с указанием номера лицевого счета педагогического работника, претендующего на присуждение прем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ую общеобразовательной организацией копию паспорта гражданина Российской Федерации либо иной документ, удостоверяющий личность граждани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Ходатайства, представленные в Комитет после 1 сентября учебного года проведения соответствующего заключительного этапа олимпиады, не подлежат приему и рассмотр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тет на основании ходатайства в течение 14 (четырнадцати) календарных дней определяет размер премии для каждого претендента на основании пунктов 4 и 5 настоящего Порядка и  подготавливает приказ Комитета о присуждении прем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митет принимает решение об отказе в присуждении премии в случае несоответствия претендента требованиям, установленным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нятия решения об отказе в присуждении премии, представленные документы в течение 5 (пяти) календарных дней с даты принятия решения, возвращаются Комитетом в общеобразовательную организацию с указанием результата принятого решения и оснований дл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редства бюджета Гатчинского муниципального района на выплату премий предусматриваются общеобразовательной организации путем предоставления субсидий на иные цели на основании заключенного соглашения между общеобразовательной организацией, подведомственной Комитету,  и Комитетом о предоставлении субсидии на и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ыплата премий педагогическим работникам осуществляется общеобразовательной организацией, подведомственной Комитету,  в течение 30 календарных дней с даты вступления в силу соглашения между общеобразовательной организацией, подведомственной Комитету,  и Комитетом о предоставлении субсидии на иные цели на расчетные счета претендентов, открытых в кредитных организациях, расположенных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ыплата премий педагогическим работникам общеобразовательных организаций, не подведомственных Комитету и расположенных на территории Гатчинского муниципального района, а также   осуществляющих свою деятельность на территории Гатчинского муниципального района, осуществляется Комитетом  педагогическим работникам, в течение 30 календарных дней  с даты приказа Комитета о присуждении премий на их расчетные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нформация о присуждении премий размещается Комитетом на официальном сайте Комитета в информационно-телекоммуникационной сети «Интернет» в течение 10 рабочих дней с даты принятия постановления администрации Гатчинского муниципального района о присуждении прем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 за выплатой премий в соответствии с настоящим Порядком осуществляет Комит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   постановлению   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_»_______2022 №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суждения и выплаты премий администрации Гатчинского муниципального района победителям и призерам регионального этапа всероссийской олимпиады школьник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условия присуждения и порядок выплаты премий администрации Гатчинского муниципального района победителям и призерам регионального этапа всероссийской олимпиады школьников общеобразовательных организаций, расположенных и осуществляющих свою деятельность на территории Гатчинского муниципального района (далее - прем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мия присуждается в целях поддержки талантливой молодежи общеобразовательных организаций, расположенных на территории Гатч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 на присуждение премий имеют лица, обучающиеся в общеобразовательных организациях, подведомственных Комитету образования Гатчинского муниципального района Ленинградской области, а также в  негосударственных общеобразовательных организациях и расположенных на территории Гатчинского муниципального района (далее – общеобразовательные организации), ставшие победителями и (или) призерами регионального этапа всероссийской олимпиады школьников в текущем учебном году (далее - олимпиада, победители, призер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мии победителям и призерам регионального этапа олимпиады школьников  присуждаются в виде единовременных выплат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м регионального этапа олимпиады школьников - 200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ерам регионального этапа олимпиады школьников - 10000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вание «победитель» и (или) «призер» присвоено по нескольким общеобразовательным предметам, то премия присуждается по каждому общеобразовательному предме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олучения премии общеобразовательные организации срок не позднее 10 сентября текущего учебного года представляют в Комитет ходатайство на обучающегося, ставшего победителем и (или) призером регионального этапа всероссийской олимпиады школьников в текущем учебн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щеобразовательные организации, не подведомственные Комитету образования Гатчинского муниципального района, расположенные на территории Гатчинского муниципального района, дополнительно с ходатайством представляют в Комитет в те же сроки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лицевого счета претендента на получение премии (с 14 лет), либо с указанием  реквизитов лицевого счета одного из родителей (законного представителя) претендента (до 14 лет), открытых в кредитных организациях, расположенных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 претендента на получение премии (с 14 лет) или свидетельства о рождении претендента (до 14 л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одного из родителей (законного представителя) претендента (до 14 л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НИЛС претендента на получение прем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ИНН претендента на получение премии (с 14 лет), либо копию ИИН одного из родителей (законного представителя) претендента (до 14 л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Ходатайство и документы, представленные в Комитет после окончания срока приема, указанного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одлежат приему и рассмотр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истечения срока принятия ходатайств и документов на получение премий они  могут быть представлены в Комитет повтор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тет на основании представленных ходатайств и документов в течение 10 (десяти) календарных дней со дня окончания их приема определяет размер премии для каждого претендента на основании пункта 4 настоящего Порядка, подготавливает приказ Комитета о присуждении прем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едства бюджета Гатчинского муниципального района на выплату премий предусматриваются общеобразовательной организации, подведомственной Комитету, путем предоставления субсидий на иные цели на основании заключенного соглашения между общеобразовательной организацией и Комитетом о предоставлении субсидии на и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плата премий осуществляется общеобразовательной организацией, подведомственной Комитету,  в течение 30 календарных дней с даты подписания соглашения между образовательной организацией и Комитетом о предоставлении субсидии на иные цели на расчетные счета претендентов, открытых в кредитных организациях, расположенных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плата премий претендентам общеобразовательных организаций, не подведомственных Комитету и расположенных, а также осуществляющих свою деятельность на территории Гатчинского муниципального района,  осуществляется Комитетом  претендентам на получение премии (с 14 лет) либо родителям (законным представителям) претендентов на получение премии (до 14 лет), в течение 30 календарных дней  с даты вступления в силу постановления администрации Гатчинского муниципального района о присуждении премий на их расчетные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формация о присуждении премий размещается Комитетом на официальном сайте Комитета в информационно-телекоммуникационной сети «Интернет» в течение 10 (десяти) рабочих дней с даты принятия постановления администрации Гатчинского муниципального района о присуждении прем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троль за выплатой премий в соответствии с настоящим Порядком осуществляет Коми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   постановлению   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_»_______2022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суждения и выплаты премий администрации Гатчинского муниципального района выпускникам общеобразовательных организаций, расположенных на территории  Гатчинского муниципального района Ленинградской области,  награжденных медалью «За особые успехи в уч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условия присуждения и порядок выплаты премий администрации Гатчин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емия) выпускникам общеобразовательных организаций, расположенных на территории  Гатчинского муниципального района (далее – общеобразовательные организации),  награжденных медалью «За особые успехи в учен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спространяет свое действие на общеобразовательные организации, подведомственные Комитету образования Гатчинского муниципального района (далее – Комитет), а также не подведомственные Комитету и расположенные на территории Гатч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разработан в целях поощрения выпускников, проявивших трудолюбие, старание и упорство в овладении знаниями и награжденных медалью «За особые успехи в учен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ьное поощрение выпускникам, награжденным медалью «За особые успехи в учении», определяется в размере 100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олучения материального поощрения директор общеобразовательной организации, выпускник которого награжден медалью «За особые успехи в учении», до 15 июля текущего года представляет в Комите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о обще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бщеобразовательной организации о награ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, который награжден медалью «За особые успехи в учении», не должен быть отчислен из общеобразовательной организации на момент подачи в Комитет документов, указанных в данном пункте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щеобразовательные организации, не подведомственные Комитету и расположенные, а также осуществляющие свою деятельность на территории Гатчинского муниципального района, дополнительно с ходатайством и приказом представляют в Комитет в те же сроки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лицевого счета выпускника, открытого в кредитной организации, расположенной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 выпуск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НИЛС выпуск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ИНН выпуск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т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рассмотрение документов, указанных в пункте 4 настоящего Порядка, до 20 июл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 принимает решение об отказе в присуждении премии в случае несоответствия выпускника требованиям, установленным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едства бюджета Гатчинского муниципального района на выплату премий предусматриваются общеобразовательной организации, подведомственной Комитету,  путем предоставления субсидий на иные цели на основании заключенного соглашения между общеобразовательной организацией и Комитетом о предоставлении субсидии на и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тет подготавливает проект постановления администрации Гатчинского муниципального района о присуждении премий и представляет его на рассмотрение главе  администрации Гатч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емии перечисляются общеобразовательной организацией, подведомственной Комитету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ичные банковские расчетные счета выпускников, награжденных медалью «За особые успехи в учен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ыплата премий выпускникам общеобразовательных организаций, не подведомственных Комитету и расположенных на территории Гатчинского муниципального района,  осуществляется Комитетом  выпускникам общеобразовательных организаций в течение 30 календарных дней  с даты вступления в силу постановления администрации Гатчинского муниципального района о присуждении премий на их расчетные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формация о присуждении премий размещается Комитетом на официальном сайте Комитета в информационно-телекоммуникационной сети «Интернет» в течение 10 (десяти) рабочих дней с даты принятия постановления администрации Гатчинского муниципального района о присуждении прем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троль за выплатой премий в соответствии с настоящим Порядком осуществляет Комит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9:00Z</dcterms:created>
  <dc:creator>user</dc:creator>
  <dc:description/>
  <cp:keywords/>
  <dc:language>en-US</dc:language>
  <cp:lastModifiedBy>user</cp:lastModifiedBy>
  <cp:lastPrinted>2022-01-21T11:56:00Z</cp:lastPrinted>
  <dcterms:modified xsi:type="dcterms:W3CDTF">2022-04-07T08:06:00Z</dcterms:modified>
  <cp:revision>3</cp:revision>
  <dc:subject/>
  <dc:title/>
</cp:coreProperties>
</file>