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0" w:leader="none"/>
        </w:tabs>
        <w:ind w:left="-284" w:right="81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b/>
          <w:sz w:val="24"/>
          <w:szCs w:val="24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6340" w:leader="none"/>
        </w:tabs>
        <w:ind w:left="-284" w:right="8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ind w:left="0" w:right="-1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т 20 сентября 2019 года                                                         №  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3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19" w:hanging="0"/>
        <w:jc w:val="both"/>
        <w:rPr>
          <w:sz w:val="24"/>
          <w:szCs w:val="24"/>
        </w:rPr>
      </w:pPr>
      <w:r>
        <w:rPr>
          <w:sz w:val="24"/>
          <w:szCs w:val="24"/>
        </w:rPr>
        <w:t>Об образовании постоянной комиссии совета депутатов Гатчинского муниципального района по вопросам местного самоуправления и законности</w:t>
      </w:r>
    </w:p>
    <w:p>
      <w:pPr>
        <w:pStyle w:val="Normal"/>
        <w:ind w:right="53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совета депутатов Гатчинского муниципального района № 26 от 27 ноября 2009г. «Об утверждении Положения о постоянных комиссиях Совета депутатов Гатчинского муниципального района» от 24 сентября 2010 г. № 86 «Об утверждении Регламента совета депутатов Гатчинского муниципального района в новой редакции» (в редакции решения № 5 от 03.10.2014г.)</w:t>
      </w:r>
      <w:r>
        <w:rPr>
          <w:szCs w:val="28"/>
        </w:rPr>
        <w:t xml:space="preserve">                                                    </w:t>
      </w:r>
    </w:p>
    <w:p>
      <w:pPr>
        <w:pStyle w:val="Style16"/>
        <w:ind w:left="-108" w:right="72" w:firstLine="648"/>
        <w:jc w:val="both"/>
        <w:rPr>
          <w:sz w:val="24"/>
          <w:szCs w:val="24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бразовать постоянную комиссию совета депутатов Гатчинского муниципального района по вопросам местного самоуправления и законности в количестве 7 челов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 состав постоянной комиссии совета депутатов Гатчинского муниципального района по вопросам местного самоуправления и законности избрать следующих депутат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1134" w:leader="none"/>
                <w:tab w:val="left" w:pos="-851" w:leader="none"/>
                <w:tab w:val="left" w:pos="11624" w:leader="none"/>
              </w:tabs>
              <w:spacing w:before="0" w:after="120"/>
              <w:ind w:left="0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3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принят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18:00Z</dcterms:created>
  <dc:creator>igj</dc:creator>
  <dc:description/>
  <cp:keywords/>
  <dc:language>en-US</dc:language>
  <cp:lastModifiedBy>Ворожбитова Ольга Борисовна</cp:lastModifiedBy>
  <cp:lastPrinted>2014-10-08T11:21:00Z</cp:lastPrinted>
  <dcterms:modified xsi:type="dcterms:W3CDTF">2019-09-16T06:35:00Z</dcterms:modified>
  <cp:revision>13</cp:revision>
  <dc:subject/>
  <dc:title/>
</cp:coreProperties>
</file>