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»________ 2017№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bCs/>
          <w:sz w:val="28"/>
          <w:szCs w:val="28"/>
        </w:rPr>
        <w:t>АДМИНИСТРАТИВНЫЙ РЕГЛАМЕНТ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 "Предоставление ежемесячной и единовременной денежной выплаты Почетным гражданам города Гатчины"</w:t>
      </w:r>
    </w:p>
    <w:p>
      <w:pPr>
        <w:pStyle w:val="Style15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именование муниципальной услуги: </w:t>
      </w:r>
      <w:r>
        <w:rPr>
          <w:sz w:val="28"/>
        </w:rPr>
        <w:t>« Предоставление ежемесячной и единовременной денежной выплаты Почетным гражданам города Гатчины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2  Муниципальную услугу предоставляет муниципальное казенное учреждение «Центр социальной поддержки граждан города Гатчина» (далее - МКУ «ЦСП»).</w:t>
      </w:r>
      <w:r>
        <w:rPr>
          <w:sz w:val="28"/>
          <w:szCs w:val="28"/>
        </w:rPr>
        <w:t xml:space="preserve">  Информация о месте нахождения и графике работы МКУ «ЦСП»  указана в приложении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Структурным подразделением, ответственным за предоставление муниципальной услуги, является отдел социальных выплат МКУ «ЦС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 Информация о местах нахождения и графике работы организаций, участвующих в предоставлении муниципальной услуги, и их структурных подразделений, ответственных за предоставление муниципальной услуги (далее – Организация) (кроме МКУ «ЦСП» и его структурных подразделений), указана в приложении 2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ставляют документы путем личной подачи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местах нахождения, графике работы, справочных телефонах и адресах электронной почты МФЦ приведена в приложении 3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услуга может быть предоставлена в электронном виде через функционал электронной приемной на Едином Портале государственных услуг (функций) (далее – ЕПГУ) либо на портале государственных и муниципальных услуг Ленинградской области (далее – ПГУ Л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дрес ПГУ ЛО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nob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дрес ЕПГУ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муниципальной услуге размещена на официальном с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атчинского муниципального района: 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://</w:t>
      </w:r>
      <w:r>
        <w:rPr>
          <w:color w:val="0000FF"/>
          <w:sz w:val="28"/>
          <w:lang w:val="en-US"/>
        </w:rPr>
        <w:t>radm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gtn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>1.6 Информирование об исполнении муниципальной услуги осуществляется в устной, письменной или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1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2 В случае,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3 Индивидуальное письменное информирование осуществляется при обращении граждан путем почтовых от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4  Консультирование при обращении заявителей в электронном виде осуществляется по электронной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5 Получателями муниципальной услуги являются граждане, удостоенные звания  «Почетный гражданин города Гатч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 Муниципальную услугу предоставляет отдел социальных выплат М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ЦСП». Заявление на получение муниципальной услуги с комплектом документов приним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личной яв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деле  социальных выплат МКУ «ЦСП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 личной я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ым  отправлением в МКУ «ЦСП»;</w:t>
      </w:r>
    </w:p>
    <w:p>
      <w:pPr>
        <w:pStyle w:val="Normal"/>
        <w:jc w:val="both"/>
        <w:rPr/>
      </w:pPr>
      <w:r>
        <w:rPr>
          <w:sz w:val="28"/>
        </w:rPr>
        <w:t xml:space="preserve">в электронном виде через функционал электронной приемной на Едином Портале государственных услуг (далее - ЕПГУ)  либо на портале  государственных и муниципальных услуг Ленинградской области (далее - ПГУ ЛО).        </w:t>
      </w:r>
    </w:p>
    <w:p>
      <w:pPr>
        <w:pStyle w:val="TextBody"/>
        <w:jc w:val="both"/>
        <w:rPr/>
      </w:pPr>
      <w:r>
        <w:rPr>
          <w:sz w:val="28"/>
        </w:rPr>
        <w:t>2.2 Результат предоставления муниципальной услуги являетс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редоставление заявителю денежной выплат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отказ в предоставлении заявителю денежной выплаты.</w:t>
      </w:r>
    </w:p>
    <w:p>
      <w:pPr>
        <w:pStyle w:val="TextBody"/>
        <w:jc w:val="both"/>
        <w:rPr/>
      </w:pPr>
      <w:r>
        <w:rPr>
          <w:sz w:val="28"/>
        </w:rPr>
        <w:t>2.3 Общий срок принятия решения о назначении ежемесячной денежной выплаты Почетным гражданам города Гатчины не должен превышать 20 рабочих дней со дня подачи заявления и документов, необходимых для назначения ежемесячной денежной выплаты. Предоставление единовременной денежной выплаты производится не позднее 10 числа месяца, следующего за месяцем обращения за ее назначением , но не ранее наступления права на получение единовременной денежной выплаты.</w:t>
      </w:r>
    </w:p>
    <w:p>
      <w:pPr>
        <w:pStyle w:val="TextBody"/>
        <w:jc w:val="both"/>
        <w:rPr/>
      </w:pPr>
      <w:r>
        <w:rPr>
          <w:sz w:val="28"/>
        </w:rPr>
        <w:t>2.4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кий Кодекс Российской Федерации;</w:t>
      </w:r>
    </w:p>
    <w:p>
      <w:pPr>
        <w:pStyle w:val="Normal"/>
        <w:jc w:val="both"/>
        <w:rPr/>
      </w:pPr>
      <w:r>
        <w:rPr>
          <w:sz w:val="28"/>
        </w:rPr>
        <w:t>- Федеральный закон 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й закон от 27.07.2006 № 152-ФЗ  «О персональных данных»;</w:t>
      </w:r>
    </w:p>
    <w:p>
      <w:pPr>
        <w:pStyle w:val="Normal"/>
        <w:jc w:val="both"/>
        <w:rPr/>
      </w:pPr>
      <w:r>
        <w:rPr>
          <w:sz w:val="28"/>
        </w:rPr>
        <w:t>- Федеральный закон  от 02.05.2006 № 59-ФЗ « 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jc w:val="both"/>
        <w:rPr/>
      </w:pPr>
      <w:r>
        <w:rPr>
          <w:sz w:val="28"/>
        </w:rPr>
        <w:t>- решением совета депутатов муниципального образования «Город Гатчина» Гатчинского муниципального района от 07.04.2006  № 66 « О новой редакции Положения о звании « Почетный гражданин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решением совета депутатов муниципального образования «Город Гатчина» Гатчинского муниципального района от 28.11.2012 № 53 «Об установлении ежемесячной денежной выплаты Почетным гражданам города Гатчины на 2013 год»;</w:t>
      </w:r>
    </w:p>
    <w:p>
      <w:pPr>
        <w:pStyle w:val="TextBody"/>
        <w:jc w:val="both"/>
        <w:rPr/>
      </w:pPr>
      <w:r>
        <w:rPr>
          <w:sz w:val="28"/>
        </w:rPr>
        <w:t xml:space="preserve">-решением совета депутатов муниципального образования «Город Гатчина» Гатчинского муниципального района от 25.06.2014 № 51 « О внесении изменений в Положение « О присвоении звания « Почетный гражданин города Гатчины», принятое решение совета депутатов МО «Город Гатчина» от 27.04.2006 № 66 « О новой редакции Положения о звании « Почетный гражданин города Гатчины». </w:t>
      </w:r>
    </w:p>
    <w:p>
      <w:pPr>
        <w:pStyle w:val="Normal"/>
        <w:jc w:val="both"/>
        <w:rPr/>
      </w:pPr>
      <w:r>
        <w:rPr>
          <w:sz w:val="28"/>
        </w:rPr>
        <w:t>2.5 Для оформления ежемесячной денежной выплаты заявитель должен обратиться в МКУ "ЦСП" с заявлением (по форме согласно приложению 4 к настоящему административному регламенту). К заявлению прилагаются следующие документ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оригинал и копия удостоверения "Почетный гражданин города Гатчины"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оригинал и копия паспорта заявител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оригинал и копия банковских реквизитов (1 страница сберегательной книжки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5.1 Для оформления единовременной денежной выплаты заявитель обращается в МКУ "ЦСП" с заявлением (по форме согласно приложению  8 к настоящему административному регламенту) без предоставления документов в случае, если заявитель является получателем ежемесячной денежной выплаты,  с предоставлением документов, указанных в пункте 2.5 настоящего регламента в случае, если заявитель не является получателем ежемесячной денежной выплаты.</w:t>
      </w:r>
    </w:p>
    <w:p>
      <w:pPr>
        <w:pStyle w:val="TextBody"/>
        <w:jc w:val="both"/>
        <w:rPr/>
      </w:pPr>
      <w:r>
        <w:rPr>
          <w:sz w:val="28"/>
        </w:rPr>
        <w:t>2.5.2 При изменении фамилии, имени, отчества или банковских реквизитов заявителя необходимо подтвердить произошедшие изменения документально в течение 1 месяца с момента наступления изменений.</w:t>
      </w:r>
    </w:p>
    <w:p>
      <w:pPr>
        <w:pStyle w:val="TextBody"/>
        <w:jc w:val="both"/>
        <w:rPr/>
      </w:pPr>
      <w:r>
        <w:rPr>
          <w:sz w:val="28"/>
        </w:rPr>
        <w:t>2.5.3 Заявление о предоставлении муниципальной услуги (приложения 4 и 8 к настоящему административному регламенту) составляются в одном экземпляре от руки или печатным способом на бумажном носителе. При заполнении заявления не допускается использование сокращений слов и аббревиатур, кроме установленных законодательством. Заявление заверяется личной подписью заявителя.</w:t>
      </w:r>
    </w:p>
    <w:p>
      <w:pPr>
        <w:pStyle w:val="TextBody"/>
        <w:jc w:val="both"/>
        <w:rPr/>
      </w:pPr>
      <w:r>
        <w:rPr>
          <w:sz w:val="28"/>
        </w:rPr>
        <w:t>При первоначальном обращении заявитель подписывает согласие на обработку персональных данных (приложение 5 к настоящему административному регламенту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5.4 Документы, прилагаемые к заявлению могут представляться в подлинниках или в копиях (ксерокопиях), заверенных в установленном порядке.</w:t>
      </w:r>
    </w:p>
    <w:p>
      <w:pPr>
        <w:pStyle w:val="Style15"/>
        <w:ind w:right="-17" w:hanging="0"/>
        <w:rPr/>
      </w:pPr>
      <w:r>
        <w:rPr>
          <w:sz w:val="28"/>
          <w:szCs w:val="28"/>
          <w:shd w:fill="FFFFFF" w:val="clear"/>
        </w:rPr>
        <w:t>2.6 Исчерпывающий перечень оснований для отказа в предоставлении муниципальной услуги является:</w:t>
      </w:r>
    </w:p>
    <w:p>
      <w:pPr>
        <w:pStyle w:val="Style15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тсутствие у заявителя права на получении муниципальной услуги;</w:t>
      </w:r>
    </w:p>
    <w:p>
      <w:pPr>
        <w:pStyle w:val="Style15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зменение законодательства, установившего муниципальную услугу.</w:t>
      </w:r>
    </w:p>
    <w:p>
      <w:pPr>
        <w:pStyle w:val="Style15"/>
        <w:ind w:right="-17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2.7 Муниципальная услуга предоставляется на безвозмездной основе за счет средств бюджета МО </w:t>
      </w:r>
      <w:r>
        <w:rPr>
          <w:sz w:val="28"/>
        </w:rPr>
        <w:t>«Город Гатчина».</w:t>
      </w:r>
    </w:p>
    <w:p>
      <w:pPr>
        <w:pStyle w:val="Style15"/>
        <w:ind w:right="-17" w:hanging="0"/>
        <w:rPr/>
      </w:pPr>
      <w:r>
        <w:rPr>
          <w:sz w:val="28"/>
        </w:rPr>
        <w:t>2.8 Максимальный срок ожидания в очереди при подаче документов на предоставление муниципальной услуги не должно превышать 15 мин.</w:t>
      </w:r>
    </w:p>
    <w:p>
      <w:pPr>
        <w:pStyle w:val="Style15"/>
        <w:ind w:right="-17" w:hanging="0"/>
        <w:rPr>
          <w:sz w:val="28"/>
        </w:rPr>
      </w:pPr>
      <w:r>
        <w:rPr>
          <w:sz w:val="28"/>
        </w:rPr>
        <w:t>Максимальное время ожидания в очереди для получения консультации не должно превышать 15 мин.</w:t>
      </w:r>
    </w:p>
    <w:p>
      <w:pPr>
        <w:pStyle w:val="Style15"/>
        <w:ind w:right="-17" w:hanging="0"/>
        <w:rPr>
          <w:sz w:val="28"/>
        </w:rPr>
      </w:pPr>
      <w:r>
        <w:rPr>
          <w:sz w:val="28"/>
        </w:rPr>
        <w:t>Информирования заявителя о порядке предоставления муниципальной услуги посредством телефонной связи не должно превышать 10 мин.</w:t>
      </w:r>
    </w:p>
    <w:p>
      <w:pPr>
        <w:pStyle w:val="Style15"/>
        <w:ind w:right="-17" w:hanging="0"/>
        <w:rPr/>
      </w:pPr>
      <w:r>
        <w:rPr>
          <w:sz w:val="28"/>
        </w:rPr>
        <w:t xml:space="preserve">2.9 </w:t>
      </w:r>
      <w:r>
        <w:rPr>
          <w:sz w:val="28"/>
          <w:szCs w:val="28"/>
        </w:rPr>
        <w:t>Запрос заявителя о предоставлении муниципальной услуги регистрируется в отделе социальных выплат МКУ "ЦСП" в следующие сроки:</w:t>
      </w:r>
    </w:p>
    <w:p>
      <w:pPr>
        <w:pStyle w:val="Style15"/>
        <w:ind w:right="-17" w:hanging="0"/>
        <w:rPr/>
      </w:pPr>
      <w:r>
        <w:rPr>
          <w:sz w:val="28"/>
          <w:szCs w:val="28"/>
        </w:rPr>
        <w:t>- при личном обращении - датой обращения и представления документов заявителем является день получения заявления и всех необходимых документов отделом социальных выплат МКУ "ЦСП";</w:t>
      </w:r>
    </w:p>
    <w:p>
      <w:pPr>
        <w:pStyle w:val="Style15"/>
        <w:ind w:right="-17" w:hanging="0"/>
        <w:rPr/>
      </w:pPr>
      <w:r>
        <w:rPr>
          <w:sz w:val="28"/>
          <w:szCs w:val="28"/>
        </w:rPr>
        <w:t xml:space="preserve">- при направлении запроса почтовой связью - </w:t>
      </w:r>
      <w:r>
        <w:rPr>
          <w:color w:val="000000"/>
          <w:sz w:val="28"/>
          <w:szCs w:val="28"/>
        </w:rPr>
        <w:t>днем обращения считается дата получения документов отделом социальных выплат МКУ "ЦСП"</w:t>
      </w:r>
      <w:r>
        <w:rPr>
          <w:sz w:val="28"/>
          <w:szCs w:val="28"/>
        </w:rPr>
        <w:t>;</w:t>
      </w:r>
    </w:p>
    <w:p>
      <w:pPr>
        <w:pStyle w:val="Style15"/>
        <w:ind w:right="-17" w:hanging="0"/>
        <w:rPr/>
      </w:pPr>
      <w:r>
        <w:rPr>
          <w:sz w:val="28"/>
          <w:szCs w:val="28"/>
        </w:rPr>
        <w:t>- при направлении запроса на бумажном носителе из МФЦ в отдел социальных выплат МКУ "ЦСП" - днем обращения считается день передачи документов из МФЦ в отдел социальных выплат МКУ "ЦСП";</w:t>
      </w:r>
    </w:p>
    <w:p>
      <w:pPr>
        <w:pStyle w:val="Style15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 направлении запроса в форме электронного документа посредством ЕПГУ или ПГУ ЛО — днем обращения считается день поступления запроса на ЕПГУ или ПГУ ЛО, или на следующий день (в случае направления документов в нерабочее время, в выходные, праздничные дн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.10  </w:t>
      </w:r>
      <w:r>
        <w:rPr>
          <w:sz w:val="28"/>
          <w:szCs w:val="28"/>
        </w:rPr>
        <w:t>Помещения отдела социальных выплат МКУ «ЦСП», в которых оказывается муниципальная услуга, размещаются на первых этажах здания, с предоставлением доступа в помещение инвалидам, вход в здание (помещение) и выход из него оборудован информационными табличками (вывесками), содержащими информацию о режиме его работы. Помещения должны соответствовать санитарно-эпидемиологическим правилам и нормам противопожарной безопасности, должны иметь освещение, рабочие места должны быть оборудованы персональными компьютерами и оргтехникой. Для удобства потребителей муниципальной услуги места ожидания должны быть оборудованы столом и стульями, информационными стендами. 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оказатели качества муниципальной услуги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Style15"/>
        <w:ind w:right="-1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2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и доступности муниципальной услуг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вные права и возможности при получении муниципальной услуги для заявите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анспортная доступность к месту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жим работы отдела социальных выплат МКУ «ЦСП» и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можность получения полной и достоверной информации о муниципальной услуге в МКУ «ЦСП», МФЦ, по телефону, посредством ЕПГУ, либо ПГУ Л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 обеспечение беспрепятственного доступа инвалидов к помещениям, в которых предоставляется муниципальной услуг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3. Показатели качества муниципальной услуг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я профессионализмом должностных лиц МКУ «ЦСП», МФЦ при предоставлении услуг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или бездействия должностных лиц МКУ «ЦСП» и МФЦ поданных в установленном порядк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 МКУ «ЦСП»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1.Предоставление муниципальной услуги в электронном виде осуществляется при технической реализации услуги на ПГУ ЛО и/или на ЕПГУ. </w:t>
      </w:r>
    </w:p>
    <w:p>
      <w:pPr>
        <w:pStyle w:val="Normal"/>
        <w:ind w:left="-30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firstLine="993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ind w:left="-30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, требования к порядку их выполнения, в том числе</w:t>
      </w:r>
    </w:p>
    <w:p>
      <w:pPr>
        <w:pStyle w:val="Normal"/>
        <w:ind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выполнения административных процедур в электронно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ем заявлений и регистрация в журнале регистрации зая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персонального де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дготовка проекта ре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реестра получателей денежной вы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оставленной в Приложении 6 к настоящему административному регламен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2 Прием и регистрация заявления о предоставлении муниципальной услуги.</w:t>
      </w:r>
    </w:p>
    <w:p>
      <w:pPr>
        <w:pStyle w:val="Style15"/>
        <w:rPr/>
      </w:pPr>
      <w:r>
        <w:rPr>
          <w:sz w:val="28"/>
          <w:szCs w:val="28"/>
        </w:rPr>
        <w:t xml:space="preserve">3.1.2.1 Основанием для начала административной процедуры по приему заявления и документов является обращение заявителя (законного представителя) в отдел социальных выплат МКУ </w:t>
      </w:r>
      <w:r>
        <w:rPr>
          <w:sz w:val="28"/>
          <w:szCs w:val="28"/>
          <w:shd w:fill="FFFFFF" w:val="clear"/>
        </w:rPr>
        <w:t>"ЦСП" с комплектом документов указанных в п. 2.5 настоящего регламента. Специалист, формирует пакет документов (включая заявление и документы, необходимые для предоставления муниципальной услуги) для последующего оформления личного дела заявителя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2.2 Ответственным за выполнения данной административной процедуры является ответственный специалист отдела социальных выплат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shd w:fill="FFFFFF" w:val="clear"/>
        </w:rPr>
        <w:t>"ЦСП"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3.1.2.3 Время выполнения данной процедуры составляет не более 15 минут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3.1.2.4 </w:t>
      </w:r>
      <w:r>
        <w:rPr>
          <w:sz w:val="28"/>
          <w:szCs w:val="28"/>
        </w:rPr>
        <w:t>Результатами выполнения данной процедуры являются:</w:t>
      </w:r>
    </w:p>
    <w:p>
      <w:pPr>
        <w:pStyle w:val="Style15"/>
        <w:rPr/>
      </w:pPr>
      <w:r>
        <w:rPr>
          <w:sz w:val="28"/>
          <w:szCs w:val="28"/>
        </w:rPr>
        <w:t xml:space="preserve">- прием от заявителя заявления с документами, необходимыми для предоставления муниципальной услуги, в соответствии с пунктом 2.5 административного регламен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рка представленных заявителем заявления и документов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оформления личного дела заявителя.</w:t>
      </w:r>
    </w:p>
    <w:p>
      <w:pPr>
        <w:pStyle w:val="Style15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 либо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 В случае несогласия заявителя с указанным предложением специалист отдела социальных выплат МКУ </w:t>
      </w:r>
      <w:r>
        <w:rPr>
          <w:sz w:val="28"/>
          <w:szCs w:val="28"/>
          <w:shd w:fill="FFFFFF" w:val="clear"/>
        </w:rPr>
        <w:t xml:space="preserve">"ЦСП" </w:t>
      </w:r>
      <w:r>
        <w:rPr>
          <w:sz w:val="28"/>
          <w:szCs w:val="28"/>
        </w:rPr>
        <w:t xml:space="preserve"> обязан принять заявление с приложенными к нему докумен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учение документов от заявителя фиксируется в журнале регистрации заявлений гражд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Style15"/>
        <w:rPr/>
      </w:pPr>
      <w:r>
        <w:rPr>
          <w:sz w:val="28"/>
          <w:szCs w:val="28"/>
        </w:rPr>
        <w:t>Журнал регистрации должен быть пронумерован, скреплен печатью, подписью директора МКУ "ЦСП". Нумерация в журнале регистрации ведется ежегодно, последовательно, начиная с первого номера со сквозной нумера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о предоставлении муниципальной услуги. </w:t>
      </w:r>
    </w:p>
    <w:p>
      <w:pPr>
        <w:pStyle w:val="Style15"/>
        <w:rPr/>
      </w:pPr>
      <w:r>
        <w:rPr>
          <w:sz w:val="28"/>
          <w:szCs w:val="28"/>
        </w:rPr>
        <w:t>Заявление заявителя о предоставлении муниципальной услуги регистрируется в МКУ "ЦСП"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— в день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правлении заявления почтовой связью в МКУ "ЦСП" - не позднее 1 рабочего дня, следующего за днем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правлении заявления на бумажном носителе из МФЦ в МКУ "ЦСП"- не позднее 1 рабочего дня, следующего за днем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ЕПГУ или ПГУ ЛО, при наличии технической возможности - в течение 1 рабочего дня с даты получения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.3 Формирование персонального дел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1 Основанием для начала административной процедуры является прием МКУ </w:t>
      </w:r>
      <w:r>
        <w:rPr>
          <w:sz w:val="28"/>
          <w:szCs w:val="28"/>
          <w:shd w:fill="FFFFFF" w:val="clear"/>
        </w:rPr>
        <w:t xml:space="preserve">"ЦСП" </w:t>
      </w:r>
      <w:r>
        <w:rPr>
          <w:sz w:val="28"/>
          <w:szCs w:val="28"/>
        </w:rPr>
        <w:t xml:space="preserve"> заявления и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2 Формирование персонального дела осуществляется специалистом МКУ </w:t>
      </w:r>
      <w:r>
        <w:rPr>
          <w:sz w:val="28"/>
          <w:szCs w:val="28"/>
          <w:shd w:fill="FFFFFF" w:val="clear"/>
        </w:rPr>
        <w:t>"ЦСП"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1.3.3 Специалист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shd w:fill="FFFFFF" w:val="clear"/>
        </w:rPr>
        <w:t xml:space="preserve">"ЦСП" </w:t>
      </w:r>
      <w:r>
        <w:rPr>
          <w:sz w:val="28"/>
          <w:szCs w:val="28"/>
        </w:rPr>
        <w:t xml:space="preserve"> 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из заявления и документов, подданных заявителем на бумажных носителях, а также документов, полученных из других организаций по запросу персональ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ту документов, собранных в персональном дел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 правовую оценку сведений, содержащихся в документах персональ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лает заключение о наличии или об отсутствии  оснований 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заключения о наличии оснований для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документов, указанных в п. 2.5 настоящего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заявителя требованиям, указанным в п.1.6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ями для заключения об отсутствии оснований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недостающих документов, указанных в п.2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заявителя требованиям, указанным в п.1.6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сумму денежной выплаты в соответствии  с утвержденным размером денежной выплаты и сроком возникновения права на получение денеж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е) оформляет решение о предоставлении или об отказе в предоставлении муниципальной услуги, с указанием причины отказа, и приобщает его к персональ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>3.1.3.4 Максимальная длительность выполнения административной процедуры составляет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5 Результатом административной процедуры является формирование персонального дела и принятие решения о предоставлении (отказе предоставлении)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 </w:t>
      </w:r>
      <w:r>
        <w:rPr>
          <w:sz w:val="28"/>
        </w:rPr>
        <w:t>Подготовка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1 </w:t>
      </w:r>
      <w:r>
        <w:rPr>
          <w:sz w:val="28"/>
        </w:rPr>
        <w:t>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</w:rPr>
        <w:t>3.1.4.2 Основанием для начала административной процедуры является представление ответственным специалистом отдела социальных выплат МКУ «ЦСП» для принятия решения начальнику отдела заявления и прилагаемых документов.</w:t>
      </w:r>
    </w:p>
    <w:p>
      <w:pPr>
        <w:pStyle w:val="Normal"/>
        <w:jc w:val="both"/>
        <w:rPr/>
      </w:pPr>
      <w:r>
        <w:rPr>
          <w:sz w:val="28"/>
        </w:rPr>
        <w:t>3.1.4.3 Лицо, ответственное за выполнение административной процедуры: начальник отдела, ответственный специалист отдела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</w:rPr>
        <w:t>3.1.4.4 Содержание административных действий, продолжительность или максимальный срок их выполнения:</w:t>
      </w:r>
    </w:p>
    <w:p>
      <w:pPr>
        <w:pStyle w:val="Normal"/>
        <w:jc w:val="both"/>
        <w:rPr/>
      </w:pPr>
      <w:r>
        <w:rPr>
          <w:sz w:val="28"/>
        </w:rPr>
        <w:t>-рассмотрение заявления и представленных документов осуществляется начальником отдела в течение 10 рабочих дней с момента получения всех документов, необходимых для принятия решения о предоставлении денежной выплаты в соответствии с пунктом 2.5 настояще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готовка решения, являющегося результатом предоставления муниципальной услуги, и его подписание осуществляется в течение 2 дней с момента рассмотрения заявления и представленных документов.</w:t>
      </w:r>
    </w:p>
    <w:p>
      <w:pPr>
        <w:pStyle w:val="Normal"/>
        <w:jc w:val="both"/>
        <w:rPr/>
      </w:pPr>
      <w:r>
        <w:rPr>
          <w:sz w:val="28"/>
        </w:rPr>
        <w:t>3.1.4.5. Критерий принятия решения: заявителем подтверждено право на получение услуги либо право на получение  муниципальной услуги у заявителя отсутствует.</w:t>
      </w:r>
    </w:p>
    <w:p>
      <w:pPr>
        <w:pStyle w:val="Normal"/>
        <w:jc w:val="both"/>
        <w:rPr/>
      </w:pPr>
      <w:r>
        <w:rPr>
          <w:sz w:val="28"/>
        </w:rPr>
        <w:t xml:space="preserve">3.1.4.6 Результат выполнения административной процеду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решения о предоставлении услуги или  об отказе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1.5 Формирование реестра получателей денеж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3.1.5.1 Основанием для начала административной процедуры является завершение всех административных  процедур в рамках предоставления муниципальной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5.2 Осуществляется директором  МКУ </w:t>
      </w:r>
      <w:r>
        <w:rPr>
          <w:sz w:val="28"/>
          <w:szCs w:val="28"/>
          <w:shd w:fill="FFFFFF" w:val="clear"/>
        </w:rPr>
        <w:t>"ЦСП"  или начальником отдела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3 Директор МКУ "ЦСП"  или начальник отдела социальных выплат выполн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и распечатывает реестр получателей денежной вы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б) подписывает реестр в электроном виде для ПАО  Сбербанк  электронной цифровой под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заявку на денежные средства отдельно:</w:t>
      </w:r>
    </w:p>
    <w:p>
      <w:pPr>
        <w:pStyle w:val="Normal"/>
        <w:jc w:val="both"/>
        <w:rPr/>
      </w:pPr>
      <w:r>
        <w:rPr>
          <w:sz w:val="28"/>
          <w:szCs w:val="28"/>
        </w:rPr>
        <w:t>-для перечисления на счета граждан, в открытых в ПАО Сбербан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оплаты услуг ПАО Сбербанк </w:t>
      </w:r>
    </w:p>
    <w:p>
      <w:pPr>
        <w:pStyle w:val="Normal"/>
        <w:jc w:val="both"/>
        <w:rPr/>
      </w:pPr>
      <w:r>
        <w:rPr>
          <w:sz w:val="28"/>
          <w:szCs w:val="28"/>
        </w:rPr>
        <w:t>г) направляет в ПАО Сбербанк   сформированный реестр получателей денежной выплаты в электронном виде до 10 числа месяца, следующего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 Основанием для изменения выплатных реквизитов получателя муниципальной услуги (фамилия, имя, отчество, номер банковского счета) является поступления пакета соответствующих документов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1.6.1 В случае возврата средств из ПАО Сбербанк специалист МКУ "ЦСП" разыскивает и приглашает получателя муниципальной услуги в МКУ "ЦСП" для уточнения выплатных реквизитов (номер банковского счета, фамилия, имя, отч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>3.1.6.2  После предоставления новых выплатных реквизитов их копии приобщаются к персональному делу получателя муниципальной услуги, а денежная выплата перечисляется с учетом измененны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3 Максимальный срок выполнения процедуры составляет 2 рабочих д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93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Cs w:val="28"/>
        </w:rPr>
      </w:pPr>
      <w:r>
        <w:rPr>
          <w:szCs w:val="28"/>
        </w:rPr>
        <w:t>4.1. Порядок осуществления текущего контроля 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Контроль предоставления  муниципальной услуги осуществляет должностное лицо – директор МКУ «ЦСП»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 лицом, ответственным за организацию работы по предоставлению муниципальной услуги. Текущий контроль по предоставлению муниципальной услуги осуществляет начальник отдела социальных выплат МКУ «ЦСП»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 полноты и качества предоставления муниципальной услуги проводятся плановые и внеплановые проверки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1 раз в три года в соответствии с планом проведения проверок, утвержденным администрацией Гатчинского муниципального района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лиц, вне утвержденного плана проведения проверок. Указанные обращения подлежат регистрации в день их поступления в  журнале регистрации жалоб и предложений граждан. По результатам рассмотрения обращений дается письменный ответ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4.3. 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МКУ «ЦСП»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 xml:space="preserve"> МКУ «ЦСП» </w:t>
      </w:r>
      <w:r>
        <w:rPr>
          <w:sz w:val="28"/>
          <w:szCs w:val="28"/>
          <w:lang w:val="en-US"/>
        </w:rPr>
        <w:t xml:space="preserve"> при предоставлении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en-US"/>
        </w:rPr>
        <w:t xml:space="preserve"> услуги несут персональную ответствен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- за неисполнение или ненадлежащее исполнение административных процедур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en-US"/>
        </w:rPr>
        <w:t xml:space="preserve">. 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i/>
          <w:i/>
          <w:szCs w:val="28"/>
          <w:shd w:fill="FFFF00" w:val="clear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993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ый (внесудебный) порядок обжалования решений и действий (бездействия) органа (организации), предоставляющего муниципаль</w:t>
      </w:r>
      <w:r>
        <w:rPr>
          <w:szCs w:val="28"/>
        </w:rPr>
        <w:t>ную</w:t>
      </w:r>
      <w:r>
        <w:rPr>
          <w:bCs/>
          <w:szCs w:val="28"/>
        </w:rPr>
        <w:t xml:space="preserve"> услугу, а также должностных лиц, муниципальных служащих.</w:t>
      </w:r>
    </w:p>
    <w:p>
      <w:pPr>
        <w:pStyle w:val="Subtitl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решение, действие (бездействие) МКУ «ЦСП», должностного лица, ответственного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согласно Приложению 7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услуг либо Портал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 которые установлены соглашением о взаимодействие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снования для приостановления рассмотрения жалобы не предусмотре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5"/>
        <w:ind w:right="-1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МКУ «ЦСП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МКУ «ЦСП»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4"/>
          <w:szCs w:val="24"/>
        </w:rPr>
        <w:t xml:space="preserve">Адрес электронной почты МКУ «ЦСП»: </w:t>
      </w:r>
      <w:r>
        <w:rPr>
          <w:sz w:val="24"/>
          <w:szCs w:val="24"/>
          <w:lang w:val="en-US"/>
        </w:rPr>
        <w:t>m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t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График работы МКУ «ЦСП»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1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19.00, перерыв с 12-00 до 15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19.00, перерыв с 12-00 до 15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 социальных выпла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отдела социальных выплат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График работы  отдела социальных выплат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1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firstLine="99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электронных адресах, телефо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й, участвующих в предоставлении муниципальной услуги «Предоставление  субсидии на оплату жилого помещения и коммунальных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МО «Город Гатчина» 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1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99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тчинское отделение №1895 Северо-Западного банка - филиала открытого акционерного общества «Акционерный коммерческий сберегательный банк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л. (81371) 64925, (81371) 64924, (81371) 649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/>
              <w:t>Сивцев Александр Викторо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99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овет депутатов МО "Город Гатчина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8300, Ленинградская область, г. Гатчина, ул. Киргетова, д.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л.(81371) 9-41-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/>
              <w:t>Филоненко Виталий Андрее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</w:rPr>
        <w:t xml:space="preserve">адрес электронной почты: </w:t>
      </w:r>
      <w:r>
        <w:rPr>
          <w:rFonts w:eastAsia="Calibri"/>
          <w:bCs/>
          <w:shd w:fill="FFFFFF" w:val="clear"/>
        </w:rPr>
        <w:t>info@mfc47.ru.</w:t>
      </w:r>
    </w:p>
    <w:p>
      <w:pPr>
        <w:pStyle w:val="Normal"/>
        <w:ind w:left="142" w:firstLine="993"/>
        <w:jc w:val="both"/>
        <w:rPr>
          <w:b/>
          <w:b/>
        </w:rPr>
      </w:pPr>
      <w:r>
        <w:rPr>
          <w:rFonts w:eastAsia="Calibri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</w:rPr>
          <w:t>www.mfc47.ru</w:t>
        </w:r>
      </w:hyperlink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700"/>
        <w:gridCol w:w="3681"/>
        <w:gridCol w:w="2124"/>
        <w:gridCol w:w="1567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8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bCs/>
                <w:lang w:eastAsia="ar-SA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ind w:left="132" w:right="-49" w:firstLine="993"/>
              <w:jc w:val="center"/>
              <w:rPr>
                <w:bCs/>
                <w:lang w:eastAsia="ar-SA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</w:rPr>
              <w:t>ежедневно, без перерыва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1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bCs/>
                <w:lang w:eastAsia="ar-SA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bCs/>
                <w:lang w:eastAsia="ar-SA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bCs/>
                <w:lang w:eastAsia="ar-SA"/>
              </w:rPr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bCs/>
                <w:lang w:eastAsia="ar-SA"/>
              </w:rPr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bCs/>
                <w:lang w:eastAsia="ar-SA"/>
              </w:rPr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0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bCs/>
                <w:lang w:eastAsia="ar-SA"/>
              </w:rPr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/>
              <w:t>ул. Карла Маркса, д. 43</w:t>
            </w:r>
            <w:bookmarkStart w:id="1" w:name="_GoBack"/>
            <w:bookmarkEnd w:id="1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lang w:eastAsia="ar-SA"/>
              </w:rPr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firstLine="993"/>
              <w:jc w:val="center"/>
              <w:rPr>
                <w:bCs w:val="false"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color w:val="000000"/>
                <w:lang w:eastAsia="ar-SA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Cs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rPr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" w:firstLine="993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ar-SA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униципальное казенное  учреждение «Центр социальной поддержки граждан города Гатчин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__ 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: г.___________________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 контактного телефона__________            Регистрационный номер МКУ «ЦСП» 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редоставление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ежемесячную  денежную выплату  в связи с присвоением звания  «Почетный гражданин города Гатчин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______ ш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«Почетный гражданин города Гатчины»  __________ш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ш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ыплаты прошу производить чере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редитное учреждение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№ _________________ филиала № 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чет №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юсь известить МКУ «ЦСП» об изменении  Ф.И.О., паспортных данных, банковских реквизитов в течение 1 месяца со дня наступления этих событий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_г.                      Подпись заявителя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униципальное  казенное учреждение «Центр социальной поддержки граждан города Гатчина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,  ______________________________________________________________________ 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: г.Гатчина _______________________________________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серия _________  № ______________   Выдан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вся предоставленная мною информация является полной и точно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Настоящим я разрешаю  муниципальному казенному учреждению  «Центр социальной поддержки граждан города Гатчина» (далее – МКУ «ЦСП»), расположенному по адресу: г.Гатчина, ул.Соборная, д.2а, обрабатывать предоставленные мной персональные данные и запрашивать у третьих лиц (организаций, территориальных органов  федеральных органов исполнительной власти и др.) дополнительные све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– предоставление ежемесячной(единовременной) денежной  выплаты в связи с присвоением звания «Почетный гражданин города Гатчин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дата, месяц, год и место рождения, пол, адрес, контактная информация,  номер банковского счета, любые иные данные, которые могут потребоваться в связи с осуществлением целей, указанных в п. 3   настоящего соглас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персональных данных: территориальные органы федеральных органов исполнительной власти, органы  исполнительной власти Ленинградской области, органы местного самоуправления, другие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ействий с персональными данными: обработка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  При обработке персональных данных принимаются необходимы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Заявитель  уведомлен, что в любой момент времени, письменно обратившись в МКУ «ЦСП»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Срок действия согласия –  весь период предоставления муниципальной услуг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Порядок  отзыва согласия – Заявитель может отозвать настоящее согласие путем направления в МКУ «ЦСП»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МКУ «ЦСП» не обязано прекращать  обработку персональных данных  и уничтожить персональные данные заявителя. По истечении данного периода МКУ «ЦСП» прекращает обработку  персональных данных заявителя и удаляет их из электронной базы данных. Персональные данные, содержащиеся на бумажных носителях (личные дела отдельных категорий граждан), хранятся в архиве МКУ «ЦСП»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 ______г.                 _______________(___________________)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Ф.И.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35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 и в МФЦ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2378"/>
        <w:gridCol w:w="811"/>
      </w:tblGrid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упление заявления</w:t>
              <w:tab/>
              <w:t>(в том числе через МФЦ)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начение ответственного исполнителя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дача документов ответственному исполнителю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рка наличия документов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ументы представлены в полном объеме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смотрение документов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ументы соответствуют требованиям законодательст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2540</wp:posOffset>
                      </wp:positionV>
                      <wp:extent cx="63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-0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ача уведомл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20015</wp:posOffset>
                      </wp:positionV>
                      <wp:extent cx="2966085" cy="2173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9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09495</wp:posOffset>
                      </wp:positionV>
                      <wp:extent cx="63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81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889000</wp:posOffset>
                </wp:positionV>
                <wp:extent cx="3810" cy="16637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3.35pt;margin-top:7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1692910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13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2273300" cy="864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а, являющегося результатом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68.05pt;mso-wrap-distance-left:9.05pt;mso-wrap-distance-right:9.05pt;mso-wrap-distance-top:0pt;mso-wrap-distance-bottom:0pt;margin-top:2.0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а, являющегося результатом предоставления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52195</wp:posOffset>
                </wp:positionV>
                <wp:extent cx="2361565" cy="621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Выдача документа, являющегося результато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8.95pt;mso-wrap-distance-left:9.05pt;mso-wrap-distance-right:9.05pt;mso-wrap-distance-top:0pt;mso-wrap-distance-bottom:0pt;margin-top:82.8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Выдача документа, являющегося результато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04140</wp:posOffset>
                </wp:positionV>
                <wp:extent cx="2273300" cy="437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4.45pt;mso-wrap-distance-left:9.05pt;mso-wrap-distance-right:9.05pt;mso-wrap-distance-top:0pt;mso-wrap-distance-bottom:0pt;margin-top:8.2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блок-схе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оставление услуги через Единый портал государственных услуг) (GOSUSLUGI.RU)</w:t>
      </w:r>
    </w:p>
    <w:p>
      <w:pPr>
        <w:pStyle w:val="Normal"/>
        <w:autoSpaceDE w:val="false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явитель 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пециалист отдела социальных выплат МКУ «ЦСП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стрируется в Единой системе идентификации и аутентификации  (далее - ЕСИА)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яет заявителю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олняет в личном кабинете на Федеральной государственной информационной системе "Единый Портал государственных и муниципальных услуг (функций)" (далее - ЕПГУ)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документы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 проект реш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</w:t>
              <w:tab/>
              <w:t xml:space="preserve">  (отказе в предоставлении)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↓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ывает к заяв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канированные документы, </w:t>
              <w:tab/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посредством</w:t>
            </w:r>
          </w:p>
          <w:p>
            <w:pPr>
              <w:pStyle w:val="ConsPlusNonforma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а ЕПГ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власти)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отдела социальных выплат МКУ «ЦСП» за  предоставление муниципальной   услуг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Единой системе идентификации и аутент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ЕСИА)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при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в личном кабинете</w:t>
              <w:tab/>
              <w:t>на ПГУ ЛО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 документы и утверждает проект решения о предоставлении (отказе в предоставлении) </w:t>
              <w:tab/>
              <w:t>муниципальной услуг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 к заявлению отсканированные документы, необходимые для выдачи уведомляет заявителя удостоверения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посредством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а ПГУ 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власти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специалист отдела социальных выплат МКУ «ЦСП» за предоставление муниципальной услуг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стрируется в Единой системе идентификации и аутентификации (далее – ЕСИА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  <w:tab/>
              <w:t xml:space="preserve">и утверждает проект решения о предоставлении (отказе в предоставлении) </w:t>
              <w:tab/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квалифицирова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дпись (далее - ЭП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верения 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, по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Портал государственных услугЛенинград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далее - ПГУ Л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идентификацию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в личном кабинете на П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в электронном виде 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 к зая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е документ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предоставления муниципальной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 заявление и прилагаем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му отсканированные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) квалифицированной Э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в  МКУ «ЦСП» посредством функционала ПГУ Л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sz w:val="22"/>
          <w:szCs w:val="22"/>
        </w:rPr>
      </w:pP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sz w:val="28"/>
          <w:szCs w:val="28"/>
        </w:rPr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ab/>
        <w:tab/>
      </w:r>
      <w:r>
        <w:rPr/>
        <w:t>(ФИО)</w:t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ежемесячной и единовремен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ежной выплаты Почетным гражданам города Гатчина»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 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: г.________________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 контактного телефона__________          Регистрационный номер МКУ «ЦСП» 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явление о предоставлении единовременной денежной выплаты к юбилейной д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статьи 4.1 Положения  «О присвоении звания «Почетный гражданин города Гатчины» прошу предоставить единовременную  денежную выплату  в связи с  юбилейной датой _______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нежную  выплату прошу произвести чере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редитное учреждение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№ _________________ филиала № 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чет №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_г.                         Подпись заявителя__________________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none</dc:creator>
  <dc:description/>
  <cp:keywords/>
  <dc:language>en-US</dc:language>
  <cp:lastModifiedBy>ПК4</cp:lastModifiedBy>
  <cp:lastPrinted>2017-02-17T13:56:00Z</cp:lastPrinted>
  <dcterms:modified xsi:type="dcterms:W3CDTF">2017-02-17T11:00:00Z</dcterms:modified>
  <cp:revision>4</cp:revision>
  <dc:subject/>
  <dc:title>Приложение</dc:title>
</cp:coreProperties>
</file>