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5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2.03.2021 №870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 услуг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 компенсации затрат на установк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иборов учета потреб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ммунальных услуг»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2.03.2021 №870 «Об утверждении административного регламента по предоставлению муниципальной услуги «Предоставление компенсации затрат на установку индивидуальных приборов учета потребления коммунальных услуг»» изменения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.__.20__ № _____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компенсации затрат на установку индивидуальных приборов учета потребления коммунальных услуг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1"/>
        <w:tabs>
          <w:tab w:val="clear" w:pos="708"/>
          <w:tab w:val="left" w:pos="1134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Федеральный закон  от 02.05.2006 №59-ФЗ «О порядке рассмотрения обращений граждан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совета депутатов МО «Город Гатчина» от </w:t>
      </w:r>
      <w:r>
        <w:rPr>
          <w:sz w:val="28"/>
        </w:rPr>
        <w:t>28.11.2012  №49 «О мерах социальной поддержки отдельных категорий граждан города Гатчины</w:t>
      </w:r>
      <w:r>
        <w:rPr>
          <w:sz w:val="28"/>
          <w:szCs w:val="28"/>
          <w:shd w:fill="FFFFFF" w:val="clear"/>
        </w:rPr>
        <w:t>» (в действующей редакции)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2.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«2.6.2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выплаты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Турапина Тамара Витальевна</dc:creator>
  <dc:description/>
  <cp:keywords/>
  <dc:language>en-US</dc:language>
  <cp:lastModifiedBy>UseR</cp:lastModifiedBy>
  <cp:lastPrinted>2021-06-08T10:53:00Z</cp:lastPrinted>
  <dcterms:modified xsi:type="dcterms:W3CDTF">2021-12-12T14:34:00Z</dcterms:modified>
  <cp:revision>41</cp:revision>
  <dc:subject/>
  <dc:title/>
</cp:coreProperties>
</file>