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</w:t>
        <w:tab/>
        <w:tab/>
        <w:tab/>
        <w:tab/>
        <w:tab/>
        <w:tab/>
        <w:tab/>
        <w:tab/>
        <w:t xml:space="preserve">      </w:t>
        <w:tab/>
        <w:t xml:space="preserve">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right="405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определения размера арендной платы, условий и сроков внесения арендной платы за земельные участки, находящиеся в собственности МО «Город Гатчина»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65 Земельного кодекса Российской Федерации, федеральным законом от 25 октября 2001 г. №137-ФЗ «О введении в действие Земельного кодекса Российской Федерации», постановлением Правительства Ленинградской области от 28 декабря 2015 г. №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, Уставом муниципального образования «Гатчинский муниципальный район» Ленинград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1. Установить, что размер арендной платы за земельные участки, находящиеся в собственности МО «Город Гатчина», принимается равным размеру арендной платы, рассчитанному 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утвержденным постановлением Правительства Ленинградской области от 28 декабря 2015 г. №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.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2. Установить, что внесение изменений в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утвержденным постановлением Правительства Ленинградской области от 28 декабря 2015 г. №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, является основанием для изменения размера арендной платы за земельные участки, находящиеся в собственности МО «Город Гатчина».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Установить, что годовая сумма арендной платы за земельный участок перечисляется арендатором равными долями ежеквартально до 15 марта, 15 июня, 15 сентября, 15 ноября, если иное не указано в договоре аренды земельного участка, путем перечисления средств на счет, указанный в договоре аренды земельного участка.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срочку арендной платы за земельный участок уплачиваются пени в размере 0,15 процента с просроченной суммы за каждый просроченный день.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4. Признать утратившим силу постановление главы администрации МО «Город Гатчина» Гатчинского муниципального района от 12.05.2011 N 593 «Об утверждении порядка определения размера арендной платы, условий и сроков внесения арендной платы за земельные участки, находящиеся в собственности МО «Город Гатчина».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опубликования в газете «Гатчинская правда», подлежит размещению на официальном сайте Гатчинского муниципального района и распространяется на правоотношения, возникшие с 1 января 2016 г.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1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1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1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1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</w:t>
        <w:tab/>
        <w:t xml:space="preserve">           </w:t>
        <w:tab/>
        <w:t xml:space="preserve"> Р.О. Дерендяе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Аввакумов А.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40F9115D32B04B754D7FBDE2965E310DCAE25065C2AE2CC53E2E8FC0EEEC073C298EEE41E8A8A1F4R6I" TargetMode="External"/><Relationship Id="rId4" Type="http://schemas.openxmlformats.org/officeDocument/2006/relationships/hyperlink" Target="consultantplus://offline/ref=3F40F9115D32B04B754D7FBDE2965E310DCAE25065C2AE2CC53E2E8FC0EEEC073C298EEE41E8A8A1F4R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8:00Z</dcterms:created>
  <dc:creator>Турапина Тамара Витальевна</dc:creator>
  <dc:description/>
  <cp:keywords/>
  <dc:language>en-US</dc:language>
  <cp:lastModifiedBy>kartunen</cp:lastModifiedBy>
  <cp:lastPrinted>2016-11-18T10:48:00Z</cp:lastPrinted>
  <dcterms:modified xsi:type="dcterms:W3CDTF">2016-11-18T06:58:00Z</dcterms:modified>
  <cp:revision>5</cp:revision>
  <dc:subject/>
  <dc:title/>
</cp:coreProperties>
</file>