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05.2018</w:t>
        <w:tab/>
        <w:tab/>
        <w:tab/>
        <w:tab/>
        <w:tab/>
        <w:tab/>
        <w:tab/>
        <w:tab/>
        <w:tab/>
        <w:tab/>
        <w:t>№  21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тверждении Административного регламента предоставления муниципальной услуги  по 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 в новой  редак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 и Уставом МО «Город Гатчина», </w:t>
      </w:r>
      <w:r>
        <w:rPr>
          <w:b/>
          <w:sz w:val="27"/>
          <w:szCs w:val="27"/>
        </w:rPr>
        <w:t>ПОСТАНОВЛЯЕТ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дить Административный регламент предоставления муниципальной услуги  по 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 согласно приложению к настоящему постановлению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Постановление администрации Гатчинского муниципального района от 02.09.2015 №  3153 «</w:t>
      </w:r>
      <w:r>
        <w:rPr>
          <w:bCs/>
          <w:sz w:val="27"/>
          <w:szCs w:val="27"/>
        </w:rPr>
        <w:t>Об утверждении Административного регламента предоставления муниципальной услуги  по 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» считать утратившим сил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 Гатчинского муниципального района Ленинградской области в информационно-телекоммуникационной сети «Интернет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нтроль исполнения настоящего постановления возложить на Фараонову Е.Ю. – заместителя главы администрации Гатчинского муниципального района по городскому хозяйству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тчинского 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Любуш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орниенко С.Н.</w:t>
      </w:r>
    </w:p>
    <w:p>
      <w:pPr>
        <w:pStyle w:val="ConsPlusTitle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ConsPlusTitle"/>
        <w:ind w:left="4962" w:hanging="0"/>
        <w:rPr/>
      </w:pPr>
      <w:r>
        <w:rPr>
          <w:sz w:val="28"/>
          <w:szCs w:val="28"/>
        </w:rPr>
        <w:t xml:space="preserve">от    18.05.2018  №  2173                                 </w:t>
      </w:r>
    </w:p>
    <w:p>
      <w:pPr>
        <w:pStyle w:val="ConsPlusTitle"/>
        <w:widowControl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 по 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 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bookmarkStart w:id="0" w:name="OLE_LINK3"/>
      <w:bookmarkStart w:id="1" w:name="OLE_LINK6"/>
      <w:bookmarkEnd w:id="0"/>
      <w:bookmarkEnd w:id="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администрацией Гатчинского муниципального района муниципальной услуги по 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  (далее - Административный регламент) определяет порядок работы администрации Гатчинского муниципального района по организации общественных обсуждений намечаемой хозяйственной и иной деятельности, подлежащей экологической экспертизе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ые обсуждения - комплекс мероприятий, проводимых в рамках оценки воздействия намечаемой деятельности на окружающую среду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 Общественные обсуждения в случаях, установленных 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завершаются  общественными слушаниям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общественных слушаний обеспечивает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воздействия намечаемой хозяйственной и иной деятельности на окружающую среду (далее - оценка воздействия на окружающую среду)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OLE_LINK3"/>
      <w:bookmarkStart w:id="3" w:name="OLE_LINK6"/>
      <w:bookmarkEnd w:id="2"/>
      <w:bookmarkEnd w:id="3"/>
      <w:r>
        <w:rPr>
          <w:sz w:val="28"/>
          <w:szCs w:val="28"/>
        </w:rPr>
        <w:t>1.2. Муниципальная услуга по организации общественных обсуждений намечаемой хозяйственной и иной деятельности, подлежащей экологической экспертизе, предоставляется администрацией Гатчинского муниципального района (далее -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, ответственным за предоставление муниципальной услуги, является отдел муниципального контроля Администрации (далее – Отде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сто нахождения Администрации: ул. Карла Маркса д. 44, г. Гатчина, Ленинградская область, 1883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понедельника по четверг  с 09-00 до 18-00 часов, в пятницу  с 09.00 до 17.00 часов, перерыв с 13.00 до 13.48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й телефон (факс) Администрации: т.(81371) 93100, (81371) 22806; т/ф. (81371) 94777,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): </w:t>
      </w:r>
      <w:hyperlink r:id="rId3"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Гатчинский муниципальный район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ул. Киргетова, д. 1, г. Гатчина, Ленинградская область, 1883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в Отделе: еженедельно во вторник с 10.00 до 17.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й телефон Отдела (81371) 96954, телефон/факс. (81371) 93364,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): </w:t>
      </w:r>
      <w:hyperlink r:id="rId5">
        <w:r>
          <w:rPr>
            <w:rStyle w:val="InternetLink"/>
            <w:sz w:val="28"/>
            <w:szCs w:val="28"/>
            <w:lang w:val="en-US"/>
          </w:rPr>
          <w:t>oh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ri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bookmarkStart w:id="4" w:name="sub_104"/>
      <w:bookmarkEnd w:id="4"/>
      <w:r>
        <w:rPr>
          <w:sz w:val="28"/>
          <w:szCs w:val="28"/>
        </w:rPr>
        <w:t>1.4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 либо через функционал электронной приёмной на портале государственных и муниципальных услуг Ленинградской области (далее - ПГУ ЛО). Заявители представляют документы в МФЦ путем личной подачи документов. На ПГУ ЛО муниципальная услуга может быть предоставлена в электронном вид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местах нахождения и графике работы МФЦ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и адреса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) МФЦ и его филиалов указаны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5"/>
      <w:bookmarkEnd w:id="5"/>
      <w:r>
        <w:rPr>
          <w:sz w:val="28"/>
          <w:szCs w:val="28"/>
        </w:rPr>
        <w:t>1.6. ПГУ ЛО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Ленинградской области в сети Интернет: </w:t>
      </w:r>
      <w:hyperlink r:id="rId6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sub_105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– в ходе приема посетителей по адресу нахождения отдела, указа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C%D0%B0%D1%88_%D0%B1%D1%8E%D1%80%D0%BE/%D0%AE%D0%9B%D0%AF/%D0%BE%D1%82%20%D0%98%D1%81%D0%B0%D0%B5%D0%B2%D0%BE%D0%B9/%D0%9E%20%D0%B2%D0%BD%D0%B5%D1%81%D0%B5%D0%BD%D0%B8%D0%B8%20%D0%B8%D0%B7%D0%BC%D0%B5%D0%BD%D0%B5%D0%BD%D0%B8%D0%B9%20%D0%B2%20%D0%B0%D0%B4%D0%BC%D0%B8%D0%BD%D0%B8%D1%81%D1%82%D1%80%D0%B0%D1%82%D0%B8%D0%B2%D0%BD%D1%8B%D0%B9%20%D1%80%D0%B5%D0%B3%D0%BB%D0%B0%D0%BC%D0%B5%D0%BD%D1%82-%D0%B8%D1%8D%D0%BC.%2018.10.2017%D0%BF%D1%80%D0%BE%D0%BA_%D0%B8%D1%81%D0%BF%D1%80.docx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 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настоящего Административного регламен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посетителей в Отделе осущест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От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 От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–при направлении запроса почтовым отправлением по адресу нахождения Администрации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C%D0%B0%D1%88_%D0%B1%D1%8E%D1%80%D0%BE/%D0%AE%D0%9B%D0%AF/%D0%BE%D1%82%20%D0%98%D1%81%D0%B0%D0%B5%D0%B2%D0%BE%D0%B9/%D0%9E%20%D0%B2%D0%BD%D0%B5%D1%81%D0%B5%D0%BD%D0%B8%D0%B8%20%D0%B8%D0%B7%D0%BC%D0%B5%D0%BD%D0%B5%D0%BD%D0%B8%D0%B9%20%D0%B2%20%D0%B0%D0%B4%D0%BC%D0%B8%D0%BD%D0%B8%D1%81%D1%82%D1%80%D0%B0%D1%82%D0%B8%D0%B2%D0%BD%D1%8B%D0%B9%20%D1%80%D0%B5%D0%B3%D0%BB%D0%B0%D0%BC%D0%B5%D0%BD%D1%82-%D0%B8%D1%8D%D0%BC.%2018.10.2017%D0%BF%D1%80%D0%BE%D0%BA_%D0%B8%D1%81%D0%BF%D1%80.docx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письменное обращение предоставляется в простой, четкой и понятной форме с указанием фамилии, имени, отчества, номера телефона исполните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направляется почтой (или в форме электронного документа, если это указано в обращении) в срок, не превышающий 30 календарных дней со дня регистрации письменного обра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телефону От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информации по телефону, работник Отдела, осуществляющее консультирование, представляется: называет наименование структурного подразделения, в которое обратился гражданин, свои должность, фамилию, имя и отчест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о телефону не должна превышать 15 минут и включает следующе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я о порядке предоставления муниципальной услуги;</w:t>
      </w:r>
    </w:p>
    <w:p>
      <w:pPr>
        <w:pStyle w:val="Normal"/>
        <w:tabs>
          <w:tab w:val="clear" w:pos="708"/>
          <w:tab w:val="left" w:pos="-426" w:leader="none"/>
          <w:tab w:val="left" w:pos="103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атериал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твет на поставленный в ходе личного приема посетителя  или его обращения по телефону вопрос  требует предварительной подготовки или анализа информации, работник Отдела  предлагает обратившемуся направить запрос в письме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электронной почтой - по адресу электронной почты Администрации, указанному в п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C%D0%B0%D1%88_%D0%B1%D1%8E%D1%80%D0%BE/%D0%AE%D0%9B%D0%AF/%D0%BE%D1%82%20%D0%98%D1%81%D0%B0%D0%B5%D0%B2%D0%BE%D0%B9/%D0%9E%20%D0%B2%D0%BD%D0%B5%D1%81%D0%B5%D0%BD%D0%B8%D0%B8%20%D0%B8%D0%B7%D0%BC%D0%B5%D0%BD%D0%B5%D0%BD%D0%B8%D0%B9%20%D0%B2%20%D0%B0%D0%B4%D0%BC%D0%B8%D0%BD%D0%B8%D1%81%D1%82%D1%80%D0%B0%D1%82%D0%B8%D0%B2%D0%BD%D1%8B%D0%B9%20%D1%80%D0%B5%D0%B3%D0%BB%D0%B0%D0%BC%D0%B5%D0%BD%D1%82-%D0%B8%D1%8D%D0%BC.%2018.10.2017%D0%BF%D1%80%D0%BE%D0%BA_%D0%B8%D1%81%D0%BF%D1%80.docx" \l "sub_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настоящего Административного регламента (ответ на запрос, также направляется в виде электронного документа на адрес электронной почты отправителя), в том числе с приложением необходимых документов, заверенных усиленной квалифицированной электронной подписью (далее – ЭП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ерез ПГУ Л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и результатах предоставления муниципальной услуги размещается в «личном  кабинете» заяв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Информация о местонахождении, справочных телефонах структурных подразделений Администрации, МФЦ, обращение в которые необходимо для предоставления муниципальной услуги, размещается на информационных стендах в помещениях Администрации и на официальной интернет - странице Администрации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формация о предоставлении муниципальной услуги включает следующие свед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фик (режим) работы, приемные дни, номера телефонов, адреса официальных сайтов и электронной почты структурных подразделений Администрации, участвующих в предоставлении муниципальной 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 услуги в виде блок-схемы (блок-схема предоставления муниципальной услуги представлена в приложении 1 к настоящему Административному регламенту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едоставления муниципальной услуги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има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нечного результата предоставления муниципальной 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отношения в сфере организации и проведения общественных обсу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бланков и образцы для заполн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2. Указанная в пункте 1.8.1. информация размещаетс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информационных стендах, в помещениях Администрации (с обеспечением  свободного доступа граждан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ортале государственных и муниципальных услуг: http://www.gosuslugi.ru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портале государственных и муниципальных услуг Ленинградской области: </w:t>
      </w:r>
      <w:r>
        <w:rPr>
          <w:iCs/>
          <w:sz w:val="28"/>
          <w:szCs w:val="28"/>
        </w:rPr>
        <w:t>http://gu.lenobl.ru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й интернет - странице Администрации: 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bookmarkStart w:id="7" w:name="sub_1002"/>
      <w:r>
        <w:rPr>
          <w:sz w:val="28"/>
          <w:szCs w:val="28"/>
        </w:rPr>
        <w:t>Заявителями на предоставление муниципальной  услуги  (далее - заявитель) являются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, обратившиеся в Администрацию с запросом о предоставлении муниципальной  услуги, выраженным в письменной или электронной форме, а также их уполномоченные представители, в том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зарегистрированные в установленном порядке в качестве индивидуальных предпринимателе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бо их уполномоченные представители (на основании доверенности), обратившиеся с соответствующим запрос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тандарт предоставления </w:t>
      </w:r>
      <w:bookmarkEnd w:id="7"/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Наименование муниципальной услуги: «Организация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.</w:t>
        <w:tab/>
      </w:r>
      <w:r>
        <w:rPr>
          <w:sz w:val="28"/>
          <w:szCs w:val="28"/>
        </w:rPr>
        <w:t>Наименование органа,</w:t>
      </w:r>
      <w:r>
        <w:rPr>
          <w:bCs/>
          <w:sz w:val="28"/>
          <w:szCs w:val="28"/>
        </w:rPr>
        <w:t xml:space="preserve"> ответственного за предоставление муниципальной услуги «Организация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»  - отдел муниципального контроля 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бщественные обсуждения могу проходить как с проведением общественных слушаний, так и  без их прове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целесообразности (нецелесообразности) проведения общественных слушаний по материалам оценки воздействия на окружающую среду принимается в ходе рабочей встречи работника Отдела с заявителем, проводимой в порядке, указанном в п.п. 4.3.3.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форме проведения общественных обсуждений, в том числе общественных слушаний, необходимо руководствоваться степенью экологической опасности намечаемой хозяйственной и иной деятельности, учитывать фактор неопределенности, степень заинтересованности обществ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 случае проведения общественных слушаний в ходе проведения общественных обсуждений по намечаемой хозяйственной и иной деятельности, подлежащей экологической экспертизе, результатом предоставления муниципальной услуги является протокол общественных слушаний, составленный в соответствии с требованиями Приказа 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 и в соответствии с требованиями пункта 4.5.1.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</w:r>
      <w:bookmarkStart w:id="8" w:name="_GoBack"/>
      <w:bookmarkEnd w:id="8"/>
      <w:r>
        <w:rPr>
          <w:sz w:val="28"/>
          <w:szCs w:val="28"/>
        </w:rPr>
        <w:t>В случае принятия решения о нецелесообразности проведения общественных слушаний в ходе проведения общественных обсуждений по намечаемой хозяйственной и иной деятельности, подлежащей экологической экспертизе, результатом предоставления муниципальной услуги является справка (уведомление) о результатах проведения общественных обсуждений  на территории Гатчинского муниципального района с приложением свода замечаний и предложений от заинтересованной общественности (в случае их поступления в Администрац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аксимальный срок предоставления муниципальной услуги 58 дней, но не менее 33 дней с даты регистрации запроса на предоставление муниципальной услуги в Администрац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Par28"/>
      <w:bookmarkEnd w:id="9"/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№ 7-ФЗ «Об охране окружающей сре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11.1995 № 174-ФЗ «Об экологической экспертиз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</w:t>
      </w:r>
      <w:bookmarkStart w:id="10" w:name="Par30"/>
      <w:bookmarkEnd w:id="10"/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, если с заявлением обращается представител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варительной оценки воздействия на окружающую среду намечаемой хозяйственной и иной деятельности (включая краткое изложение для неспециалистов – резюме нетехнического характера) в соответствии с требованиями Приказа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>Заявитель вправе представить запрос и прилагаемые к нему документы на бумажном носителе лично или почтовым отправлением, либо в форме электронных документов с использованием ПГУ ЛО или через МФЦ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</w:t>
        <w:tab/>
        <w:t>Запрос о предоставлении муниципальной услуги должен содержать (приложение 3 к настоящему Административному регламенту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именование юридического лица или индивидуального предпринимателя, намеренного осуществлять намечаемую хозяйственную и и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для юридического лица (для индивидуального предпринимателя – адрес проживания), адрес намечаем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е описание намечаем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лица (лиц) для участия в организации и проведении процедуры 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рамках межведомственного взаимодействия, отсутству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необходимых для предоставления муниципальной услуги, не допускает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требованиям пункта 1.9.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предварительных материалов по оценке воздействия на окружающую сре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ие заявителем фактов информирования общественности (публикации в СМИ о начале процедуры общественных обсуждений в объеме и в сроки, согласованные с Администрацией, согласно пункту 4.3.5. настоящего регламен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исьменное обращение заявителя об отказе от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Допустимый срок ожидания в очеред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даче запроса о предоставлении муниципальной услуги (</w:t>
      </w:r>
      <w:r>
        <w:rPr>
          <w:sz w:val="28"/>
          <w:szCs w:val="28"/>
        </w:rPr>
        <w:t>получении результата предоставления муниципальной услуги) в Администрацию срок ожидания в очереди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и документация, направленные почтовым отправлением или в электронной форме, регистрируется в день их поступления в Администрац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при представлении документов заявителем лично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1. Предоставление муниципальной услуги осуществляется в помещениях Администрации и Отдела, а также  в МФЦ при наличии соглашения о взаимодействии между МФЦ и Администр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2. Помещения для предоставления муниципальной услуги оснащаются информационными табличками с указ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отрудника, ответственного за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а приема посет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ерерыва на обе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жидания очереди и заполнения запросов о предоставлении муниципальной услуги выделяются специальные ме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и места для заполнения запросов оборудуются информационными стен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тендах размещаются образцы документов, оформление которых предусмотрено настоящим Административным регламентом, а также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 размещается информация, указанная в пункте 1.8.1.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размером шрифта, без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3. На территории, прилегающей к зданию, в котором оказывается муниципальная услуга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 Количество таких мест должно составлять не менее 10 процентов(но не менее одного места) от общего числа парковочны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4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5. Вход в здание (помещение) оборудуется, информационными табличками (вывесками), содержащими информацию о режиме его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6. Помещения оборудуются пандусами, позволяющими обеспечить инвалидам беспрепятственное пользование санитарно-техническими комнатами (доступными для инвалид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7. При необходимости инвалиду предоставляется помощник из числа работников Администрации (МФЦ) для устранения препятствий, возникающих при предоставлении государственной услуги наравне с другими гражда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8. Вход в помещение и места ожидания должны быть оборудованы кнопками, а также содержать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9. Текстовая информация о порядке предоставления государственных услугдублируетсяс использованием рельефно-точечного шрифта Брай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10. Места повышенного удобства оборудуются дополнительным местом для собаки – поводыря и размещения устройств для передвижения инвалида (костылей, ходун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13. Места ожидания и приема граждан  оборудуются стульями или кресельными секциями,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 Показатели доступности и качества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и доступности муниципальной услуги (общие, применимые в отношении всех заявителей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у предоставления муниципальной 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полной и достоверной информации о государственной услуге в Администрации, МФЦ, по телефону, на официальном сайте органа, предоставляющего услугу, посредством Единого портала государственных услуг (далее – ЕПГУ), либо ПГУ Л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ля заявителя возможности получения информации о ходе и результате предоставления муниципальной  услуги с использованием ЕПГУ и (или) ПГУ Л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и доступности муниципальной услуги (специальные, применимые в отношении инвалид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помещениям, в которых предоставляется муниципальная  усл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ля инвалидов в доступной форме информации по вопросам предоставления муниципальной услуги, в том числе об оформлении необходимых документов, о совершении ими других необходимых для получения муниципальной услуги действий, сведений о ходе ее предост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получения инвалидами помощи (при необходимости) от работников организации для устранения препятствий, мешающих получению услуг наравне с други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казател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времени ожидания в очереди при подаче запроса и получении результа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ыбора способа получения информации о порядке предоставления муниципальной услуги с учетом возможностей и желания заявител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, актуальность, достоверность информации о порядке предоставления муниципальной услуги и ее ходе, в том числе в электро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глядность форм предоставления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на действия (бездействие) должностных лиц при предоставлении услуги или на некорректное отношение к заявител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удебных решений о нарушении порядка предоставления муниципальной 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 электронной форме и в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. МФЦ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при взаимодействии с Администрацией,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тересов Администрации при взаимодействии с заявител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заявителя по вопросам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ыдачу заявителю  результата  предоставления муниципальной  услуги (если иное не предусмотрено законодательством Российской Федерации)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государственных и муниципальных услуг в рамках заключенных соглашений о взаимодействии, в том числе посредством направления межведомственного запроса с использованием информационно-технологической и коммуникационной инфраструктуры (при  необход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ой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2. В случае подачи документов в Администрацию через МФЦ уполномоченное должностное лицо, выполняет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предмет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проверку полномочий лица, представившего докумен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одит проверку правильности заполнения запрос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требованиям, указанным в пункте 2.6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заявителю и виду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яет электронное дело ЭП (далее - ЭП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ет электронное дело в Администрацию в день обращения заявителя в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бумажных носителях (в случае необходимости обязательного представления оригиналов документов) - в течение 3 (трех) рабочих дней со дня обращения заявителя, посредством курьерской связи, с составлением описи передаваемых документов, с указанием даты, количества листов, фамилии, должности и подписью уполномоченного специали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3. При обнаружении условий, указанных в пункте 2.7 настоящего регламента, уполномоченное должностное лицо, возвращает их заявителю для устранения выявленных недоста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4. По факту приема документов заявителю выдается распи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5. Результат предоставления муниципальной услуги необходимые документы (справки, письма, решения и др.) уполномоченное должностное лицо направляет  в МФЦ для передачи заявител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электронном виде в течение 1 (одного) рабочего дня со дня принятия решения о предоставлении (отказе)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бумажном носителе - в срок не более 3 (трех) рабочих дней со дня принятия решения о предоставлении (отказе) в предоставлении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6. Документы должны быть направлены в МФЦ не позднее, чем за 2 (два) рабочих дня до окончания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день получения от Администрации результата предоставления муниципальной услуги, уполномоченное должностное лицо МФЦ информирует заявителя по телефону о принятом решении и о возможности получения  заявителем документов. Дата и время телефонного звонка фиксиру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электронном виде через ПГУ 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, Федеральным законом от 27.07.2006 №149-ФЗ «Об информации, информационных технологиях и о защите информации»,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2. Муниципальная услуга может быть получена при условии обязательной явки заявителя в Администрацию для участия в процедуре общественных слушаний, согласно,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3. Подача заявления и документов для предоставления муниципальной услуги через ПГУ ЛО может быть осуществлена двумя способ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й явке в Администр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личной явки в Администр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4. Для подачи заявления и документов без личной явки на приём в Администрацию заявителю необходимо предварительно оформить квалифицированную электронную подпись (далее – ЭП) для заверения заявления и документов, поданных в электронном виде на ПГУ 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5. Для подачи заявления через ПГУ ЛО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бора способа оказания услуги с личной явкой на прием в Администрацию - заверение заявления и пакета электронных документов квалифицированной ЭП не треб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бора способа оказания услуги без личной явки на прием в Администрацию заявителю необходим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ерить заявление и прилагаемые электронные документы своей усиленной квалифицированной Э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, если требуется представление документов, заверенных нотариально электронные документы, заверить усиленной квалифицированной ЭП нотариу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6. В результате направления пакета электронных документов в соответствии с требованиями пункта 2.16.4 или 2.16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7. При подаче заявителем (уполномоченным лицом) заявления и документов через ПГУ ЛО, в случае если они заверены усиленной квалифицированной ЭП, должностное лицо Администрации выполняет следующие действ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электронный пакет документов и передает должностному лицу Администрации, ответственному за выполнение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рассмотрения и принятия решения о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олняет предусмотренные в АИС «Межвед ЛО» формы о принятом ре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яет заявителя о принятом решении и приглашает в Администрацию для участия в процедуре общественных слуш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проведения общественных слушаний и регистрации в системе электронного документооборота Администрации соответствующего протокола по ним переводит дело в архив АИС «Межвед Л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олняет предусмотренные в АИС «Межвед ЛО» формы о принятом ре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яет заявителя о принятом ре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регистрации в системе электронного документооборота Администрации соответствующей справки (уведомления) переводит дело в архив АИС «Межвед Л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Администрации направляет документ, подготовленный в результате предоставления муниципальной услуги или отказ в предоставлении последней(с помощью указанных в заявлении способов связи)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ПГУ 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8. При подаче заявителем (уполномоченным лицом) заявления и документов через ПГУ ЛО, в случае если они не заверены усиленной квалифицированной ЭП, должностное лицо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электронный пакет документов и передает должностному лицу Администрации, ответственному за выполнение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рассмотрения документов и принятия решения о предоставлении муниципальной услуги должностное лицо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олняет предусмотренные в АИС «Межвед ЛО» формы о принятом ре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яет заявителя о принятом решении и приглашает в Администрацию для участия в процедуре общественных слуш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проведения общественных слушаний и регистрации в системе электронного документооборота Администрации соответствующего протокола по ним переводит дело в архив АИС «Межвед Л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олняет предусмотренные в АИС «Межвед ЛО» формы о принятом ре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яет заявителя о принятом ре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регистрации в системе электронного документооборота Администрации соответствующей справки (уведомления) переводит дело в архив АИС «Межвед Л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Администрации направляет документ, подготовленный в результате предоставления муниципальной услуги или отказ в предоставлении последней(с помощью указанных в заявлении способов связи)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ПГУ 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9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документами, указанными в пункте 2.6. настоящего административного регламента, и отсутствие оснований, указанных в пункте 2.9.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10. При поступлении документов от заявителя через ПГУ (по требованию заявителя) результат предоставления муниципальной услуги направляется  в форме электронного документа, подписанного усиленной квалифицированной ЭП должностного лица, принявшего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11 Ответственность за полноту и достоверность информации, представленной на бумажном носителе и в электронном виде, несет заявитель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ными для предоставления 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fldChar w:fldCharType="begin"/>
      </w:r>
      <w:r>
        <w:rPr>
          <w:sz w:val="28"/>
          <w:szCs w:val="28"/>
        </w:rPr>
        <w:instrText xml:space="preserve"> LINK Word.Document.12 "G:\\Документы комитета\\Муниципальные услуги\\Обсуждения\\Нормативные акты\\По регламенту\\Изменения в регламент\\Изменения ЛО\\29. Организация обществ обсуждений ... (ПРОЕКТ ОДОБРЕН) с изм. 20.04.2016.doc" OLE_LINK1 \a \r  \* MERGEFORMAT </w:instrText>
      </w:r>
      <w:bookmarkStart w:id="11" w:name="OLE_LINK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Получение услуг, которые, являются необходимыми и обязательными для предоставления муниципальной услуги, не требуется.</w:t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1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ием документов и регистрация запроса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проса и принятие решений по проведению общественных обсуждений;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бщественных обсуждений;</w:t>
      </w:r>
    </w:p>
    <w:p>
      <w:pPr>
        <w:pStyle w:val="Normal"/>
        <w:tabs>
          <w:tab w:val="clear" w:pos="708"/>
          <w:tab w:val="left" w:pos="-3402" w:leader="none"/>
          <w:tab w:val="left" w:pos="-426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оказывающим предоставление муниципальной услуги,  запрещается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, а также документов, выдаваемых в результате оказания услуг, являющихсянеобходимыми и обязательными для предоставления муниципальной  услуг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 услуги, включенных в перечни, предусмотренные частью 1 статьи 9 Федерального закона от 27.07.2010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 документов и регистрация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Лицом, ответственным за выполнение административной процедуры, является уполномоченное должностное лицо - специалист общего отдела администрации Гатчинского муниципального района (далее - делопроизводител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осле проверки документов в соответствии с Инструкцией  по делопроизводству в администрации Гатчинского муниципального района делопроизводитель ставит на запросе отметку о приеме документов и в тот же день регистрирует его в системе электронного документооборота и делопроизводства. Заявителю выдается расписка о приеме документов (копия запроса с отметкой о приеме докумен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поступившего запроса делопроизводитель передает его главе Администрации (либо, лицу его замещающему) для принятия решения о направлении на рассмотрение в Отде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запрос передается в Отде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Максимальный срок административной процедуры – до передачи запроса в Отдел – 2 д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Рассмотрение запроса о предоставлении муниципальной услуги и принятие решений  по проведению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ча делопроизводителем зарегистрированного запроса с визой главы Администрации (либо, лица его замещающего) на рассмотрение в отдел муниципального контроля Администрации (далее – Отде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15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1. Начальник Отдела (лицо, его замещающее) в день получения запроса передает его на исполнение работнику Отдел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2. В срок  до  3-х дней после получения запроса работник Отдела рассматривает документацию на предмет комплектности и полноты представленных сведений 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комплектности и полноты представленных в документации сведений, в оперативном порядке информирует заявителя, по указанным в запросе контактным данным (не позднее 5-ти дней после регистрации заявления), о необходимости проведения рабочей встречи по вопросам организации общественных обсуждений и предлагает дату и время ее проведения, в срок не позднее 17–ти дней  от даты регистрации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оперативным порядком понимается информирование с помощью электронной почты, средств телефонной или факсимильн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случае некомплектности или непредставления заявителем материалов предварительной оценки воздействия на окружающую среду, в срок не более 7 дней с даты регистрации, подготавливает уведомление об отказе в предоставлении муниципальной услуги с указанием причины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, подписанное главой Администрации, либо его заместителем, регистрируется в системе электронного документооборота и направляется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3. В ходе рабочей встречи работник Отдела с заявителем обсуждает вопросы организации общественных обсуждений и перечень мероприяти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роки проведения процедуры общественных обсу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целесообразность (нецелесообразность) проведения общественных слушаний с учетом степени экологической опасности намечаемой хозяйственной и иной деятельности; фактора неопределенности; степени заинтересованности обще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в) согласование перечня сведений, которые необходимо указать заявителю  в информационном сообщении о начале процедуры общественных обсуждений в соответствии с приложением 4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ыбор официальных СМИ, отвечающих требованиям пункта 4 Положения об оценке воздействия намечаемой хозяйственной, и иной деятельности на окружающую среду в Российской Федерации, утвержденного Приказом Госкомэкологии Российской Федерации от 16.05.2000 № 372, для опубликования информации о начале процедуры общественных обсу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 выявление представителей заинтересованной общественно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, которые могут не располагать доступом к указанным средствам массовой информации и  выбор  способов их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дата начала и способы доступа к документации для ознакомления общественности с материалами предварительной оценки на окружающую среду. Необходимое количество экземпляров документации (обеспечивается заявителе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достижение договоренности о порядке и способах сбора, свода замечаний и предложений, поступающих от заинтересованной общественности в период проведения общественных обсуждений и по их  оконч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согласование даты, времени и места проведения общественных слушаний (в случае принятия решения о целесообразности их провед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и) информирование заказчика о необходимости учета в Техническом задании на выполнение ОВОС требований специально уполномоченных органов исполнительной власти по охране окружающей среды, в соответствии с требованиями Положения об ОВ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4. Принятые в ходе рабочей встречи решения фиксируются в протоколе и подписываются работником Отдела и заявителем, принимаются к обоюдному  исполн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5. В семидневный срок после согласования решений по пункту 4.3.3 настоящего Административного регламента заявитель подготавливает и опубликовывает информационное сообщение в СМИ и оповещает заинтересованную общественность при выявлении таков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После предоставления заявителем фактов, подтверждающих информирование общественности (экземпляр СМИ, почтовые квитанции и др.), работник Отдела в трехдневный срок подготавливает проект распоряжения главы Администрации о назначении ответственных должностных лиц за проведение процедуры общественных обсуждений и ответственных представителей Администрации, принимающих участие в общественных слуш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7. В случае неисполнения заявителем  условий пункта 4.3.5. работник Отдела в трехдневный срок, следующий за просроченной датой исполнения, подготавливает проект уведомления об отказе в предоставлении муниципальной услуги  с указанием причины отказа и возврате документации. После подписания уведомления главой Администрации направляет последнее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4. Организация проведения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снования для начала административной процед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аспоряжение главы Администрации о назначении ответственных должностных лиц за проведение  процедуры организации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Срок проведения  общественных обсуждений составляет не менее 30 дней от даты публикации информации в официальных С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В случае принятия решения о проведении общественных слушаний по намечаемой хозяйственной и иной деятельности работник Отдела, ответственный за проведение  процедуры организации общественных обсужд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ывает с заявителем и представителями заинтересованной общественности (в случае, если представители общественности проявили такую инициативу) порядок ведения общественных слушаний, состав приглашенных участников, необходимость приглашения к участию иных специалис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информирует </w:t>
      </w:r>
      <w:r>
        <w:rPr>
          <w:sz w:val="28"/>
          <w:szCs w:val="28"/>
        </w:rPr>
        <w:t>подразделения Администрации в сферу деятельности, которых входят аспекты намечаемой хозяйственной и иной деятельности о дате общественных слушаний для принятия решения о необходимости участия их представ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изовывает места доступа заинтересованной общественности к документации для ознакомления  в течение 30 дней, но не позднее, чем за две недели до даты проведения общественных слушаний. Необходимое количество экземпляров документации обеспечивает  заявител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ксирует замечания и предложения, поступающие от заинтересованной общественности в порядке, установленном согласно подпункта«ж» пункта 4.3.3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говаривает с заявителем и представителями заинтересованной общественности ход ведения общественных слушаний, порядок выступления представителей заказчика, Администрации, других участников общественных обсуждений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структаж заявителя по составлению протокола общественных слушаний в соответствии с требованиями п. 4.5.1. настоящего Административного регламента, в том числе о  допуске к общественным слушаниям граждан, при условии их письменного согласия на обработку персональных данных в соответствии с Федеральным законом от 27.07.2006 № 152-ФЗ «О персональных данных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OLE_LINK4"/>
      <w:bookmarkStart w:id="13" w:name="OLE_LINK5"/>
      <w:bookmarkEnd w:id="12"/>
      <w:bookmarkEnd w:id="13"/>
      <w:r>
        <w:rPr>
          <w:sz w:val="28"/>
          <w:szCs w:val="28"/>
        </w:rPr>
        <w:t>4.5.1. Протокол общественных слушаний, должен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отренные участниками обсуждений и тезисы их выступ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(с указанием их авторов), в том числе по предмету возможных разногласий между участниками обсуждений и заявителем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общественности по намечаемой хозяйственной и и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токолу прилагается список участников (явочный лист) с указанием ФИО и названий организаций (если они представляли организации), а также адресов и телефонов этих организаций или самих участников слушаний, а также их письменное согласие на обработку персональных данны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ответственных представителей Администрации, принявших участие в общественных слушаний, представителей заинтересованных органов исполнительной власти (в случае явки), представителей заинтересованной общественности (в случае явки),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outlineLvl w:val="1"/>
        <w:rPr>
          <w:sz w:val="28"/>
          <w:szCs w:val="28"/>
        </w:rPr>
      </w:pPr>
      <w:bookmarkStart w:id="14" w:name="OLE_LINK4"/>
      <w:bookmarkStart w:id="15" w:name="OLE_LINK5"/>
      <w:bookmarkEnd w:id="14"/>
      <w:bookmarkEnd w:id="15"/>
      <w:r>
        <w:rPr>
          <w:sz w:val="28"/>
          <w:szCs w:val="28"/>
        </w:rPr>
        <w:t>4.5.2. Проведение общественных слушаний по намечаемой хозяйственной и иной деятельности и составление протокола обеспечивается зая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3. Протокол общественных слушаний составляется в трех экземплярах и подписывается установленными лицами после окончания обществен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ин экземпляр остается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ва экземпляра передаются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4. В случае, если у подписывающих протокол сторон, имеются замечания к составленному заказчиком  протоколу общественных слушаний, то они фиксируют их в протоколе при подпис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В случае, если ранее было принято решение о нецелесообразности проведения общественных слушаний по намечаемой хозяйственной и иной деятельности, работник Отдела, ответственный за проведение  процедуры организации общественных обсужд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ксирует замечания и предложения, поступающие от заинтересованной общественности в порядке, установленном согласно подпункта «ж» пункта 4.3.3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общественных обсуждений подготавливает справку (уведомление) о проведении общественных обсуждений без проведения общественных слушаний с приложением свода замечаний и предложений, поступивших в Администрацию от заинтересованной общественности за указанный период (при их наличии), и передает на подпись  главе  Админ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6.1. Справка о проведении общественных обсуждений по намечаемой хозяйственной и иной деятельности, подлежащей экологической экспертизе (без проведения общественных слушаний), подписывается главой Администрации (либо, лицом его замещающим) в срок не более трех дней после даты окончания процедуры общественных обсуж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7.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 Результат предоставления муниципальной услуги (протокол общественных слушаний, оформленный  в соответствии с требованиями п. 4.5.1. настоящего Административного регламента, или справка (уведомление) о проведении общественных обсуждений без проведения общественных слушаний) регистрируется в системе электронного документооборота Администрации и направляется заявителю почтовым отправлением, если иное не указано в запросе на предоставление муниципальной услуги, в срок не более двух дней с момента его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полнотой и качеством исполнения муниципальной услуги включает в себя осуществление текущего контроля, проведение плановых и внеплановых провер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Текущий контроль за соблюдением и исполнением ответственными должностными лицами положений регламента  и иных нормативных правовых актов Российской Федерации, Ленинградской области и органов местного самоуправления, устанавливающих требования к предоставлению муниципальной услуги, а также принятия ими соответствующих решений осуществляется постоянно должностным лицом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неплановая проверка назначается по факту поступления обращения (жалобы) заявителя о нарушениях, допущенных при предоставлении муниципальной услуги, а также в случае поступления в Администрацию информации, указывающей на имеющиеся нарушения, и проводится в отношении конкретного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лановая (комплексная) проверка назначается в случае поступления в Администрацию  в течение года более трех жалоб заявителей о нарушениях, допущенных при предоставлении муниципальной услуги, и проводится в отношении всей документации, касающейся оказания муниципальной услуги за календарны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 случае отсутствия жалоб от заявителей периодичность плановых проверок определяет руководитель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В ходе осуществления внеплановых проверок  осуществляется проверка фактов, указанных в жалобе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В ходе осуществления плановых (комплексных) проверок выявляются нару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в и иных нормативных правовых актов Российской Федерации, Ленинградской области и органов местного самоуправления, связанных с предоставлением муниципальной услуги в течение отчетного пери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регламен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ответа на обращения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ются полнота и качество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тветственные должностные лица  несут ответственность за соблюдение порядка и сроков проведения административных процедур, установленных регламен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тветственность специалистов отдел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ри выявлении нарушений в действиях сотрудника, ответственного за предоставление муниципальной услуги, к нему принимаются меры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 Контроль соблюдения требований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редметом обжалования являются неправомерные действия (бездействие) ответственного за предоставление муниципальной услуги должностного лица, а также принимаемые им решения при предоставлении Муниципальной услуги, в том числ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муниципальной услуг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hanging="426"/>
        <w:jc w:val="both"/>
        <w:rPr/>
      </w:pPr>
      <w:r>
        <w:rPr>
          <w:bCs/>
          <w:sz w:val="28"/>
          <w:szCs w:val="28"/>
        </w:rPr>
        <w:t xml:space="preserve">требование у заявителя документов </w:t>
      </w:r>
      <w:r>
        <w:rPr>
          <w:rFonts w:eastAsia="Calibri"/>
          <w:sz w:val="28"/>
          <w:szCs w:val="28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bCs/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5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5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5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5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5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$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5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bCs/>
          <w:sz w:val="28"/>
          <w:szCs w:val="28"/>
        </w:rPr>
        <w:t>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0"/>
        <w:tabs>
          <w:tab w:val="clear" w:pos="708"/>
          <w:tab w:val="left" w:pos="1418" w:leader="none"/>
        </w:tabs>
        <w:autoSpaceDE w:val="false"/>
        <w:ind w:left="99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Жалоба подается в письменной форме на бумажном носителе или в электронной форме в орган, предоставляющий муниципальную услу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, также через МФЦ или ПГУ Л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Заинтересованное лицо имеет право на получение в Администрации информации и документов, необходимых для обжалования действий (бездействия) ответственного  за предоставление муниципальной услуги должностного лица и принятых им в этой связи ре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Жалоба, поступившая в Администрацию, рассматривается в течение 15 (пятнадцати)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1. Ответ по результатам рассмотрения жалобы направляется заявителю не позднее дня, следующего за днем принятия решения, в письменной форме, если заявитель не указал иного способ (МФЦ или ПГУ Л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Исчерпывающий перечень случаев, в которых ответ на жалобу не д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1. В  жалобе не указаны: фамилия заявителя, направившего обращение, или почтовый адрес, по которому должен быть направлен отве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о результатам досудебного (внесудебного) обжалования могут быть приняты следующие реш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 признании жалобы обоснованной и устранении выявленных нарушений и направлением заявителю ответа не позднее дня, следующего за днем принятия решения, в письменной формеи по желанию заявителя в электронной форм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 признании жалобы необоснованной с направлением заявителю мотивированного отказа в удовлетворении жалобы не позднее дня, следующего за днем принятия решения, в письменной формеи по желанию заявителя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946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237" w:hanging="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БЛОК-СХЕМ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center"/>
        <w:rPr>
          <w:sz w:val="28"/>
        </w:rPr>
      </w:pPr>
      <w:r>
        <w:rPr>
          <w:sz w:val="28"/>
        </w:rPr>
        <w:t>последовательности действий  по  предоставлению  муниципальной  услуги  по организации  общественных обсуждений  намечаемой  хозяйственной  и иной  деятельности,  подлежащей  экологической  экспертизе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125095</wp:posOffset>
                </wp:positionV>
                <wp:extent cx="42760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м документов  и регистрация  запроса  заявителя  о предоставлении  Муниципальной услуги  (соответствие установленным требования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7.7pt;mso-wrap-distance-left:9.05pt;mso-wrap-distance-right:9.05pt;mso-wrap-distance-top:0pt;mso-wrap-distance-bottom:0pt;margin-top:9.8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м документов  и регистрация  запроса  заявителя  о предоставлении  Муниципальной услуги  (соответствие установленным требовани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0"/>
          <w:szCs w:val="20"/>
        </w:rPr>
        <w:t xml:space="preserve">да  </w: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ет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02870</wp:posOffset>
                </wp:positionV>
                <wp:extent cx="6477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49190</wp:posOffset>
                </wp:positionH>
                <wp:positionV relativeFrom="paragraph">
                  <wp:posOffset>10287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02870</wp:posOffset>
                </wp:positionV>
                <wp:extent cx="635" cy="594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5465</wp:posOffset>
                </wp:positionH>
                <wp:positionV relativeFrom="paragraph">
                  <wp:posOffset>102870</wp:posOffset>
                </wp:positionV>
                <wp:extent cx="635" cy="594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6521" w:leader="none"/>
          <w:tab w:val="right" w:pos="9355" w:leader="none"/>
        </w:tabs>
        <w:autoSpaceDE w:val="false"/>
        <w:ind w:firstLine="709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нет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79375</wp:posOffset>
                </wp:positionV>
                <wp:extent cx="2161540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ие  запроса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8.45pt;mso-wrap-distance-left:9.05pt;mso-wrap-distance-right:9.05pt;mso-wrap-distance-top:0pt;mso-wrap-distance-bottom:0pt;margin-top:6.2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ие  запроса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79375</wp:posOffset>
                </wp:positionV>
                <wp:extent cx="227584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6.7pt;mso-wrap-distance-left:9.05pt;mso-wrap-distance-right:9.05pt;mso-wrap-distance-top:0pt;mso-wrap-distance-bottom:0pt;margin-top:6.2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94615</wp:posOffset>
                </wp:positionV>
                <wp:extent cx="1914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715</wp:posOffset>
                </wp:positionH>
                <wp:positionV relativeFrom="paragraph">
                  <wp:posOffset>85725</wp:posOffset>
                </wp:positionV>
                <wp:extent cx="635" cy="272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3530</wp:posOffset>
                </wp:positionH>
                <wp:positionV relativeFrom="paragraph">
                  <wp:posOffset>149225</wp:posOffset>
                </wp:positionV>
                <wp:extent cx="2666365" cy="475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й по проведению общественных обсу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37.45pt;mso-wrap-distance-left:9.05pt;mso-wrap-distance-right:9.05pt;mso-wrap-distance-top:0pt;mso-wrap-distance-bottom:0pt;margin-top:11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й по проведению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715</wp:posOffset>
                </wp:positionH>
                <wp:positionV relativeFrom="paragraph">
                  <wp:posOffset>124460</wp:posOffset>
                </wp:positionV>
                <wp:extent cx="635" cy="335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58390</wp:posOffset>
                </wp:positionH>
                <wp:positionV relativeFrom="paragraph">
                  <wp:posOffset>163195</wp:posOffset>
                </wp:positionV>
                <wp:extent cx="14097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8090</wp:posOffset>
                </wp:positionH>
                <wp:positionV relativeFrom="paragraph">
                  <wp:posOffset>163195</wp:posOffset>
                </wp:positionV>
                <wp:extent cx="635" cy="2959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530</wp:posOffset>
                </wp:positionH>
                <wp:positionV relativeFrom="paragraph">
                  <wp:posOffset>46355</wp:posOffset>
                </wp:positionV>
                <wp:extent cx="2666365" cy="475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37.45pt;mso-wrap-distance-left:9.05pt;mso-wrap-distance-right:9.05pt;mso-wrap-distance-top:0pt;mso-wrap-distance-bottom:0pt;margin-top:3.6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нет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715</wp:posOffset>
                </wp:positionH>
                <wp:positionV relativeFrom="paragraph">
                  <wp:posOffset>167005</wp:posOffset>
                </wp:positionV>
                <wp:extent cx="635" cy="1892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8795</wp:posOffset>
                </wp:positionH>
                <wp:positionV relativeFrom="paragraph">
                  <wp:posOffset>104140</wp:posOffset>
                </wp:positionV>
                <wp:extent cx="1999615" cy="542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едоставлен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2.7pt;mso-wrap-distance-left:9.05pt;mso-wrap-distance-right:9.05pt;mso-wrap-distance-top:0pt;mso-wrap-distance-bottom:0pt;margin-top:8.2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едоставлен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3530</wp:posOffset>
                </wp:positionH>
                <wp:positionV relativeFrom="paragraph">
                  <wp:posOffset>147320</wp:posOffset>
                </wp:positionV>
                <wp:extent cx="2666365" cy="647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 и про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ых обсу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0.95pt;mso-wrap-distance-left:9.05pt;mso-wrap-distance-right:9.05pt;mso-wrap-distance-top:0pt;mso-wrap-distance-bottom:0pt;margin-top:11.6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 и прове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515</wp:posOffset>
                </wp:positionH>
                <wp:positionV relativeFrom="paragraph">
                  <wp:posOffset>30480</wp:posOffset>
                </wp:positionV>
                <wp:extent cx="635" cy="209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2082165</wp:posOffset>
                </wp:positionH>
                <wp:positionV relativeFrom="paragraph">
                  <wp:posOffset>30480</wp:posOffset>
                </wp:positionV>
                <wp:extent cx="9525" cy="209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3530</wp:posOffset>
                </wp:positionH>
                <wp:positionV relativeFrom="paragraph">
                  <wp:posOffset>31115</wp:posOffset>
                </wp:positionV>
                <wp:extent cx="1475740" cy="5137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целесообраз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0.45pt;mso-wrap-distance-left:9.05pt;mso-wrap-distance-right:9.05pt;mso-wrap-distance-top:0pt;mso-wrap-distance-bottom:0pt;margin-top:2.4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луш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целесообраз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1470</wp:posOffset>
                </wp:positionH>
                <wp:positionV relativeFrom="paragraph">
                  <wp:posOffset>31115</wp:posOffset>
                </wp:positionV>
                <wp:extent cx="1532890" cy="5137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сообраз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0.45pt;mso-wrap-distance-left:9.05pt;mso-wrap-distance-right:9.05pt;mso-wrap-distance-top:0pt;mso-wrap-distance-bottom:0pt;margin-top:2.4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уш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лесообраз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</wp:posOffset>
                </wp:positionH>
                <wp:positionV relativeFrom="paragraph">
                  <wp:posOffset>131445</wp:posOffset>
                </wp:positionV>
                <wp:extent cx="635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9315</wp:posOffset>
                </wp:positionH>
                <wp:positionV relativeFrom="paragraph">
                  <wp:posOffset>131445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3530</wp:posOffset>
                </wp:positionH>
                <wp:positionV relativeFrom="paragraph">
                  <wp:posOffset>151130</wp:posOffset>
                </wp:positionV>
                <wp:extent cx="147574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замеч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11.9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ор замеч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1470</wp:posOffset>
                </wp:positionH>
                <wp:positionV relativeFrom="paragraph">
                  <wp:posOffset>151130</wp:posOffset>
                </wp:positionV>
                <wp:extent cx="1675765" cy="5137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 замечаний и 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0.45pt;mso-wrap-distance-left:9.05pt;mso-wrap-distance-right:9.05pt;mso-wrap-distance-top:0pt;mso-wrap-distance-bottom:0pt;margin-top:11.9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 замечаний и 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113665</wp:posOffset>
                </wp:positionV>
                <wp:extent cx="635" cy="257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315</wp:posOffset>
                </wp:positionH>
                <wp:positionV relativeFrom="paragraph">
                  <wp:posOffset>46990</wp:posOffset>
                </wp:positionV>
                <wp:extent cx="635" cy="247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3530</wp:posOffset>
                </wp:positionH>
                <wp:positionV relativeFrom="paragraph">
                  <wp:posOffset>161925</wp:posOffset>
                </wp:positionV>
                <wp:extent cx="1532890" cy="570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равка-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4.95pt;mso-wrap-distance-left:9.05pt;mso-wrap-distance-right:9.05pt;mso-wrap-distance-top:0pt;mso-wrap-distance-bottom:0pt;margin-top:12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равка-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1470</wp:posOffset>
                </wp:positionH>
                <wp:positionV relativeFrom="paragraph">
                  <wp:posOffset>85725</wp:posOffset>
                </wp:positionV>
                <wp:extent cx="1675765" cy="6470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общественных  обсу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0.95pt;mso-wrap-distance-left:9.05pt;mso-wrap-distance-right:9.05pt;mso-wrap-distance-top:0pt;mso-wrap-distance-bottom:0pt;margin-top:6.7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общественных 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3360</wp:posOffset>
                </wp:positionH>
                <wp:positionV relativeFrom="paragraph">
                  <wp:posOffset>114935</wp:posOffset>
                </wp:positionV>
                <wp:extent cx="635" cy="751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8815</wp:posOffset>
                </wp:positionH>
                <wp:positionV relativeFrom="paragraph">
                  <wp:posOffset>114935</wp:posOffset>
                </wp:positionV>
                <wp:extent cx="635" cy="2374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05890</wp:posOffset>
                </wp:positionH>
                <wp:positionV relativeFrom="paragraph">
                  <wp:posOffset>147955</wp:posOffset>
                </wp:positionV>
                <wp:extent cx="12858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5890</wp:posOffset>
                </wp:positionH>
                <wp:positionV relativeFrom="paragraph">
                  <wp:posOffset>147955</wp:posOffset>
                </wp:positionV>
                <wp:extent cx="635" cy="3136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1765</wp:posOffset>
                </wp:positionH>
                <wp:positionV relativeFrom="paragraph">
                  <wp:posOffset>147955</wp:posOffset>
                </wp:positionV>
                <wp:extent cx="635" cy="3136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                                                                                         нет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106680</wp:posOffset>
                </wp:positionV>
                <wp:extent cx="1799590" cy="4565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5.95pt;mso-wrap-distance-left:9.05pt;mso-wrap-distance-right:9.05pt;mso-wrap-distance-top:0pt;mso-wrap-distance-bottom:0pt;margin-top:8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1570</wp:posOffset>
                </wp:positionH>
                <wp:positionV relativeFrom="paragraph">
                  <wp:posOffset>106680</wp:posOffset>
                </wp:positionV>
                <wp:extent cx="1885315" cy="4565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5.95pt;mso-wrap-distance-left:9.05pt;mso-wrap-distance-right:9.05pt;mso-wrap-distance-top:0pt;mso-wrap-distance-bottom:0pt;margin-top:8.4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13360</wp:posOffset>
                </wp:positionH>
                <wp:positionV relativeFrom="paragraph">
                  <wp:posOffset>107315</wp:posOffset>
                </wp:positionV>
                <wp:extent cx="2476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autoSpaceDE w:val="false"/>
        <w:ind w:left="6663" w:hanging="142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68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ах нахождения и графике работ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Телефон единой справочной службы ГБУ ЛО «МФЦ»: 8 (800) 301-47-47</w:t>
      </w:r>
      <w:r>
        <w:rPr>
          <w:i/>
          <w:shd w:fill="FFFFFF" w:val="clear"/>
        </w:rPr>
        <w:t xml:space="preserve"> (на территории России звонок бесплатный), </w:t>
      </w:r>
      <w:r>
        <w:rPr>
          <w:shd w:fill="FFFFFF" w:val="clear"/>
        </w:rPr>
        <w:t xml:space="preserve">адрес электронной почты: </w:t>
      </w:r>
      <w:r>
        <w:rPr>
          <w:bCs/>
          <w:shd w:fill="FFFFFF" w:val="clear"/>
        </w:rPr>
        <w:t>info@mfc47.ru.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r>
        <w:rPr>
          <w:u w:val="single"/>
          <w:shd w:fill="FFFFFF" w:val="clear"/>
          <w:lang w:val="en-US"/>
        </w:rPr>
        <w:t>www</w:t>
      </w:r>
      <w:r>
        <w:rPr>
          <w:u w:val="single"/>
          <w:shd w:fill="FFFFFF" w:val="clear"/>
        </w:rPr>
        <w:t>.</w:t>
      </w:r>
      <w:r>
        <w:rPr>
          <w:u w:val="single"/>
          <w:shd w:fill="FFFFFF" w:val="clear"/>
          <w:lang w:val="en-US"/>
        </w:rPr>
        <w:t>mfc</w:t>
      </w:r>
      <w:r>
        <w:rPr>
          <w:u w:val="single"/>
          <w:shd w:fill="FFFFFF" w:val="clear"/>
        </w:rPr>
        <w:t>47.</w:t>
      </w:r>
      <w:r>
        <w:rPr>
          <w:u w:val="single"/>
          <w:shd w:fill="FFFFFF" w:val="clear"/>
          <w:lang w:val="en-US"/>
        </w:rPr>
        <w:t>ru</w:t>
      </w:r>
    </w:p>
    <w:p>
      <w:pPr>
        <w:pStyle w:val="Normal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269"/>
        <w:gridCol w:w="3680"/>
        <w:gridCol w:w="2124"/>
        <w:gridCol w:w="1141"/>
      </w:tblGrid>
      <w:tr>
        <w:trPr>
          <w:trHeight w:val="6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Светогор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Приморс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sz w:val="20"/>
                <w:szCs w:val="20"/>
              </w:rPr>
              <w:t>»-отдел «Подпорожье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8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6237" w:hanging="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3"/>
      </w:tblGrid>
      <w:tr>
        <w:trPr>
          <w:trHeight w:val="197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атч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официальное наименование организ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 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юридический и фактический адрес для юридического лица, для индивидуального предпринимателя – адрес прожива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шу организовать общественные обсуждения проектной документации по осуществлению деятельности, по адресу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е (краткое) описание намечаемой деятельности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ль реализации намечаемой деятель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представителей заявителя для участия в организации и проведении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.И.О., телефон/факс, адрес электронной почты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/факс, адрес электронной почты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оказания муниципальной услуги прошу выдать на руки/почтовым отправлением/электронной почтой (нужное подчеркнут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 xml:space="preserve">Заявитель (представитель заявителя, наименования должности) </w:t>
      </w:r>
      <w:r>
        <w:rPr/>
        <w:t>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center"/>
        <w:rPr/>
      </w:pPr>
      <w:r>
        <w:rPr/>
        <w:t>(подпись)</w:t>
        <w:tab/>
        <w:t xml:space="preserve"> (инициалы, фамил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ечати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6096" w:hanging="0"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КОМЕНДУЕМАЯ ФОРМА ПУБЛИКАЦИИ В ОФИЦИАЛЬНЫХ ИЗДАНИЯХ ОРГАНОВ ВЛАСТИ О НАМЕЧАЕМЫХ ОБЩЕСТВЕННЫХ СЛУШАНИЯХ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(Заявитель)  на основании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№ 372, в соответствии с Федеральным законом от 23.11.1995 № 174-ФЗ «Об экологической экспертизе» информирует о проведении общественных обсуждений намечаемой (планируемой) деятельности ________________, с целью ___________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положение/адрес:________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проведения: с __ по __ 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Форма общественного обсуждения (опрос, слушания, референдум и т.п.)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ата, время и место проведения  общественных слушаний (в случае проведения, не менее 30 дней от даты публикации!!): 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Порядок и форма представления замечаний и предложений в ходе общественныхобсуждений:__________________________________________, по окончании общественных обсуждений _____________________ ______________________________ .**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ация для ознакомления представлена  по адресу: _______________,  время с ___________ в течение 30 дней с _____ (дата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</w:t>
      </w:r>
      <w:r>
        <w:rPr>
          <w:bCs/>
          <w:iCs/>
          <w:sz w:val="27"/>
          <w:szCs w:val="27"/>
        </w:rPr>
        <w:t>дрес заказчика или его представителя:___________________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Орган, ответственный за организацию общественного обсуждения: Отдел муниципального контроля  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- Публикации о намечаемых общественных слушаниях (в официальном издании Правительства Российской Федерации – «Российская газета» (для объектов экспертизы федерального уровня), в официальных изданиях органов исполнительной власти субъектов Российской Федерации – «Вести» и органа местного самоуправления Гатчинского муниципального района «Гатчинская правда» - в обоих случаях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* - Прием замечаний и предложений после окончания общественных обсуждений обеспечивается заказчиком в течение 30 дней (п.4.10.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№ 372)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1238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garantf1://7929266.1238" TargetMode="External"/><Relationship Id="rId6" Type="http://schemas.openxmlformats.org/officeDocument/2006/relationships/hyperlink" Target="garantf1://7929266.549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8:00Z</dcterms:created>
  <dc:creator>Турапина Тамара Витальевна</dc:creator>
  <dc:description/>
  <cp:keywords/>
  <dc:language>en-US</dc:language>
  <cp:lastModifiedBy>Киселев Алексей Юрьевич</cp:lastModifiedBy>
  <cp:lastPrinted>2018-05-21T10:23:00Z</cp:lastPrinted>
  <dcterms:modified xsi:type="dcterms:W3CDTF">2019-01-10T14:11:00Z</dcterms:modified>
  <cp:revision>4</cp:revision>
  <dc:subject/>
  <dc:title/>
</cp:coreProperties>
</file>