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2.03.2021 №868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ежемесячных выплат отдельны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 граждан для компенсации ча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сходов на оплату жилья и коммунальных услуг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2.03.2021 №868 «Об утверждении административного регламента по предоставлению муниципальной услуги «Предоставление ежемесячных выплат отдельным категориям граждан для компенсации части их расходов на оплату жилья и коммунальных услуг»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>редоставление ежемесячных выплат отдельным категориям граждан  для компенсации части их расходов на оплату жилья и коммунальных услуг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2.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а 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 Компенсации подлежат фактические расходы, с учетом выплаченной ежемесячной денежной компенсации и субсидии на оплату жилого помещения и коммунальных услуг, предоставляемых из бюджетов различных уровней, гражданам в возрасте 85 лет и старше, на оплату жилого помещения и коммунальных услуг при отсутствии у них задолженности по жилищно – коммунальным услугам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от 29.12.1995 №223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 (ст. 20.)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бластной закон  от 30.06.2006  №45-оз «О региональных стандартах в жилищно-коммунальной сфере Ленинградской области»;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е совета депутатов МО «Город Гатчина» от 23.11.2011 №57 «О дополнительных мерах социальной поддержки отдельных категорий граждан города Гатчина по оплате жилого помещения и коммунальных услуг, финансируемых из бюджета МО «Город Гатчина» (в действующей редакции)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4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Наличие задолженности по оплате жилого помещения и (или) коммунальных услуг и отсутствие соглашения о ее погашен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2T12:22:00Z</dcterms:modified>
  <cp:revision>38</cp:revision>
  <dc:subject/>
  <dc:title/>
</cp:coreProperties>
</file>