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 xml:space="preserve">ГАТЧИНСКОГО МУНИЦИПАЛЬНОГО РАЙОНА  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ЛЕНИНГРАДСКОЙ  ОБЛАСТИ</w:t>
      </w:r>
    </w:p>
    <w:p>
      <w:pPr>
        <w:pStyle w:val="TextBodyIndent"/>
        <w:jc w:val="center"/>
        <w:rPr/>
      </w:pPr>
      <w:r>
        <w:rPr/>
        <w:t>ЧЕТВЕРТЫЙ СОЗЫ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-180" w:right="-185" w:hanging="0"/>
        <w:jc w:val="lef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т 16 июня 2022 года                                                        № ____</w:t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jc w:val="both"/>
        <w:rPr>
          <w:bCs/>
        </w:rPr>
      </w:pPr>
      <w:r>
        <w:rPr>
          <w:bCs/>
        </w:rPr>
        <w:t xml:space="preserve">О внесении изменений в приложение к решению совета депутатов Гатчинского муниципального района от 26.11.2021 №182 «О прогнозном плане (программе) приватизации имущества Гатчинского муниципального района на 2022 год и плановый период 2023-2024 годы»  </w:t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rPr>
          <w:bCs/>
        </w:rPr>
      </w:pPr>
      <w:r>
        <w:rPr>
          <w:bCs/>
        </w:rPr>
      </w:r>
    </w:p>
    <w:p>
      <w:pPr>
        <w:pStyle w:val="Normal"/>
        <w:ind w:right="-5" w:firstLine="540"/>
        <w:jc w:val="both"/>
        <w:rPr/>
      </w:pPr>
      <w:r>
        <w:rPr/>
        <w:t xml:space="preserve">    </w:t>
      </w: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к решению совета депутатов Гатчинского муниципального района Ленинградской области от </w:t>
      </w:r>
      <w:r>
        <w:rPr>
          <w:bCs/>
          <w:sz w:val="28"/>
          <w:szCs w:val="28"/>
        </w:rPr>
        <w:t>26.11.2021 №182 «О прогнозном плане (программе) приватизации имущества Гатчинского муниципального района на 2022 год и плановый период 2023-2024 годы»: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right="-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ополнить приложение (перечень недвижимого имущества, планируемого к приватизации в 2022-2024 годах) пунктом 5 следующего содержания: «5. Нежилое здание (гараж №5070), кадастровый номер 47:23:0439001:454, площадью 18,7 кв. м., расположенное по адресу: Ленинградская область, Гатчинский район, д. Ивановка, КАС «Северный».»;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right="-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приложения (перечня движимого имущества, планируемого к приватизации в 2022-2024 годах) пункт 1 следующего содержания: «1. Автомобиль, идентификационный номер (VIN) Х9L21230090273045, марка, модель CHEVROLET NIVA 212300-55, тип легковой, категория В, год изготовления 2009, модель, номер двигателя 2123, 0285082, кузов № Х9L21230090273045, цвет светло-серебристый металлик, мощность двигателя, 79,60 л.с. (58,50 кВт), рабочий объем двигателя 1690 куб.см., тип двигателя бензиновый, экологический класс третий, разрешенная максимальная масса 1860 кг., масса без нагрузки 1410 кг., организация-изготовитель  РФ ЗАО «Джи Эм-АВТОВАЗ», одобрение типа ТС № РОСС.RUМТ02.Е03966П1Р1 от 22.01.2009 ГОССТАНДАРТ РОССИИ, «САТР-ФОНД» , ПТС № 63 МТ 580848, свидетельство регистрации 99 07 № 243435, регистрационный знак В332РС47, зарегистрирован 01.03.2019 МРЭО ГИБДД № 10 ГУ МВД России по Санкт-Петербургу и ЛО.»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размещению на официальном сайте Российской Федерации </w:t>
      </w:r>
      <w:r>
        <w:rPr>
          <w:color w:val="000000"/>
          <w:sz w:val="28"/>
          <w:szCs w:val="28"/>
        </w:rPr>
        <w:t xml:space="preserve">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sz w:val="28"/>
          <w:szCs w:val="28"/>
        </w:rPr>
        <w:t>и</w:t>
      </w:r>
      <w:r>
        <w:rPr>
          <w:color w:val="22252D"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Гатчинского муниципального района в сети Интернет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В.А. Филоненк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pacing w:val="3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Infoinfoitemtext">
    <w:name w:val="info__info-item-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3"/>
      <w:sz w:val="23"/>
      <w:szCs w:val="23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18:00Z</dcterms:created>
  <dc:creator>ssp</dc:creator>
  <dc:description/>
  <cp:keywords/>
  <dc:language>en-US</dc:language>
  <cp:lastModifiedBy>depgmr07@yandex.ru</cp:lastModifiedBy>
  <cp:lastPrinted>2022-05-30T14:34:00Z</cp:lastPrinted>
  <dcterms:modified xsi:type="dcterms:W3CDTF">2022-06-07T14:46:00Z</dcterms:modified>
  <cp:revision>17</cp:revision>
  <dc:subject/>
  <dc:title>Главе крестьянского</dc:title>
</cp:coreProperties>
</file>