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чреждении премий администрации Гатчи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по результатам регион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а всероссийской олимпиады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целях повышения престижа педагогической профессии, стимулирования педагогических работников к выявлению и развитию у обучающихся творческих способностей и интереса к научно-исследовательской деятельности, пропаганды научных знаний, в целях поддержки талантливой молодежи общеобразовательных организаций, расположенных на территории Гатчинского муниципального района, руководствуясь Федеральным законом от 29.12.2012  № 273-ФЗ «Об образовании в Российской Федерации», Уставом Гатчи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pPr>
      <w:r>
        <w:rPr>
          <w:rFonts w:cs="Times New Roman" w:ascii="Times New Roman" w:hAnsi="Times New Roman"/>
          <w:sz w:val="28"/>
          <w:szCs w:val="28"/>
        </w:rPr>
        <w:t>1. Учредить премии администрации Гатчинского муниципального района педагогическим работникам, подготовившим победителей и призеров регионального  этапа всероссийской олимпиады школьников.</w:t>
      </w:r>
    </w:p>
    <w:p>
      <w:pPr>
        <w:pStyle w:val="Normal"/>
        <w:spacing w:lineRule="auto" w:line="240" w:before="0" w:after="0"/>
        <w:jc w:val="both"/>
        <w:rPr/>
      </w:pPr>
      <w:r>
        <w:rPr>
          <w:rFonts w:cs="Times New Roman" w:ascii="Times New Roman" w:hAnsi="Times New Roman"/>
          <w:sz w:val="28"/>
          <w:szCs w:val="28"/>
        </w:rPr>
        <w:t>2. Учредить премии администрации Гатчинского муниципального района победителям и призерам регионального  этапа всероссийской олимпиады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редить премии администрации Гатчинского муниципального района выпускникам общеобразовательных организаций, расположенных на территории Гатчинского муниципального района Ленинградской области,  награжденных медалью «За особые успехи в учении».</w:t>
      </w:r>
    </w:p>
    <w:p>
      <w:pPr>
        <w:pStyle w:val="Normal"/>
        <w:spacing w:lineRule="auto" w:line="240" w:before="0" w:after="0"/>
        <w:jc w:val="both"/>
        <w:rPr/>
      </w:pPr>
      <w:r>
        <w:rPr>
          <w:rFonts w:cs="Times New Roman" w:ascii="Times New Roman" w:hAnsi="Times New Roman"/>
          <w:sz w:val="28"/>
          <w:szCs w:val="28"/>
        </w:rPr>
        <w:t>4. Утвердить Порядок присуждения и выплаты премий администрации Гатчинского муниципального района педагогическим работникам, подготовившим победителей и призеров регионального   этапа всероссийской олимпиады школьников, согласно Приложению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твердить Порядок присуждения и выплаты премий администрации Гатчинского муниципального района победителям и призерам регионального этапа всероссийской олимпиады школьников, согласно Приложению 2.</w:t>
      </w:r>
    </w:p>
    <w:p>
      <w:pPr>
        <w:pStyle w:val="Normal"/>
        <w:spacing w:lineRule="auto" w:line="240" w:before="0" w:after="0"/>
        <w:jc w:val="both"/>
        <w:rPr/>
      </w:pPr>
      <w:r>
        <w:rPr>
          <w:rFonts w:cs="Times New Roman" w:ascii="Times New Roman" w:hAnsi="Times New Roman"/>
          <w:sz w:val="28"/>
          <w:szCs w:val="28"/>
        </w:rPr>
        <w:t>6. Утвердить Порядок присуждения и выплаты премий администрации Гатчинского муниципального района выпускникам общеобразовательных организаций, расположенных на территории Гатчинского муниципального района Ленинградской области,  награжденных медалью «За особые успехи в учении», согласно Приложению 3.</w:t>
      </w:r>
    </w:p>
    <w:p>
      <w:pPr>
        <w:pStyle w:val="Normal"/>
        <w:spacing w:lineRule="auto" w:line="240" w:before="0" w:after="0"/>
        <w:jc w:val="both"/>
        <w:rPr/>
      </w:pPr>
      <w:r>
        <w:rPr>
          <w:rFonts w:cs="Times New Roman" w:ascii="Times New Roman" w:hAnsi="Times New Roman"/>
          <w:sz w:val="28"/>
          <w:szCs w:val="28"/>
        </w:rPr>
        <w:t>7. Финансовое обеспечение расходов на выплату премий администрации Гатчинского муниципального района, указанных в пунктах 1, 2, 3 настоящего постановления, осуществлять за счет средств, предусмотренных Комитету образования Гатчинского муниципального района Ленинградской области в бюджете Гатчинского муниципального района на соответствующи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омитету образования Гатчинского муниципального района Ленинградской области при формировании бюджетной заявки на очередной финансовый год и на плановый период предусматривать в бюджете Гатчинского муниципального района ассигнования на выплату премий администрации Гатчинского муниципального района, указанных в пунктах 1, 2, 3 настоящего постановления.</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Настоящее постановление подлежит официальному опубликованию в газете «Гатчинская правда», размещению на официальном сайте администрации Гатчинского муниципального райо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tab/>
        <w:tab/>
        <w:tab/>
        <w:tab/>
        <w:t xml:space="preserve">    Л.Н.Нещади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стрых 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r>
    </w:p>
    <w:p>
      <w:pPr>
        <w:pStyle w:val="Normal"/>
        <w:spacing w:lineRule="auto" w:line="240" w:before="0" w:after="0"/>
        <w:jc w:val="right"/>
        <w:rPr/>
      </w:pPr>
      <w:r>
        <w:rPr>
          <w:rFonts w:eastAsia="Times New Roman" w:cs="Times New Roman" w:ascii="Times New Roman" w:hAnsi="Times New Roman"/>
          <w:sz w:val="28"/>
          <w:szCs w:val="28"/>
          <w:lang w:eastAsia="ru-RU"/>
        </w:rPr>
        <w:t>от «____»_______2022 №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исуждения и выплаты премий администрации Гатчинского муниципального района педагогическим работникам, подготовившим победителей и призеров регионального   этапа всероссийской олимпиады школь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определяет условия присуждения и порядок выплаты премий администрации Гатчинского муниципального района педагогическим работникам общеобразовательных организаций, расположенных на территории Гатчинского муниципального района Ленинградской области, подготовившим победителей и призеров регионального этапа всероссийской олимпиады школьников (далее - премия педагогическим работникам, общеобразовательн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2. Премия присуждается в целях поощрения педагогических работников, подготовивших победителей и призеров регионального этапа всероссийской олимпиады школьников.</w:t>
      </w:r>
    </w:p>
    <w:p>
      <w:pPr>
        <w:pStyle w:val="Normal"/>
        <w:autoSpaceDE w:val="false"/>
        <w:spacing w:lineRule="auto" w:line="240" w:before="0" w:after="0"/>
        <w:ind w:firstLine="540"/>
        <w:jc w:val="both"/>
        <w:rPr/>
      </w:pPr>
      <w:bookmarkStart w:id="0" w:name="Par42"/>
      <w:bookmarkEnd w:id="0"/>
      <w:r>
        <w:rPr>
          <w:rFonts w:cs="Times New Roman" w:ascii="Times New Roman" w:hAnsi="Times New Roman"/>
          <w:sz w:val="28"/>
          <w:szCs w:val="28"/>
        </w:rPr>
        <w:t>3. Право на присуждение премий имеют педагогические работники, подготовившие победителей и (или) призеров регионального этапа всероссийской олимпиады школьников по итогам учебного года (далее - олимпиада, победители, призеры).</w:t>
      </w:r>
    </w:p>
    <w:p>
      <w:pPr>
        <w:pStyle w:val="Normal"/>
        <w:autoSpaceDE w:val="false"/>
        <w:spacing w:lineRule="auto" w:line="240" w:before="0" w:after="0"/>
        <w:ind w:firstLine="540"/>
        <w:jc w:val="both"/>
        <w:rPr/>
      </w:pPr>
      <w:bookmarkStart w:id="1" w:name="Par43"/>
      <w:bookmarkEnd w:id="1"/>
      <w:r>
        <w:rPr>
          <w:rFonts w:cs="Times New Roman" w:ascii="Times New Roman" w:hAnsi="Times New Roman"/>
          <w:sz w:val="28"/>
          <w:szCs w:val="28"/>
        </w:rPr>
        <w:t>4. Премии педагогическим работникам, подготовившим победителей и призеров регионального этапа олимпиады школьников, присуждаются в виде единовременных выплат в следующем размере:</w:t>
      </w:r>
    </w:p>
    <w:p>
      <w:pPr>
        <w:pStyle w:val="Normal"/>
        <w:autoSpaceDE w:val="false"/>
        <w:spacing w:lineRule="auto" w:line="240" w:before="0" w:after="0"/>
        <w:ind w:firstLine="540"/>
        <w:jc w:val="both"/>
        <w:rPr/>
      </w:pPr>
      <w:r>
        <w:rPr>
          <w:rFonts w:cs="Times New Roman" w:ascii="Times New Roman" w:hAnsi="Times New Roman"/>
          <w:sz w:val="28"/>
          <w:szCs w:val="28"/>
        </w:rPr>
        <w:t>педагогическим работникам, подготовившим победителей регионального этапа олимпиады школьников, - 30000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подготовившим призеров регионального этапа олимпиады школьников, - 15000 рублей. </w:t>
      </w:r>
    </w:p>
    <w:p>
      <w:pPr>
        <w:pStyle w:val="Normal"/>
        <w:autoSpaceDE w:val="false"/>
        <w:spacing w:lineRule="auto" w:line="240" w:before="0" w:after="0"/>
        <w:ind w:firstLine="540"/>
        <w:jc w:val="both"/>
        <w:rPr/>
      </w:pPr>
      <w:r>
        <w:rPr>
          <w:rFonts w:cs="Times New Roman" w:ascii="Times New Roman" w:hAnsi="Times New Roman"/>
          <w:sz w:val="28"/>
          <w:szCs w:val="28"/>
        </w:rPr>
        <w:t>5. Если звание «победитель» и (или) «призер» присвоено обучающемуся по нескольким общеобразовательным предметам, подготовка по которым осуществлялась одним педагогическим работником, то премия данному педагогическому работнику присуждается за каждое звание обучающегося.</w:t>
      </w:r>
    </w:p>
    <w:p>
      <w:pPr>
        <w:pStyle w:val="Normal"/>
        <w:autoSpaceDE w:val="false"/>
        <w:spacing w:lineRule="auto" w:line="240" w:before="0" w:after="0"/>
        <w:ind w:firstLine="540"/>
        <w:jc w:val="both"/>
        <w:rPr/>
      </w:pPr>
      <w:r>
        <w:rPr>
          <w:rFonts w:cs="Times New Roman" w:ascii="Times New Roman" w:hAnsi="Times New Roman"/>
          <w:sz w:val="28"/>
          <w:szCs w:val="28"/>
        </w:rPr>
        <w:t>Если звание «победитель» и (или) «призер» присвоено обучающемуся по нескольким общеобразовательным предметам, подготовка по которым осуществлялась разными педагогическими работниками, то каждому из них выплачивается премия в зависимости от присужденного обучающемуся звания по соответствующему предме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в подготовке победителя или призера олимпиады школьников принимали участие два или более педагогических работника, то каждому из них выплачивается вознаграждение в равных долях от размера премии, предусмотренной </w:t>
      </w:r>
      <w:hyperlink w:anchor="Par43">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pPr>
      <w:bookmarkStart w:id="2" w:name="Par49"/>
      <w:bookmarkEnd w:id="2"/>
      <w:r>
        <w:rPr>
          <w:rFonts w:cs="Times New Roman" w:ascii="Times New Roman" w:hAnsi="Times New Roman"/>
          <w:sz w:val="28"/>
          <w:szCs w:val="28"/>
        </w:rPr>
        <w:t>6. Для присуждения премий директор общеобразовательной организации, педагогический работник которой претендует на присуждение премии, представляет в Комитет образования Гатчинского муниципального района  (далее – Комитет) в срок не позднее 1 сентября учебного года проведения соответствующего заключительного этапа олимпиа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ходатайство в произвольной форме с  результатами участия педагогического работника, подготовившего победителя и (или)</w:t>
      </w:r>
      <w:r>
        <w:rPr>
          <w:rFonts w:cs="Times New Roman" w:ascii="Times New Roman" w:hAnsi="Times New Roman"/>
          <w:sz w:val="24"/>
          <w:szCs w:val="28"/>
        </w:rPr>
        <w:t xml:space="preserve"> </w:t>
      </w:r>
      <w:r>
        <w:rPr>
          <w:rFonts w:cs="Times New Roman" w:ascii="Times New Roman" w:hAnsi="Times New Roman"/>
          <w:sz w:val="28"/>
          <w:szCs w:val="28"/>
        </w:rPr>
        <w:t xml:space="preserve"> призера регионального этапа олимпиады школьников, подписанное директором общеобразовательного учреждения, в которой он осваивал образовательную программу на момент участия в олимпиаде; </w:t>
      </w:r>
    </w:p>
    <w:p>
      <w:pPr>
        <w:pStyle w:val="Normal"/>
        <w:autoSpaceDE w:val="false"/>
        <w:spacing w:lineRule="auto" w:line="240" w:before="0" w:after="0"/>
        <w:ind w:firstLine="540"/>
        <w:jc w:val="both"/>
        <w:rPr/>
      </w:pPr>
      <w:r>
        <w:rPr>
          <w:rFonts w:cs="Times New Roman" w:ascii="Times New Roman" w:hAnsi="Times New Roman"/>
          <w:sz w:val="28"/>
          <w:szCs w:val="28"/>
        </w:rPr>
        <w:t>- реквизиты кредитной организации, расположенной на территории Российской Федерации, с указанием номера лицевого счета педагогического работника, претендующего на присуждение прем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енную общеобразовательной организацией копию паспорта гражданина Российской Федерации либо иной документ, удостоверяющий личность гражданина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Документы, представленные в Комитет после окончания срока приема документов и (или) не отвечающие установленному перечню в соответствии с </w:t>
      </w:r>
      <w:hyperlink w:anchor="Par49">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не подлежат приему и рассмотрению.</w:t>
      </w:r>
    </w:p>
    <w:p>
      <w:pPr>
        <w:pStyle w:val="Normal"/>
        <w:autoSpaceDE w:val="false"/>
        <w:spacing w:lineRule="auto" w:line="240" w:before="0" w:after="0"/>
        <w:ind w:firstLine="540"/>
        <w:jc w:val="both"/>
        <w:rPr/>
      </w:pPr>
      <w:r>
        <w:rPr>
          <w:rFonts w:cs="Times New Roman" w:ascii="Times New Roman" w:hAnsi="Times New Roman"/>
          <w:sz w:val="28"/>
          <w:szCs w:val="28"/>
        </w:rPr>
        <w:t>До истечения срока принятия документов, необходимых для присуждения премии, документы могут быть представлены в Комитет повторно.</w:t>
      </w:r>
    </w:p>
    <w:p>
      <w:pPr>
        <w:pStyle w:val="Normal"/>
        <w:autoSpaceDE w:val="false"/>
        <w:spacing w:lineRule="auto" w:line="240" w:before="0" w:after="0"/>
        <w:ind w:firstLine="540"/>
        <w:jc w:val="both"/>
        <w:rPr/>
      </w:pPr>
      <w:r>
        <w:rPr>
          <w:rFonts w:cs="Times New Roman" w:ascii="Times New Roman" w:hAnsi="Times New Roman"/>
          <w:sz w:val="28"/>
          <w:szCs w:val="28"/>
        </w:rPr>
        <w:t>8. Комитет на основании представленных документов в течение 14 (четырнадцати) календарных дней со дня окончания приема документов рассматривает их на соответствие требованиям настоящего Порядка, определяет размер премии (вознаграждения) для каждого претендента, подготавливает проект постановления администрации Гатчинского муниципального района о присуждении премий и представляет его на рассмотрение главе администрации Гатчи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Комитет принимает решение об отказе в присуждении премии в случае несоответствия претендента требованиям, установленным </w:t>
      </w:r>
      <w:hyperlink w:anchor="Par42">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10. В случае принятия решения об отказе в присуждении премии, представленные документы в течение 5 (пяти) календарных дней с даты принятия решения, возвращаются Комитетом в общеобразовательную организацию с указанием результата принятого решения и оснований для его принятия.</w:t>
      </w:r>
    </w:p>
    <w:p>
      <w:pPr>
        <w:pStyle w:val="Normal"/>
        <w:autoSpaceDE w:val="false"/>
        <w:spacing w:lineRule="auto" w:line="240" w:before="0" w:after="0"/>
        <w:ind w:firstLine="540"/>
        <w:jc w:val="both"/>
        <w:rPr/>
      </w:pPr>
      <w:r>
        <w:rPr>
          <w:rFonts w:cs="Times New Roman" w:ascii="Times New Roman" w:hAnsi="Times New Roman"/>
          <w:sz w:val="28"/>
          <w:szCs w:val="28"/>
        </w:rPr>
        <w:t>11. Средства бюджета Гатчинского муниципального района на выплату премий предусматриваются общеобразовательной организации путем предоставления субсидий на иные цели на основании заключенного соглашения между общеобразовательной организацией, подведомственной Комитету  и Комитетом о предоставлении субсидии на иные цели.</w:t>
      </w:r>
    </w:p>
    <w:p>
      <w:pPr>
        <w:pStyle w:val="Normal"/>
        <w:autoSpaceDE w:val="false"/>
        <w:spacing w:lineRule="auto" w:line="240" w:before="0" w:after="0"/>
        <w:ind w:firstLine="540"/>
        <w:jc w:val="both"/>
        <w:rPr/>
      </w:pPr>
      <w:r>
        <w:rPr>
          <w:rFonts w:cs="Times New Roman" w:ascii="Times New Roman" w:hAnsi="Times New Roman"/>
          <w:sz w:val="28"/>
          <w:szCs w:val="28"/>
        </w:rPr>
        <w:t>12. Выплата премий педагогическим работникам осуществляется общеобразовательной организацией, подведомственной Комитету,  в течение 30 календарных дней с даты вступления в силу соглашения между общеобразовательной организацией, подведомственной Комитету,  и Комитетом о предоставлении субсидии на иные цели на расчетные счета претендентов, открытых в кредитных организациях, расположенных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3. Выплата премий педагогическим работникам общеобразовательных организаций, не подведомственных Комитету и расположенных на территории Гатчинского муниципального района,  осуществляется Комитетом  педагогическим работникам, в течение 30 календарных дней  с даты вступления в силу постановления администрации Гатчинского муниципального района о присуждении премий на их расчетные счета.</w:t>
      </w:r>
    </w:p>
    <w:p>
      <w:pPr>
        <w:pStyle w:val="Normal"/>
        <w:autoSpaceDE w:val="false"/>
        <w:spacing w:lineRule="auto" w:line="240" w:before="0" w:after="0"/>
        <w:ind w:firstLine="540"/>
        <w:jc w:val="both"/>
        <w:rPr/>
      </w:pPr>
      <w:r>
        <w:rPr>
          <w:rFonts w:cs="Times New Roman" w:ascii="Times New Roman" w:hAnsi="Times New Roman"/>
          <w:sz w:val="28"/>
          <w:szCs w:val="28"/>
        </w:rPr>
        <w:t>14. Информация о присуждении премий размещается Комитетом на официальном сайте Комитета в информационно-телекоммуникационной сети «Интернет» в течение 10 рабочих дней с даты принятия постановления администрации Гатчинского муниципального района о присуждении прем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Контроль за выплатой премий в соответствии с настоящим Порядком осуществляет Комит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r>
    </w:p>
    <w:p>
      <w:pPr>
        <w:pStyle w:val="Normal"/>
        <w:autoSpaceDE w:val="false"/>
        <w:spacing w:lineRule="auto" w:line="240" w:before="0" w:after="0"/>
        <w:ind w:left="4248"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2022 №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рядок присуждения и выплаты премий администрации Гатчинского муниципального района победителям и призерам регионального этапа всероссийской олимпиады школьников</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определяет условия присуждения и порядок выплаты премий администрации Гатчинского муниципального района победителям и призерам регионального этапа всероссийской олимпиады школьников общеобразовательных организаций, расположенных на территории Гатчинского муниципального района (далее - прем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мия присуждается в целях поддержки талантливой молодежи общеобразовательных организаций, расположенных на территории Гатчи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3. Право на присуждение премий имеют лица, обучающиеся в общеобразовательных организациях, подведомственных Комитету образования Гатчинского муниципального района Ленинградской области, а также в  негосударственных общеобразовательных организациях и расположенных на территории Гатчинского муниципального района (далее – общеобразовательные организации), ставшие победителями и (или) призерами регионального этапа всероссийской олимпиады школьников в текущем учебном году (далее - олимпиада, победители, призеры).</w:t>
      </w:r>
    </w:p>
    <w:p>
      <w:pPr>
        <w:pStyle w:val="Normal"/>
        <w:autoSpaceDE w:val="false"/>
        <w:spacing w:lineRule="auto" w:line="240" w:before="0" w:after="0"/>
        <w:ind w:firstLine="540"/>
        <w:jc w:val="both"/>
        <w:rPr/>
      </w:pPr>
      <w:r>
        <w:rPr>
          <w:rFonts w:cs="Times New Roman" w:ascii="Times New Roman" w:hAnsi="Times New Roman"/>
          <w:sz w:val="28"/>
          <w:szCs w:val="28"/>
        </w:rPr>
        <w:t>4. Премии победителям и призерам регионального этапа олимпиады школьников  присуждаются в виде единовременных выплат в следующих размерах:</w:t>
      </w:r>
    </w:p>
    <w:p>
      <w:pPr>
        <w:pStyle w:val="Normal"/>
        <w:autoSpaceDE w:val="false"/>
        <w:spacing w:lineRule="auto" w:line="240" w:before="0" w:after="0"/>
        <w:ind w:firstLine="540"/>
        <w:jc w:val="both"/>
        <w:rPr/>
      </w:pPr>
      <w:r>
        <w:rPr>
          <w:rFonts w:cs="Times New Roman" w:ascii="Times New Roman" w:hAnsi="Times New Roman"/>
          <w:sz w:val="28"/>
          <w:szCs w:val="28"/>
        </w:rPr>
        <w:t>победителям регионального этапа олимпиады школьников - 20000 рублей;</w:t>
      </w:r>
    </w:p>
    <w:p>
      <w:pPr>
        <w:pStyle w:val="Normal"/>
        <w:autoSpaceDE w:val="false"/>
        <w:spacing w:lineRule="auto" w:line="240" w:before="0" w:after="0"/>
        <w:ind w:firstLine="540"/>
        <w:jc w:val="both"/>
        <w:rPr/>
      </w:pPr>
      <w:r>
        <w:rPr>
          <w:rFonts w:cs="Times New Roman" w:ascii="Times New Roman" w:hAnsi="Times New Roman"/>
          <w:sz w:val="28"/>
          <w:szCs w:val="28"/>
        </w:rPr>
        <w:t>призерам регионального этапа олимпиады школьников - 10000 рублей.</w:t>
      </w:r>
    </w:p>
    <w:p>
      <w:pPr>
        <w:pStyle w:val="Normal"/>
        <w:autoSpaceDE w:val="false"/>
        <w:spacing w:lineRule="auto" w:line="240" w:before="0" w:after="0"/>
        <w:ind w:firstLine="540"/>
        <w:jc w:val="both"/>
        <w:rPr/>
      </w:pPr>
      <w:r>
        <w:rPr>
          <w:rFonts w:cs="Times New Roman" w:ascii="Times New Roman" w:hAnsi="Times New Roman"/>
          <w:sz w:val="28"/>
          <w:szCs w:val="28"/>
        </w:rPr>
        <w:t>Если звание «победитель» и (или) «призер» присвоено по нескольким общеобразовательным предметам, то премия присуждается по каждому общеобразовательному предме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митет Гатчинского муниципального района Ленинградской области (далее – Комитет) ежегодно не позднее 1 сентября текущего учебного года формирует список претендентов на получение премий (далее - Список) и направляет его в общеобразовательные организации.</w:t>
      </w:r>
    </w:p>
    <w:p>
      <w:pPr>
        <w:pStyle w:val="Normal"/>
        <w:autoSpaceDE w:val="false"/>
        <w:spacing w:lineRule="auto" w:line="240" w:before="0" w:after="0"/>
        <w:ind w:firstLine="540"/>
        <w:jc w:val="both"/>
        <w:rPr>
          <w:rFonts w:ascii="Times New Roman" w:hAnsi="Times New Roman" w:cs="Times New Roman"/>
          <w:sz w:val="28"/>
          <w:szCs w:val="28"/>
        </w:rPr>
      </w:pPr>
      <w:bookmarkStart w:id="3" w:name="Par51"/>
      <w:bookmarkEnd w:id="3"/>
      <w:r>
        <w:rPr>
          <w:rFonts w:cs="Times New Roman" w:ascii="Times New Roman" w:hAnsi="Times New Roman"/>
          <w:sz w:val="28"/>
          <w:szCs w:val="28"/>
        </w:rPr>
        <w:t>6. Для получения премии общеобразовательные организации, включенные в Список, в срок не позднее 10 сентября текущего учебного года представляют в Комитет ходатайство на обучающегося, ставшего победителем и (или) призером регионального этапа всероссийской олимпиады школьников в текущем учебно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Общеобразовательные организации, не подведомственные Комитету образования Гатчинского муниципального района, расположенные на территории Гатчинского муниципального района, дополнительно с ходатайством представляют в Комитет в те же сроки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реквизиты лицевого счета претендента на получение премии (с 14 лет), либо с указанием  реквизитов лицевого счета одного из родителей (законного представителя) претендента (до 14 лет), открытых в кредитных организациях, расположенных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копию паспорта претендента на получение премии (с 14 лет) или свидетельства о рождении претендента (до 14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паспорта одного из родителей (законного представителя) претендента (до 14 лет);</w:t>
      </w:r>
    </w:p>
    <w:p>
      <w:pPr>
        <w:pStyle w:val="Normal"/>
        <w:autoSpaceDE w:val="false"/>
        <w:spacing w:lineRule="auto" w:line="240" w:before="0" w:after="0"/>
        <w:ind w:firstLine="540"/>
        <w:jc w:val="both"/>
        <w:rPr/>
      </w:pPr>
      <w:r>
        <w:rPr>
          <w:rFonts w:cs="Times New Roman" w:ascii="Times New Roman" w:hAnsi="Times New Roman"/>
          <w:sz w:val="28"/>
          <w:szCs w:val="28"/>
        </w:rPr>
        <w:t>копию СНИЛС претендента на получение премии;</w:t>
      </w:r>
    </w:p>
    <w:p>
      <w:pPr>
        <w:pStyle w:val="Normal"/>
        <w:autoSpaceDE w:val="false"/>
        <w:spacing w:lineRule="auto" w:line="240" w:before="0" w:after="0"/>
        <w:ind w:firstLine="540"/>
        <w:jc w:val="both"/>
        <w:rPr/>
      </w:pPr>
      <w:r>
        <w:rPr>
          <w:rFonts w:cs="Times New Roman" w:ascii="Times New Roman" w:hAnsi="Times New Roman"/>
          <w:sz w:val="28"/>
          <w:szCs w:val="28"/>
        </w:rPr>
        <w:t>копию ИНН претендента на получение премии (с 14 лет), либо копию ИИН одного из родителей (законного представителя) претендента (до 14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Ходатайство и документы, представленные в Комитет после окончания срока приема, указанного в </w:t>
      </w:r>
      <w:hyperlink w:anchor="Par51">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 не подлежат приему и рассмотрению.</w:t>
      </w:r>
    </w:p>
    <w:p>
      <w:pPr>
        <w:pStyle w:val="Normal"/>
        <w:autoSpaceDE w:val="false"/>
        <w:spacing w:lineRule="auto" w:line="240" w:before="0" w:after="0"/>
        <w:ind w:firstLine="540"/>
        <w:jc w:val="both"/>
        <w:rPr/>
      </w:pPr>
      <w:r>
        <w:rPr>
          <w:rFonts w:cs="Times New Roman" w:ascii="Times New Roman" w:hAnsi="Times New Roman"/>
          <w:sz w:val="28"/>
          <w:szCs w:val="28"/>
        </w:rPr>
        <w:t>До истечения срока принятия ходатайств и документов на получение премий они  могут быть представлены в Комитет повторно.</w:t>
      </w:r>
    </w:p>
    <w:p>
      <w:pPr>
        <w:pStyle w:val="Normal"/>
        <w:autoSpaceDE w:val="false"/>
        <w:spacing w:lineRule="auto" w:line="240" w:before="0" w:after="0"/>
        <w:ind w:firstLine="540"/>
        <w:jc w:val="both"/>
        <w:rPr/>
      </w:pPr>
      <w:r>
        <w:rPr>
          <w:rFonts w:cs="Times New Roman" w:ascii="Times New Roman" w:hAnsi="Times New Roman"/>
          <w:sz w:val="28"/>
          <w:szCs w:val="28"/>
        </w:rPr>
        <w:t>8. Комитет на основании представленных ходатайств и документов в течение 10 (десяти) календарных дней со дня окончания их приема определяет размер премии для каждого претендента, подготавливает проект постановления администрации Гатчинского муниципального района о присуждении премий и представляет его на рассмотрение главе  администрации Гатчи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9. Комитет принимает решение об отказе в присуждении премии в случае, если претендент на получение премии не включен в Список.</w:t>
      </w:r>
    </w:p>
    <w:p>
      <w:pPr>
        <w:pStyle w:val="Normal"/>
        <w:autoSpaceDE w:val="false"/>
        <w:spacing w:lineRule="auto" w:line="240" w:before="0" w:after="0"/>
        <w:ind w:firstLine="540"/>
        <w:jc w:val="both"/>
        <w:rPr/>
      </w:pPr>
      <w:r>
        <w:rPr>
          <w:rFonts w:cs="Times New Roman" w:ascii="Times New Roman" w:hAnsi="Times New Roman"/>
          <w:sz w:val="28"/>
          <w:szCs w:val="28"/>
        </w:rPr>
        <w:t>10. В случае принятия решения об отказе в присуждении премии представленные ходатайства и документы в течение 5 (пяти) календарных дней с даты принятия решения возвращаются Комитетом в общеобразовательное учреждение с указанием результата принят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11. Средства бюджета Гатчинского муниципального района на выплату премий предусматриваются общеобразовательной организации, подведомственной Комитету, путем предоставления субсидий на иные цели на основании заключенного соглашения между общеобразовательной организацией и Комитетом о предоставлении субсидии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ыплата премий осуществляется общеобразовательной организацией, подведомственной Комитету,  в течение 30 календарных дней с даты подписания соглашения между образовательной организацией и Комитетом о предоставлении субсидии на иные цели на расчетные счета претендентов, открытых в кредитных организациях, расположенных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ыплата премий претендентам общеобразовательных организаций, не подведомственных Комитету и расположенных на территории Гатчинского муниципального района,  осуществляется Комитетом  претендентам на получение премии (с 14 лет) либо родителям (законным представителям) претендентов на получение премии (до 14 лет), в течение 30 календарных дней  с даты вступления в силу постановления администрации Гатчинского муниципального района о присуждении премий на их расчетные счета.</w:t>
      </w:r>
    </w:p>
    <w:p>
      <w:pPr>
        <w:pStyle w:val="Normal"/>
        <w:autoSpaceDE w:val="false"/>
        <w:spacing w:lineRule="auto" w:line="240" w:before="0" w:after="0"/>
        <w:ind w:firstLine="540"/>
        <w:jc w:val="both"/>
        <w:rPr/>
      </w:pPr>
      <w:r>
        <w:rPr>
          <w:rFonts w:cs="Times New Roman" w:ascii="Times New Roman" w:hAnsi="Times New Roman"/>
          <w:sz w:val="28"/>
          <w:szCs w:val="28"/>
        </w:rPr>
        <w:t>14. Информация о присуждении премий размещается Комитетом на официальном сайте Комитета в информационно-телекоммуникационной сети «Интернет» в течение 10 (десяти) рабочих дней с даты принятия постановления администрации Гатчинского муниципального района о присуждении премий.</w:t>
      </w:r>
    </w:p>
    <w:p>
      <w:pPr>
        <w:pStyle w:val="Normal"/>
        <w:autoSpaceDE w:val="false"/>
        <w:spacing w:lineRule="auto" w:line="240" w:before="0" w:after="0"/>
        <w:ind w:firstLine="540"/>
        <w:jc w:val="both"/>
        <w:rPr/>
      </w:pPr>
      <w:r>
        <w:rPr>
          <w:rFonts w:cs="Times New Roman" w:ascii="Times New Roman" w:hAnsi="Times New Roman"/>
          <w:sz w:val="28"/>
          <w:szCs w:val="28"/>
        </w:rPr>
        <w:t>15. Контроль за выплатой премий в соответствии с настоящим Порядком осуществляет Коми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r>
    </w:p>
    <w:p>
      <w:pPr>
        <w:pStyle w:val="Normal"/>
        <w:spacing w:lineRule="auto" w:line="240" w:before="0" w:after="0"/>
        <w:ind w:left="42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2022 №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исуждения и выплаты премий администрации Гатчинского муниципального района выпускникам общеобразовательных организаций, расположенных на территории  Гатчинского муниципального района Ленинградской области,  награжденных медалью «За особые успехи в уч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Настоящий Порядок определяет условия присуждения и порядок выплаты премий администрации Гатчинского муниципального района</w:t>
      </w:r>
      <w:r>
        <w:rPr/>
        <w:t xml:space="preserve"> </w:t>
      </w:r>
      <w:r>
        <w:rPr>
          <w:rFonts w:cs="Times New Roman" w:ascii="Times New Roman" w:hAnsi="Times New Roman"/>
          <w:sz w:val="28"/>
          <w:szCs w:val="28"/>
        </w:rPr>
        <w:t>(далее – премия) выпускникам общеобразовательных организаций, расположенных на территории  Гатчинского муниципального района (далее – общеобразовательные организации),  награжденных медалью «За особые успехи в уч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й порядок распространяет свое действие на общеобразовательные организации, подведомственные Комитету образования Гатчинского муниципального района (далее – Комитет), а также не подведомственные Комитету и расположенные на территории Гатчин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ий Порядок разработан в целях поощрения выпускников, проявивших трудолюбие, старание и упорство в овладении знаниями и награжденных медалью «За особые успехи в уч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Материальное поощрение выпускникам, награжденным медалью «За особые успехи в учении», определяется в размере 10000 рублей.</w:t>
      </w:r>
    </w:p>
    <w:p>
      <w:pPr>
        <w:pStyle w:val="Normal"/>
        <w:spacing w:lineRule="auto" w:line="240" w:before="0" w:after="0"/>
        <w:ind w:firstLine="708"/>
        <w:jc w:val="both"/>
        <w:rPr/>
      </w:pPr>
      <w:r>
        <w:rPr>
          <w:rFonts w:cs="Times New Roman" w:ascii="Times New Roman" w:hAnsi="Times New Roman"/>
          <w:sz w:val="28"/>
          <w:szCs w:val="28"/>
        </w:rPr>
        <w:t>4. Для получения материального поощрения директор общеобразовательной организации, выпускник которого награжден медалью «За особые успехи в учении», до 15 июля текущего года представляет в Комитет следующие документы:</w:t>
      </w:r>
    </w:p>
    <w:p>
      <w:pPr>
        <w:pStyle w:val="Normal"/>
        <w:spacing w:lineRule="auto" w:line="240" w:before="0" w:after="0"/>
        <w:ind w:firstLine="708"/>
        <w:jc w:val="both"/>
        <w:rPr/>
      </w:pPr>
      <w:r>
        <w:rPr>
          <w:rFonts w:cs="Times New Roman" w:ascii="Times New Roman" w:hAnsi="Times New Roman"/>
          <w:sz w:val="28"/>
          <w:szCs w:val="28"/>
        </w:rPr>
        <w:t>- ходатайство общеобразователь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каз общеобразовательной организации о награжд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 который награжден медалью «За особые успехи в учении», не должен быть отчислен из общеобразовательной организации на момент подачи в Комитет документов, указанных в данном пункте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4.1. Общеобразовательные организации, не подведомственные Комитету и расположенные на территории Гатчинского муниципального района, дополнительно с ходатайством и приказом представляют в Комитет в те же сроки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реквизиты лицевого счета выпускника, открытого в кредитной организации, расположенной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копию паспорта выпускника;</w:t>
      </w:r>
    </w:p>
    <w:p>
      <w:pPr>
        <w:pStyle w:val="Normal"/>
        <w:autoSpaceDE w:val="false"/>
        <w:spacing w:lineRule="auto" w:line="240" w:before="0" w:after="0"/>
        <w:ind w:firstLine="540"/>
        <w:jc w:val="both"/>
        <w:rPr/>
      </w:pPr>
      <w:r>
        <w:rPr>
          <w:rFonts w:cs="Times New Roman" w:ascii="Times New Roman" w:hAnsi="Times New Roman"/>
          <w:sz w:val="28"/>
          <w:szCs w:val="28"/>
        </w:rPr>
        <w:t>копию СНИЛС выпуск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ю ИНН выпускника.</w:t>
      </w:r>
    </w:p>
    <w:p>
      <w:pPr>
        <w:pStyle w:val="Normal"/>
        <w:spacing w:lineRule="auto" w:line="240" w:before="0" w:after="0"/>
        <w:ind w:firstLine="708"/>
        <w:jc w:val="both"/>
        <w:rPr/>
      </w:pPr>
      <w:r>
        <w:rPr>
          <w:rFonts w:cs="Times New Roman" w:ascii="Times New Roman" w:hAnsi="Times New Roman"/>
          <w:sz w:val="28"/>
          <w:szCs w:val="28"/>
        </w:rPr>
        <w:t>5. Комитет</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ет рассмотрение документов, указанных в пункте 4 настоящего Порядка, до 20 июля текущего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Комитет принимает решение об отказе в присуждении премии в случае несоответствия выпускника требованиям, установленным </w:t>
      </w:r>
      <w:hyperlink w:anchor="Par4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7. Средства бюджета Гатчинского муниципального района на выплату премий предусматриваются общеобразовательной организации, подведомственной Комитету,  путем предоставления субсидий на иные цели на основании заключенного соглашения между общеобразовательной организацией и Комитетом о предоставлении субсидии на иные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митет подготавливает проект постановления администрации Гатчинского муниципального района о присуждении премий и представляет его на рассмотрение главе  администрации Гатчин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емии перечисляются общеобразовательной организацией, подведомственной Комитету, </w:t>
      </w:r>
      <w:r>
        <w:rPr>
          <w:rFonts w:cs="Times New Roman" w:ascii="Times New Roman" w:hAnsi="Times New Roman"/>
          <w:color w:val="FF0000"/>
          <w:sz w:val="28"/>
          <w:szCs w:val="28"/>
        </w:rPr>
        <w:t xml:space="preserve"> </w:t>
      </w:r>
      <w:r>
        <w:rPr>
          <w:rFonts w:cs="Times New Roman" w:ascii="Times New Roman" w:hAnsi="Times New Roman"/>
          <w:sz w:val="28"/>
          <w:szCs w:val="28"/>
        </w:rPr>
        <w:t>на личные банковские расчетные счета выпускников, награжденных медалью «За особые успехи в учении».</w:t>
      </w:r>
    </w:p>
    <w:p>
      <w:pPr>
        <w:pStyle w:val="Normal"/>
        <w:autoSpaceDE w:val="false"/>
        <w:spacing w:lineRule="auto" w:line="240" w:before="0" w:after="0"/>
        <w:ind w:firstLine="540"/>
        <w:jc w:val="both"/>
        <w:rPr/>
      </w:pPr>
      <w:r>
        <w:rPr>
          <w:rFonts w:cs="Times New Roman" w:ascii="Times New Roman" w:hAnsi="Times New Roman"/>
          <w:sz w:val="28"/>
          <w:szCs w:val="28"/>
        </w:rPr>
        <w:t>10. Выплата премий выпускникам общеобразовательных организаций, не подведомственных Комитету и расположенных на территории Гатчинского муниципального района,  осуществляется Комитетом  выпускникам общеобразовательных организаций в течение 30 календарных дней  с даты вступления в силу постановления администрации Гатчинского муниципального района о присуждении премий на их расчетные счета.</w:t>
      </w:r>
    </w:p>
    <w:p>
      <w:pPr>
        <w:pStyle w:val="Normal"/>
        <w:autoSpaceDE w:val="false"/>
        <w:spacing w:lineRule="auto" w:line="240" w:before="0" w:after="0"/>
        <w:ind w:firstLine="540"/>
        <w:jc w:val="both"/>
        <w:rPr/>
      </w:pPr>
      <w:r>
        <w:rPr>
          <w:rFonts w:cs="Times New Roman" w:ascii="Times New Roman" w:hAnsi="Times New Roman"/>
          <w:sz w:val="28"/>
          <w:szCs w:val="28"/>
        </w:rPr>
        <w:t>11. Информация о присуждении премий размещается Комитетом на официальном сайте Комитета в информационно-телекоммуникационной сети «Интернет» в течение 10 (десяти) рабочих дней с даты принятия постановления администрации Гатчинского муниципального района о присуждении премий.</w:t>
      </w:r>
    </w:p>
    <w:p>
      <w:pPr>
        <w:pStyle w:val="Normal"/>
        <w:autoSpaceDE w:val="false"/>
        <w:spacing w:lineRule="auto" w:line="240" w:before="0" w:after="0"/>
        <w:ind w:firstLine="540"/>
        <w:jc w:val="both"/>
        <w:rPr/>
      </w:pPr>
      <w:r>
        <w:rPr>
          <w:rFonts w:cs="Times New Roman" w:ascii="Times New Roman" w:hAnsi="Times New Roman"/>
          <w:sz w:val="28"/>
          <w:szCs w:val="28"/>
        </w:rPr>
        <w:t>12. Контроль за выплатой премий в соответствии с настоящим Порядком осуществляет Комит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21:00Z</dcterms:created>
  <dc:creator>user</dc:creator>
  <dc:description/>
  <cp:keywords/>
  <dc:language>en-US</dc:language>
  <cp:lastModifiedBy>user</cp:lastModifiedBy>
  <cp:lastPrinted>2022-01-21T11:56:00Z</cp:lastPrinted>
  <dcterms:modified xsi:type="dcterms:W3CDTF">2022-01-21T08:58:00Z</dcterms:modified>
  <cp:revision>6</cp:revision>
  <dc:subject/>
  <dc:title/>
</cp:coreProperties>
</file>