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_______________________</w:t>
        <w:tab/>
        <w:tab/>
        <w:tab/>
        <w:tab/>
        <w:tab/>
        <w:tab/>
        <w:tab/>
        <w:t>№ _________</w:t>
      </w:r>
    </w:p>
    <w:p>
      <w:pPr>
        <w:pStyle w:val="TextBody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по муниципальным автобу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ам регулярных перевозок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7 ч.1 ст.14 Федерального закона от 06.10.2003 №131-ФЗ «Об общих принципах организации местного самоуправления в Российской Федерации», п.1 ст.1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</w:t>
      </w:r>
      <w:r>
        <w:rPr>
          <w:rFonts w:eastAsia="Calibri"/>
          <w:sz w:val="28"/>
          <w:szCs w:val="28"/>
        </w:rPr>
        <w:t>, Уставом МО «Город Гатчина»</w:t>
      </w:r>
      <w:r>
        <w:rPr>
          <w:sz w:val="28"/>
          <w:szCs w:val="28"/>
        </w:rPr>
        <w:t xml:space="preserve">, учитывая </w:t>
      </w:r>
      <w:r>
        <w:rPr>
          <w:rFonts w:eastAsia="Calibri"/>
          <w:sz w:val="28"/>
          <w:szCs w:val="28"/>
        </w:rPr>
        <w:t xml:space="preserve">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 Гатчинского муниципального района и простым товариществом «Гатчинамаршрутавто»,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</w:t>
      </w:r>
      <w:r>
        <w:rPr>
          <w:sz w:val="28"/>
          <w:szCs w:val="28"/>
        </w:rPr>
        <w:t>тарифной комисси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отокол заседания тарифной комиссии Гатчинского муниципального района от 01.06.2016 № 10), администрация Гатчин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  <w:szCs w:val="28"/>
        </w:rPr>
        <w:t>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МО «Город Гатчина» от 24.09.2013 № 1368 «О тарифах на перевозки пассажиров маршрутными автобусами общего пользования»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 - коммунальному хозяйству Т.Ф.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Е. 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.Ф. Материк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от_____________№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еревозки пассажиров по муниципальным автобусным маршрутам регулярных перевозок на территории МО «Город Гатчина»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7"/>
        <w:gridCol w:w="5118"/>
        <w:gridCol w:w="1171"/>
        <w:gridCol w:w="944"/>
      </w:tblGrid>
      <w:tr>
        <w:trPr>
          <w:trHeight w:val="11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мер маршрута</w:t>
            </w:r>
          </w:p>
        </w:tc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аршрута регулярных перевозок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градское шоссе (магазин О`КЕЙ) - Мариенбург, з-д Ленине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Гатчина, ул. Рощинская (ул. Изотова) -д. Химоз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ршавский вокзал - з-д Электростанда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ощинская (ул. Изотова) - ул. Нестеро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«Аэродром» -Въезд, ТРК «</w:t>
            </w:r>
            <w:r>
              <w:rPr>
                <w:rFonts w:cs="Calibri" w:ascii="Calibri" w:hAnsi="Calibri"/>
                <w:color w:val="000000"/>
              </w:rPr>
              <w:t>CUBUS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рорайон «Аэродром» -Варшавский вокза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ршавский вокзал - ул. Хохлова - ул. Рощинска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ицкого -Мариенбург, з-д Ленине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ршавский вокзал- ул. Рощинская-ПИЯ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 за 1 поездк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от______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8"/>
        <w:gridCol w:w="2171"/>
        <w:gridCol w:w="2460"/>
        <w:gridCol w:w="2206"/>
        <w:gridCol w:w="1243"/>
      </w:tblGrid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омер маршру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проездных билетов, руб.</w:t>
            </w:r>
          </w:p>
        </w:tc>
      </w:tr>
      <w:tr>
        <w:trPr>
          <w:trHeight w:val="17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учащихся общеобразовательных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ля студентов и учащихся учреждений начального и среднего профессианального образования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граждан</w:t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ое шоссе (магазин О`КЕЙ) - Мариенбург, з-д Ленине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Гатчина, ул. Рощинская (ул. Изотова) -д. Химоз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ршавский вокзал - з-д Электростандар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Рощинская (ул. Изотова) - ул. Нестеров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крорайон «Аэродром» -Въезд, ТРК «CUBUS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крорайон «Аэродром» -Варшавский вокза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ршавский вокзал - ул. Хохлова - ул. Рощинска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Урицкого -Мариенбург, з-д Ленине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ршавский вокзал- ул. Рощинская-ПИЯ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0:00Z</dcterms:created>
  <dc:creator>mashb2</dc:creator>
  <dc:description/>
  <cp:keywords/>
  <dc:language>en-US</dc:language>
  <cp:lastModifiedBy>Федорова Наталья Николаевна</cp:lastModifiedBy>
  <cp:lastPrinted>2016-06-21T16:26:00Z</cp:lastPrinted>
  <dcterms:modified xsi:type="dcterms:W3CDTF">2016-06-21T12:48:00Z</dcterms:modified>
  <cp:revision>66</cp:revision>
  <dc:subject/>
  <dc:title/>
</cp:coreProperties>
</file>