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мочий по внутреннему муниципальному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му контролю за соблюдением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ого закона «О контрактной систем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 для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и муниципальных нужд»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Гатчинском муниципальном район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 и МО «Город Гатчин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частями 8, 9, 11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дпунктом 5.15 (5) Положения о Федеральном казначействе, утвержденного постановлением Правительства Российской Федерации от 01.12.2004г  № 703 (Собрание законодательства Российской Федерации, 2004, №49, ст.4908; 2018, №3, ст.532), </w:t>
      </w:r>
      <w:r>
        <w:rPr>
          <w:rFonts w:eastAsia="Calibri"/>
          <w:sz w:val="28"/>
          <w:szCs w:val="28"/>
        </w:rPr>
        <w:t xml:space="preserve">приказом Федерального казначейства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 (в редакции решения от 29.11.2013 № 336)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</w:r>
      <w:bookmarkEnd w:id="0"/>
      <w:r>
        <w:rPr>
          <w:sz w:val="28"/>
          <w:szCs w:val="28"/>
        </w:rPr>
        <w:t xml:space="preserve">», решением совета депутатов Гатчинского муниципального района от 28.02.2014 № 356 «О наделении полномочиями на осуществление контроля в сфере закупок и внутреннего муниципального финансового контроля», постановлением администрации Гатчинского муниципального района от 16.06.2017 № 2648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 а также учитывая соглашения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 и в сфере бюджетных правоотношений Администрациями городских и сельских поселений Гатчинского муниципального района в соответствии с  ч. 4 ст. 15 Федерального закона Российской Федерации от 06.10.2003 №131-ФЗ «Об общих принципах организации местного самоуправления в Российской Федерации», </w:t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полномочий по внутреннему муниципальному финансовому контролю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 (далее –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 В. Носкова.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Е.В.Любушкина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  <w:t xml:space="preserve">Орехова  Л. И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tabs>
          <w:tab w:val="clear" w:pos="709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tabs>
          <w:tab w:val="clear" w:pos="709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 </w:t>
      </w:r>
    </w:p>
    <w:p>
      <w:pPr>
        <w:pStyle w:val="ConsPlusNormal"/>
        <w:tabs>
          <w:tab w:val="clear" w:pos="709"/>
          <w:tab w:val="left" w:pos="6420" w:leader="none"/>
        </w:tabs>
        <w:ind w:left="6372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                   №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полномочий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утреннему муниципальному финансовому контролю  за соблюдением Федераль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5.04.2013 №44-ФЗ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требования к процедурам осуществления внутреннего муниципального финансового контроля в Гатчинском муниципальном районе Ленинградской области за соблюдение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 44-ФЗ) в сфере закупок товаров, работ, услуг для обеспечения муниципальных нужд в  Гатчинском муниципальном районе Ленинградской области и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ом внутреннего муниципального финансового контроля в Гатчинском муниципальном районе является Комитет финансов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рган внутреннего муниципального финансового контроля осуществляет полномочия по внутреннему муниципальному финансовому контролю в сфере закупок товаров, работ, услуг для обеспечения муниципальных нужд Гатчинского муниципального района Ленинградской области, МО «Город Гатчина», а также городских и сельских поселений Гатчинского муниципального района (в соответствии с соглашениями о передаче части полномочий органов внутреннего муниципального финансового контроля Администрациями городских и сельских поселений Гатчинского муниципального район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утренний муниципальный финансовый контроль основывается на принципах законности, объективности, эффективности, независимости, профессиональной компетентности, гласности и достоверности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по контролю осуществляется посредством проведения плановых и внеплановых проверок (далее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Орган внутреннего муниципального финансового контроля осуществляет контроль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соблюдения требований к обоснованию и обоснованности закупок предусмотренных статьей 18 Федерального закона № 4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соблюдения правил нормирования в сфере закупок, предусмотренных статьей 19 Федерального закона № 4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. обоснования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5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6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7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убъектами внутреннего муниципального финансового контроля (далее по тексту - субъекты контроля) являются бюджет Гатчинского муниципального района, бюджет МО «Город Гатчина», бюджеты городских и сельских поселений Гатчинского муниципального района (далее – местный бюдж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е распорядители (распорядители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ели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е учреждения Гатчинского муниципального района, МО «Город Гатчина», городских и сельских поселений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е унитарные предприятия Гатчинского муниципального района и МО «Город Гатч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ые товарищества и общества с участием Гатчинского муниципального района и МО «Город Гатчина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Должностными лицами Органа внутреннего муниципального финансового контроля, осуществляющими контроль в сфере закупок товаров, работ, услуг для обеспечения муниципальных нужд, являютс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а) председатель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б) заместитель председателя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) начальник сектора внутреннего муниципального финансового контроля Комитета финансов Гатчинского муниципального района (далее по тексту - начальник Сектора контроля)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) иные муниципальные служащие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, уполномоченные на участие в проведении контрольных мероприятий в соответствии с распорядительным документам руководителя 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 о назначении контрольного мероприяти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9. Должностные лица Органа</w:t>
      </w:r>
      <w:r>
        <w:rPr>
          <w:b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облюдать требования нормативно правовых актов в установленной сфере деятельности Органов внутреннего муниципального финансового контрол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б) проводить контрольные мероприятия в соответствии с распорядительным документом руководителя (заместителя руководителя)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оводить контрольные мероприятия в соответствии с муниципальными правовыми актами Гатчинского муниципального района и МО «Город Гатчина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) знакомить руководителя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</w:t>
      </w:r>
      <w:r>
        <w:rPr>
          <w:b w:val="false"/>
          <w:sz w:val="28"/>
          <w:szCs w:val="28"/>
        </w:rPr>
        <w:t>муниципальных нужд</w:t>
      </w:r>
      <w:r>
        <w:rPr>
          <w:b w:val="false"/>
          <w:bCs w:val="false"/>
          <w:sz w:val="28"/>
          <w:szCs w:val="28"/>
        </w:rPr>
        <w:t xml:space="preserve"> Гатчинского муниципального района и МО «Город Гатчина», - с копией распорядительного документа руководителя (заместителя руководителя) О</w:t>
      </w:r>
      <w:r>
        <w:rPr>
          <w:b w:val="false"/>
          <w:sz w:val="28"/>
          <w:szCs w:val="28"/>
        </w:rPr>
        <w:t>ргана</w:t>
      </w:r>
      <w:r>
        <w:rPr>
          <w:b w:val="false"/>
          <w:bCs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 xml:space="preserve">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внутреннего муниципального финансового контроля, а также с результатами выездной и камеральной проверк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внутреннего муниципального финансового контроля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</w:t>
      </w:r>
      <w:r>
        <w:rPr>
          <w:b w:val="false"/>
          <w:sz w:val="28"/>
          <w:szCs w:val="28"/>
        </w:rPr>
        <w:t xml:space="preserve">Органа </w:t>
      </w:r>
      <w:r>
        <w:rPr>
          <w:b w:val="false"/>
          <w:bCs w:val="false"/>
          <w:sz w:val="28"/>
          <w:szCs w:val="28"/>
        </w:rPr>
        <w:t>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10. Должностные лица Органа внутреннего муниципального финансового контроля, принимавшие участие в контрольных мероприятиях и подготовившие по их результатам соответствующие документы, несут персональную ответственность за достоверность содержащихся в них сведен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1. Должностные лица Органа внутреннего муниципального финансового контроля, в соответствии с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частью 27 статьи 99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 № 44-ФЗ имеют право:</w:t>
      </w:r>
    </w:p>
    <w:p>
      <w:pPr>
        <w:pStyle w:val="2"/>
        <w:spacing w:lineRule="auto" w:line="240" w:before="0" w:after="0"/>
        <w:ind w:firstLine="709"/>
        <w:jc w:val="both"/>
        <w:rPr/>
      </w:pPr>
      <w:bookmarkStart w:id="1" w:name="P60"/>
      <w:bookmarkEnd w:id="1"/>
      <w:r>
        <w:rPr>
          <w:b w:val="false"/>
          <w:bCs w:val="false"/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б)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(заместителя руководителя) </w:t>
      </w:r>
      <w:r>
        <w:rPr>
          <w:b w:val="false"/>
          <w:sz w:val="28"/>
          <w:szCs w:val="28"/>
        </w:rPr>
        <w:t>Органа</w:t>
      </w:r>
      <w:r>
        <w:rPr>
          <w:b w:val="false"/>
          <w:bCs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 xml:space="preserve">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) выдавать обязательные для исполнения предписания (представления) об устранении выявленных нарушений бюджетного законодательства Российской Федерации иных нормативных правовых актов, законодательства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г) составлять протоколы об административных правонарушениях, связанных с нарушениями бюджетного законодательства Российской Федерации, иных нормативных правовых актов, законодательства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sz w:val="28"/>
          <w:szCs w:val="28"/>
        </w:rPr>
        <w:t xml:space="preserve"> Российской Федерации (Собрание законодательства Российской Федерации, 1994, N 32, ст. 3301; 2018, N 1, ст. 43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2. Все документы, составляемые должностными лицами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3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4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5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</w:t>
      </w:r>
      <w:hyperlink r:id="rId6">
        <w:r>
          <w:rPr>
            <w:rStyle w:val="InternetLink"/>
            <w:sz w:val="28"/>
            <w:szCs w:val="28"/>
          </w:rPr>
          <w:t>пунктом 5 части 11 статьи 99</w:t>
        </w:r>
      </w:hyperlink>
      <w:r>
        <w:rPr>
          <w:sz w:val="28"/>
          <w:szCs w:val="28"/>
        </w:rPr>
        <w:t xml:space="preserve"> Федерального закона №44-ФЗ, должен соответствовать требованиям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ода N 1148 (Собрание законодательства Российской Федерации, 2015, N 45, ст. 62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который оформляется в соответствии с </w:t>
      </w:r>
      <w:hyperlink w:anchor="P143">
        <w:r>
          <w:rPr>
            <w:rStyle w:val="InternetLink"/>
            <w:sz w:val="28"/>
            <w:szCs w:val="28"/>
          </w:rPr>
          <w:t>пунктом 4.12 настоящего Порядка</w:t>
        </w:r>
      </w:hyperlink>
      <w:r>
        <w:rPr>
          <w:sz w:val="28"/>
          <w:szCs w:val="28"/>
        </w:rPr>
        <w:t>, предписание, выданное субъекту контроля в соответствии с подпунктом «а» пункта 4.12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6. Должностные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контроль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ольное мероприятие проводится должностным лицом (должностными лицами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на основании приказа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назначении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каз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назначении контрольного мероприятия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су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нахождения су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фактического осуществления деятельности су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у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а, отчества (последнее - при наличии) должностного лица Орга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зменение состава должностных лиц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>контроля, а также замена должностного лица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дновременно с приказом утверждается программа контрольного мероприятия, которая должная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су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контрольного мероприятия и метод осущест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у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основных вопросов, подлежащих изучению в ходе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грамма контрольного мероприятия утверждается руководителем (заместителем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рганизация контрольных мероприятий осуществляется путем составления плана контрольных мероприяти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на очередной финансовый год (далее - план контроль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лан контрольных мероприятий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лан контрольных мероприятий должен содержать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именование субъекта контроля;</w:t>
        <w:br/>
        <w:t xml:space="preserve">        - тема контрольного мероприятия;</w:t>
        <w:br/>
        <w:t xml:space="preserve">        - метод осуществления внутреннего муниципального финансового контроля;</w:t>
        <w:br/>
        <w:t xml:space="preserve">        - проверяемый период;</w:t>
        <w:br/>
        <w:t xml:space="preserve">        - сроки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и формировании плана контрольных мероприятий учитыва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лномочия Орган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ичность проведения Органом внутреннего муниципального финансового контроля контрольных мероприятий в отношении су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обеспеченности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>контроля ресурсами (трудовыми, техническими, материальны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проведения контрольного мероприятия, определяемые с учетом всех возможных времен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лан контрольных мероприятий формируется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с учетом поручений Главы администрации Гатчинского муниципального района, предложений руководителей структурных подразделений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В целях исключения дублирования контрольных мероприятий формирование плана контрольных мероприятий осуществляется с учетом информации о проведенных Контрольно-счетной палатой Гатчинского муниципального района контрольных мероприятиях за прошедш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лан контрольных мероприятий подписывается руководителем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и утверждается Главой администрации Гатчинского муниципального района не позднее 1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лановые проверки осуществляются в соответствии с утвержденным планом контрольных мероприятий Орган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неплановые проверки проводятся в соответствии с решение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нято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 подпунктом «в» пункта 4.12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Внеплановое контрольное мероприятие не должно влиять на выполнение плана контрольной деятельност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оведение контроль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проведении контрольного мероприятия руководитель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или иное должностное лицо 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в случаях проведения контрольного мероприятия одним лицом)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знакомить руководителя объекта контроля или уполномоченное им лицо с программой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оверочную группу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ешить организационно-технические вопросы проведения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При проведении контрольного мероприятия члены проверочной группы, должны предъявлять служебные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Камеральная проверка может проводиться одним должностным лицом или проверочной группо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ездная проверка проводится проверочной группо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ставе не менее двух должностных лиц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уководителем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назначается должностное лицо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камеральная проверка проводится одним должностным лицом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100"/>
      <w:bookmarkEnd w:id="2"/>
      <w:r>
        <w:rPr>
          <w:sz w:val="28"/>
          <w:szCs w:val="28"/>
        </w:rPr>
        <w:t>3.6. Камеральная проверка проводится по месту нахождения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объекта контроля или уполномоченным 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bookmarkStart w:id="3" w:name="P102"/>
      <w:bookmarkEnd w:id="3"/>
      <w:r>
        <w:rPr>
          <w:sz w:val="28"/>
          <w:szCs w:val="28"/>
        </w:rPr>
        <w:t>3.9. При проведении камеральной проверки должностным лицом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проверочной группой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Normal"/>
        <w:ind w:firstLine="540"/>
        <w:jc w:val="both"/>
        <w:rPr/>
      </w:pPr>
      <w:bookmarkStart w:id="4" w:name="P103"/>
      <w:bookmarkEnd w:id="4"/>
      <w:r>
        <w:rPr>
          <w:sz w:val="28"/>
          <w:szCs w:val="28"/>
        </w:rPr>
        <w:t xml:space="preserve">3.10. В случае если по результатам проверки полноты представленных субъектом контроля документов и информации в соответствии с </w:t>
      </w:r>
      <w:hyperlink w:anchor="P102">
        <w:r>
          <w:rPr>
            <w:rStyle w:val="InternetLink"/>
            <w:sz w:val="28"/>
            <w:szCs w:val="28"/>
          </w:rPr>
          <w:t>пунктом 3.9.</w:t>
        </w:r>
      </w:hyperlink>
      <w:r>
        <w:rPr>
          <w:sz w:val="28"/>
          <w:szCs w:val="28"/>
        </w:rPr>
        <w:t xml:space="preserve"> настоящего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«г» </w:t>
      </w:r>
      <w:hyperlink w:anchor="P123">
        <w:r>
          <w:rPr>
            <w:rStyle w:val="InternetLink"/>
            <w:sz w:val="28"/>
            <w:szCs w:val="28"/>
          </w:rPr>
          <w:t xml:space="preserve"> пункта 3.18.</w:t>
        </w:r>
      </w:hyperlink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 дня окончания проверки полноты представленных субъектом контроля документов 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временно с направлением копии решения о приостановлении камеральной проверки в соответствии с </w:t>
      </w:r>
      <w:hyperlink w:anchor="P129">
        <w:r>
          <w:rPr>
            <w:rStyle w:val="InternetLink"/>
            <w:sz w:val="28"/>
            <w:szCs w:val="28"/>
          </w:rPr>
          <w:t>пунктом 3.19</w:t>
        </w:r>
      </w:hyperlink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представления субъектом контроля документов и информации по повторному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по истечении срока приостановления проверки в соответствии с подпунктом «г» </w:t>
      </w:r>
      <w:hyperlink w:anchor="P123">
        <w:r>
          <w:rPr>
            <w:rStyle w:val="InternetLink"/>
            <w:sz w:val="28"/>
            <w:szCs w:val="28"/>
          </w:rPr>
          <w:t xml:space="preserve"> пункта 3.18.</w:t>
        </w:r>
      </w:hyperlink>
      <w:r>
        <w:rPr>
          <w:sz w:val="28"/>
          <w:szCs w:val="28"/>
        </w:rPr>
        <w:t xml:space="preserve"> настоящего Порядка проверка возобнов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</w:t>
      </w:r>
      <w:bookmarkStart w:id="5" w:name="P107"/>
      <w:bookmarkEnd w:id="5"/>
      <w:r>
        <w:rPr>
          <w:sz w:val="28"/>
          <w:szCs w:val="28"/>
        </w:rPr>
        <w:t xml:space="preserve">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Срок проведения выездной проверки не может превышать 30 рабочих дней.</w:t>
      </w:r>
    </w:p>
    <w:p>
      <w:pPr>
        <w:pStyle w:val="Normal"/>
        <w:ind w:firstLine="540"/>
        <w:jc w:val="both"/>
        <w:rPr/>
      </w:pPr>
      <w:bookmarkStart w:id="6" w:name="P109"/>
      <w:bookmarkEnd w:id="6"/>
      <w:r>
        <w:rPr>
          <w:sz w:val="28"/>
          <w:szCs w:val="28"/>
        </w:rPr>
        <w:t>3.13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5. В рамках выездной или камеральной проверки проводится встречная проверка по решению руководителя (заместителя руководителя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, принятого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6. Встречная проверка проводится в соответствии с требованиями установленными настоящим Порядком для выездных и камеральных проверок в соответствии с </w:t>
      </w:r>
      <w:hyperlink w:anchor="P96">
        <w:r>
          <w:rPr>
            <w:rStyle w:val="InternetLink"/>
            <w:sz w:val="28"/>
            <w:szCs w:val="28"/>
          </w:rPr>
          <w:t>пунктами 3.3.</w:t>
        </w:r>
      </w:hyperlink>
      <w:r>
        <w:rPr>
          <w:sz w:val="28"/>
          <w:szCs w:val="28"/>
        </w:rPr>
        <w:t xml:space="preserve"> – 3.6., </w:t>
      </w:r>
      <w:hyperlink w:anchor="P107">
        <w:r>
          <w:rPr>
            <w:rStyle w:val="InternetLink"/>
            <w:sz w:val="28"/>
            <w:szCs w:val="28"/>
          </w:rPr>
          <w:t>3.11.</w:t>
        </w:r>
      </w:hyperlink>
      <w:r>
        <w:rPr>
          <w:sz w:val="28"/>
          <w:szCs w:val="28"/>
        </w:rPr>
        <w:t>, 3.13.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Проведение выездной или камеральной проверки по решению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нятого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останавливается на общий срок не более 30 рабочих дней в следующих случаях:</w:t>
      </w:r>
    </w:p>
    <w:p>
      <w:pPr>
        <w:pStyle w:val="Normal"/>
        <w:ind w:firstLine="540"/>
        <w:jc w:val="both"/>
        <w:rPr/>
      </w:pPr>
      <w:bookmarkStart w:id="7" w:name="P120"/>
      <w:bookmarkEnd w:id="7"/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Normal"/>
        <w:ind w:firstLine="540"/>
        <w:jc w:val="both"/>
        <w:rPr/>
      </w:pPr>
      <w:bookmarkStart w:id="8" w:name="P121"/>
      <w:bookmarkEnd w:id="8"/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Normal"/>
        <w:ind w:firstLine="540"/>
        <w:jc w:val="both"/>
        <w:rPr/>
      </w:pPr>
      <w:bookmarkStart w:id="9" w:name="P122"/>
      <w:bookmarkEnd w:id="9"/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Normal"/>
        <w:ind w:firstLine="540"/>
        <w:jc w:val="both"/>
        <w:rPr/>
      </w:pPr>
      <w:bookmarkStart w:id="10" w:name="P123"/>
      <w:bookmarkEnd w:id="10"/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ответствии с </w:t>
      </w:r>
      <w:hyperlink w:anchor="P103">
        <w:r>
          <w:rPr>
            <w:rStyle w:val="InternetLink"/>
            <w:sz w:val="28"/>
            <w:szCs w:val="28"/>
          </w:rPr>
          <w:t>пунктом 3.10. настоящего Порядка</w:t>
        </w:r>
      </w:hyperlink>
      <w:r>
        <w:rPr>
          <w:sz w:val="28"/>
          <w:szCs w:val="28"/>
        </w:rPr>
        <w:t>, но не более чем на 10 рабочих дней;</w:t>
      </w:r>
    </w:p>
    <w:p>
      <w:pPr>
        <w:pStyle w:val="Normal"/>
        <w:ind w:firstLine="540"/>
        <w:jc w:val="both"/>
        <w:rPr/>
      </w:pPr>
      <w:bookmarkStart w:id="11" w:name="P124"/>
      <w:bookmarkEnd w:id="11"/>
      <w:r>
        <w:rPr>
          <w:sz w:val="28"/>
          <w:szCs w:val="28"/>
        </w:rPr>
        <w:t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8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осле завершения проведения встречной проверки и (или) экспертизы согласно подпунктам «а», «б» </w:t>
      </w:r>
      <w:hyperlink w:anchor="P121">
        <w:r>
          <w:rPr>
            <w:rStyle w:val="InternetLink"/>
            <w:sz w:val="28"/>
            <w:szCs w:val="28"/>
          </w:rPr>
          <w:t xml:space="preserve"> пункта 3.17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осле устранения причин приостановления проведения проверки, указанных в подпунктах «в»-«д» </w:t>
      </w:r>
      <w:hyperlink w:anchor="P121">
        <w:r>
          <w:rPr>
            <w:rStyle w:val="InternetLink"/>
            <w:sz w:val="28"/>
            <w:szCs w:val="28"/>
          </w:rPr>
          <w:t xml:space="preserve"> пункта 3.17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после истечения срока приостановления проверки в соответствии с подпунктами «в»-«д» </w:t>
      </w:r>
      <w:hyperlink w:anchor="P121">
        <w:r>
          <w:rPr>
            <w:rStyle w:val="InternetLink"/>
            <w:sz w:val="28"/>
            <w:szCs w:val="28"/>
          </w:rPr>
          <w:t xml:space="preserve"> пункта 3.17.</w:t>
        </w:r>
      </w:hyperlink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12" w:name="P129"/>
      <w:bookmarkEnd w:id="12"/>
      <w:r>
        <w:rPr>
          <w:sz w:val="28"/>
          <w:szCs w:val="28"/>
        </w:rPr>
        <w:t xml:space="preserve">3.19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случае непредставления или несвоевременного представлени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ответствии с подпунктом «а» </w:t>
      </w:r>
      <w:hyperlink w:anchor="P60">
        <w:r>
          <w:rPr>
            <w:rStyle w:val="InternetLink"/>
            <w:sz w:val="28"/>
            <w:szCs w:val="28"/>
          </w:rPr>
          <w:t>пункта 1.12.</w:t>
        </w:r>
      </w:hyperlink>
      <w:r>
        <w:rPr>
          <w:sz w:val="28"/>
          <w:szCs w:val="28"/>
        </w:rPr>
        <w:t xml:space="preserve"> настоящего порядка либо представления заведомо недостоверных документов и информации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контрольного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стречной проверки оформляются актом, который подписывается должностным лицом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камеральной проверки одним должностным лицом) либо всеми </w:t>
      </w:r>
      <w:r>
        <w:rPr>
          <w:rFonts w:cs="Times New Roman" w:ascii="Times New Roman" w:hAnsi="Times New Roman"/>
          <w:bCs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проверочной группы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ходе контрольного мероприятия членами проверочной группы составляются справки по результатам проведения контрольных действий по отдельным вопросам программы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а составляется должностным лицом, проводившим контрольное мероприятие, подписывается им, согласовывается с руководителем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, подписывается руководителем объекта контроля или уполномоченным 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При отказе руководителя субъекта контроля или уполномоченного им лица подписать справку в конце справки делается запись об отказе от подписания справки. В этом случае к справке прилагаются возражения руководителя субъекта контроля или уполномоченного им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рилагаются к акту, заключению, а информация, изложенная в них, учитывается при составлении акта, заключения. При проведении контрольного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должностным лицом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либо изучению подлежит один вопрос, справка проверки не с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Каждый экземпляр акта, заключения подписывается руководителем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 руководителем объекта контроля или уполномоченным им лицом, главным бухгалтером субъекта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0. Должностные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течение 10 рабочих дней со дня получения возражений готовит мотивированный ответ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возражения подписывает руководитель Органа контроля. Должностное лицо Органа контроля вручает ответ на возражения под роспись объекту контроля либо направляет заказным почтовым отправлением с уведомлением о вручении либо иным способом, обеспечивающим фиксацию факта и даты его передачи объекту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 xml:space="preserve">В случае если, руководитель объекта контроля или уполномоченное им лицо отказывается подписать или получить акт, заключение, или невозможно вручение данных документов по иной причине, должностное лицо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акте заключении совершает соответствующую 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заключение направляется объекту контроля заказным почтовым отправлением с уведомлением о вручении либо иным способом, обеспечивающим фиксацию факта и даты их передачи объекту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ConsPlusNormal"/>
        <w:ind w:firstLine="540"/>
        <w:jc w:val="both"/>
        <w:rPr/>
      </w:pPr>
      <w:bookmarkStart w:id="13" w:name="P144"/>
      <w:bookmarkEnd w:id="13"/>
      <w:r>
        <w:rPr>
          <w:rFonts w:cs="Times New Roman" w:ascii="Times New Roman" w:hAnsi="Times New Roman"/>
          <w:sz w:val="28"/>
          <w:szCs w:val="28"/>
        </w:rPr>
        <w:t xml:space="preserve">а) о выдаче обязательного для исполнения предписания в случая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выдачи предписания;</w:t>
      </w:r>
    </w:p>
    <w:p>
      <w:pPr>
        <w:pStyle w:val="ConsPlusNormal"/>
        <w:ind w:firstLine="540"/>
        <w:jc w:val="both"/>
        <w:rPr/>
      </w:pPr>
      <w:bookmarkStart w:id="14" w:name="P146"/>
      <w:bookmarkEnd w:id="14"/>
      <w:r>
        <w:rPr>
          <w:rFonts w:cs="Times New Roman" w:ascii="Times New Roman" w:hAnsi="Times New Roman"/>
          <w:sz w:val="28"/>
          <w:szCs w:val="28"/>
        </w:rPr>
        <w:t>в) о проведении внеплановой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вышеуказанного распорядительного документа руководителя (заместителя руководителя)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руководителем (заместителем руководителя)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ановлении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Орга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составляются Представления и (или)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едставлением понимается документ, содержащий требования Комитета финансов Гатчинского муниципального района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едписанием понимается документ, содержащий требования Комитета финансов Гатчинского муниципального района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ных нормативных правовых актов, законодательства о контрактной системе в сфере закупок товаров, работ, услуг для обеспечения государственных и муниципальных нужд, и (или) требования о возмещении причиненного такими нарушениями ущерба Гатчинскому муниципальн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4. Представления, Предписания составляются должностным лицом 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и подписываются председателем Комитета финансов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В случае выявления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нарушений, установленных Кодексом Российской Федерации об административных правонарушениях (далее - КоАП РФ),  должностные лица уполномочены на составление протоколов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Протоколы об административных правонарушениях уполномочены составлять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сектора внутреннего муниципального финансового контроля Комитета финансов Гатчинского муниципального района (далее-начальник Сектора контроля)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ые специалисты сектора внутреннего муниципального финансового контроля Комитета финансов Гатчинского муниципального райо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ализация результатов контрольных мероприятий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«а»</w:t>
      </w:r>
      <w:hyperlink w:anchor="P144">
        <w:r>
          <w:rPr>
            <w:rStyle w:val="InternetLink"/>
            <w:sz w:val="28"/>
            <w:szCs w:val="28"/>
          </w:rPr>
          <w:t xml:space="preserve"> пункта 4.12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писание должно содержать сроки его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лжностное лицо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Органом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исполнения в установленный срок предписания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и представление отчетности о результатах проведения контроль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тчетность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результатах контрольной деятельности (далее – отчет) в отчетном году составляется в целях определения полноты, своевременности и эффективности выполнения плана контрольных мероприятий на отчетный календарный год, а также проведения анализа информации о выявленных нарушениях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Отчет о результатах выездной или камеральной проверки подписывается должностным лицом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4. Отчет по итогам работы за год предоставляется ежегодно до 1 феврал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В отчете отражаются данные о результатах проведения контроль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Отчет о результатах проведения контрольных мероприятий подлежит размещению на официальном сайте Гатчинского муниципального района в сети «Интернет».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15F9E8412AAE742B4BA4A916D1A6E4580173966A44F7F613E9CCDB720C4C6CEAB711355EA5133AiBR5N" TargetMode="External"/><Relationship Id="rId4" Type="http://schemas.openxmlformats.org/officeDocument/2006/relationships/hyperlink" Target="consultantplus://offline/ref=D615F9E8412AAE742B4BA4A916D1A6E4580173966A44F7F613E9CCDB720C4C6CEAB711355EA51F3FiBREN" TargetMode="External"/><Relationship Id="rId5" Type="http://schemas.openxmlformats.org/officeDocument/2006/relationships/hyperlink" Target="consultantplus://offline/ref=D615F9E8412AAE742B4BA4A916D1A6E4580072936E4EF7F613E9CCDB72i0RCN" TargetMode="External"/><Relationship Id="rId6" Type="http://schemas.openxmlformats.org/officeDocument/2006/relationships/hyperlink" Target="consultantplus://offline/ref=D615F9E8412AAE742B4BA4A916D1A6E4580173966A44F7F613E9CCDB720C4C6CEAB711355EA51F39iBR0N" TargetMode="External"/><Relationship Id="rId7" Type="http://schemas.openxmlformats.org/officeDocument/2006/relationships/hyperlink" Target="consultantplus://offline/ref=D615F9E8412AAE742B4BA4A916D1A6E45B007D916E4DF7F613E9CCDB720C4C6CEAB711355EA41B3AiBR6N" TargetMode="External"/><Relationship Id="rId8" Type="http://schemas.openxmlformats.org/officeDocument/2006/relationships/hyperlink" Target="consultantplus://offline/ref=D615F9E8412AAE742B4BA4A916D1A6E4580173966A44F7F613E9CCDB72i0RC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4:00Z</dcterms:created>
  <dc:creator>Турапина Тамара Витальевна</dc:creator>
  <dc:description/>
  <cp:keywords/>
  <dc:language>en-US</dc:language>
  <cp:lastModifiedBy>sov94</cp:lastModifiedBy>
  <cp:lastPrinted>2018-06-25T09:20:00Z</cp:lastPrinted>
  <dcterms:modified xsi:type="dcterms:W3CDTF">2018-06-25T05:31:00Z</dcterms:modified>
  <cp:revision>34</cp:revision>
  <dc:subject/>
  <dc:title/>
</cp:coreProperties>
</file>