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>ПОСТАНОВЛЕНИЕ             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нятие документов, а также выдача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решений о переводе или об отказе в переводе жилого помещения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в нежилое или нежилого помещения в жилое помещение на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«Город Гатчина»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5.10.2015 № 3444 «Об утверждении административного регламента администрации Гатчинского муниципального район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» (в ред. от 13.02.2017 № 499)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нятие документов.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Экземпляр настоящего постановления направить в государственное бюджетное учреждение Ленинградской области «Многофункциональный центр предоставления государственных и муниципальных услуг» «Филиал Гатчинский»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10-17T17:48:00Z</cp:lastPrinted>
  <dcterms:modified xsi:type="dcterms:W3CDTF">2017-10-17T14:00:00Z</dcterms:modified>
  <cp:revision>36</cp:revision>
  <dc:subject/>
  <dc:title> </dc:title>
</cp:coreProperties>
</file>