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" t="-459" r="-550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(проект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от_______________                                                                                                 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ind w:left="0" w:right="325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30.06.2016 № 2935 «Об утверждении административного регламента администрации Гатчинского муниципального района по предоставлению муниципальной услуги </w:t>
      </w:r>
      <w:r>
        <w:rPr>
          <w:b w:val="false"/>
          <w:bCs w:val="false"/>
          <w:sz w:val="28"/>
          <w:szCs w:val="28"/>
        </w:rPr>
        <w:t xml:space="preserve">«Предоставление информации о времени и месте </w:t>
      </w:r>
    </w:p>
    <w:p>
      <w:pPr>
        <w:pStyle w:val="ConsPlusTitle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атральных представлений, филармонических и </w:t>
      </w:r>
    </w:p>
    <w:p>
      <w:pPr>
        <w:pStyle w:val="ConsPlusTitle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эстрадных концертов и гастрольных мероприятий </w:t>
      </w:r>
    </w:p>
    <w:p>
      <w:pPr>
        <w:pStyle w:val="ConsPlusTitle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атров и филармоний, киносеансов, анонсы</w:t>
      </w:r>
    </w:p>
    <w:p>
      <w:pPr>
        <w:pStyle w:val="ConsPlusTitle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нных мероприятий»</w:t>
      </w:r>
    </w:p>
    <w:p>
      <w:pPr>
        <w:pStyle w:val="Normal"/>
        <w:spacing w:lineRule="auto" w:line="240"/>
        <w:ind w:left="0"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 210 – ФЗ «Об организации предоставления государственных и муниципальных услуг», Федеральным законом от 06.10.2003 № 131 - 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spacing w:lineRule="auto" w:line="240"/>
        <w:ind w:left="0" w:right="0"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Сектор» по всему тексту заменить на слово «Отдел» в соответствующих падежа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Ведущий» по всему тексту заменить на слово «Главный» в соответствующих падежа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 фразу «При обращении граждан непосредственно на официальный сайт скорость получения информации зависит от скорости Интернета пользователя.» заменить на фразу «При обращении граждан посредством электронной почты — не позднее 1 рабочего дня, следующего за днём поступления запроса.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0. фразу «- технические неполадки на серверном оборудовании и/или технические проблемы с Интернетом.» исключить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7. исключить, изменив последующую нумерацию пунктов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2 к административному регламенту по предоставлению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строку 9 таблицы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bidi w:val="0"/>
        <w:spacing w:lineRule="auto" w:line="240"/>
        <w:ind w:left="0" w:right="0" w:firstLine="709"/>
        <w:jc w:val="both"/>
        <w:rPr/>
      </w:pPr>
      <w:r>
        <w:rPr/>
      </w:r>
    </w:p>
    <w:tbl>
      <w:tblPr>
        <w:tblW w:w="93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15"/>
        <w:gridCol w:w="2655"/>
        <w:gridCol w:w="38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45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ентр творчества юных»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4, г.Гатчина, пер. Революционный, д.1,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Анна Владимировна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Тел</w:t>
            </w:r>
            <w:r>
              <w:rPr>
                <w:sz w:val="24"/>
                <w:szCs w:val="24"/>
                <w:lang w:val="en-US"/>
              </w:rPr>
              <w:t>. 9-52-6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2-22-16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det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t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2 к административному регламенту по предоставлению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строку 20 таблицы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40"/>
        <w:ind w:left="12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625"/>
        <w:gridCol w:w="387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етская художественная школа города Гатчины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Российская Федерация, Ленинградская область, г. Гатчина, пр. 25 Октября, д.9;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адежда Вениаминов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9-613</w:t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n-dhsh@yandex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в газете «Гатчинская правд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ию на официальном сайте Гатчинского муниципального района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 Дерендяева.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bidi w:val="0"/>
        <w:spacing w:lineRule="auto" w:line="276"/>
        <w:ind w:left="0" w:right="0" w:firstLine="73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bidi w:val="0"/>
        <w:spacing w:lineRule="auto" w:line="276"/>
        <w:ind w:left="0" w:right="0" w:firstLine="73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bidi w:val="0"/>
        <w:spacing w:lineRule="auto" w:line="276"/>
        <w:ind w:left="0" w:right="0"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Д.А. Мкртч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chooldescription">
    <w:name w:val="school_description"/>
    <w:basedOn w:val="Normal"/>
    <w:qFormat/>
    <w:pPr>
      <w:spacing w:before="280" w:after="28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9:00Z</dcterms:created>
  <dc:creator>zsa-kult</dc:creator>
  <dc:description/>
  <dc:language>en-US</dc:language>
  <cp:lastModifiedBy/>
  <cp:lastPrinted>2017-11-29T11:55:00Z</cp:lastPrinted>
  <dcterms:modified xsi:type="dcterms:W3CDTF">2017-12-04T06:10:45Z</dcterms:modified>
  <cp:revision>10</cp:revision>
  <dc:subject/>
  <dc:title/>
</cp:coreProperties>
</file>