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тчинского муниципальн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02.02.2016 №172 «Об установлени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а платы, взимаемой с родителе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 за присмотр и уход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ьми в муниципальных образовательны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атчинского муниципаль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реализующих образовательные программ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образования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9.12.2012 № 273-ФЗ «Об образовании в Российской Федерации»,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.10.2003 N 131- ФЗ «Об общих принципах организации местного самоуправления в Российской Федерации», </w:t>
      </w: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Ленинградской области от 29 января 2016 года № 11 «</w:t>
      </w:r>
      <w:r>
        <w:rPr>
          <w:rStyle w:val="Blk"/>
          <w:rFonts w:cs="Times New Roman" w:ascii="Times New Roman" w:hAnsi="Times New Roman"/>
          <w:bCs/>
          <w:sz w:val="28"/>
          <w:szCs w:val="28"/>
        </w:rPr>
        <w:t xml:space="preserve">Об утверждении максимального размера взимаемой платы с родителей (законных представителей) за присмотр и уход за детьми в государственных и муниципальных образовательных организациях Ленинградской области, реализующих образовательные программы дошкольного образования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атчинского муниципального райо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атчинского муниципального района от 02.02.2016 №172 «Об установлении размера платы, взимаемой с родителей (законных представителей) за присмотр и уход за детьми в муниципальных образовательных учреждениях Гатчинского муниципального района, реализующих образовательные программы дошкольного образования» (в редакции постановления №5281 от 03.11.2016, № 4679 от 30.10.2017, №1930 от 03.05.2018, №3856 от 03.09.20218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становить размер платы, взимаемой с родителей (законных представителей) за присмотр и уход за детьми в муниципальных образовательных учреждениях Гатчинского муниципального района, реализующих образовательные программы дошкольно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с 1 января 2022 года в сумме 2 300 рублей в месяц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и вступает в силу с 1 января 2022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троль исполнения настоящего постановления возложить на заместителя главы администрации Гатчинского муниципального района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ю социальной сферы Кравчука М.В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атчинского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 xml:space="preserve">                                  Нещадим Л.Н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ых Н.А.</w:t>
      </w:r>
    </w:p>
    <w:sectPr>
      <w:type w:val="nextPage"/>
      <w:pgSz w:w="11906" w:h="16838"/>
      <w:pgMar w:left="851" w:right="73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jc w:val="left"/>
    </w:pPr>
    <w:rPr>
      <w:rFonts w:ascii="PTSerifRegular;Times New Roman" w:hAnsi="PTSerifRegular;Times New Roman" w:eastAsia="Times New Roman" w:cs="PTSerifRegular;Times New Roman"/>
      <w:color w:val="000000"/>
      <w:sz w:val="23"/>
      <w:szCs w:val="23"/>
    </w:rPr>
  </w:style>
  <w:style w:type="paragraph" w:styleId="Style16">
    <w:name w:val="Без интервала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6:00Z</dcterms:created>
  <dc:creator>V.Muselina</dc:creator>
  <dc:description/>
  <cp:keywords/>
  <dc:language>en-US</dc:language>
  <cp:lastModifiedBy>user</cp:lastModifiedBy>
  <cp:lastPrinted>2021-10-22T15:16:00Z</cp:lastPrinted>
  <dcterms:modified xsi:type="dcterms:W3CDTF">2021-10-22T12:22:00Z</dcterms:modified>
  <cp:revision>4</cp:revision>
  <dc:subject/>
  <dc:title>ПРОЕКТ ПОСТАНОВЛЕНИЯ</dc:title>
</cp:coreProperties>
</file>