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</w:t>
      </w:r>
    </w:p>
    <w:p>
      <w:pPr>
        <w:pStyle w:val="Style16"/>
        <w:rPr/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ием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й,     постановка    на учет и зачисление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    образовательные учреждения,  реализующие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 образовательную  программу дошкольного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детские сады), расположенные на территории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№ 3505 «Об утверждении технологической схемы    предоставления муниципальной   услуги  «Прием заявлений,     постановка    на учет и зачисление  детей в     образовательные учреждения,  реализующие   основную  образовательную  программу дошкольного   образования (детские сады), расположенные на территории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24.03.2017 № 1073» заменить словами «Постановление администрации Гатчинского муниципального района от 15.04.2019 № 14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4:00Z</dcterms:created>
  <dc:creator>user</dc:creator>
  <dc:description/>
  <cp:keywords/>
  <dc:language>en-US</dc:language>
  <cp:lastModifiedBy>user</cp:lastModifiedBy>
  <cp:lastPrinted>2019-08-20T16:50:00Z</cp:lastPrinted>
  <dcterms:modified xsi:type="dcterms:W3CDTF">2019-08-20T13:51:00Z</dcterms:modified>
  <cp:revision>3</cp:revision>
  <dc:subject/>
  <dc:title/>
</cp:coreProperties>
</file>