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9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Гатчинского муниципального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 18.04.2017 № 1571 «Об утверждении административного регламента по предоставлению администрацией Гатчинского муниципального района муниципальной услуги </w:t>
            </w:r>
            <w:r>
              <w:rPr>
                <w:b w:val="false"/>
                <w:sz w:val="28"/>
                <w:szCs w:val="28"/>
              </w:rPr>
              <w:t xml:space="preserve">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», на кадастровом плане территори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атчинского муниципального района от 18.04.2017 № 1571 «Об утверждении административного регламента по предоставлению администрацией Гатчинского муниципального района муниципальной услуги 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», на кадастровом плане территории»» (далее - Прилож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главу IV Приложения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(в соответствии с координатами, указанными в пункте 1.4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личной явк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 администрац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 личной явк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о электронной почте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</w:t>
      </w:r>
      <w:bookmarkStart w:id="0" w:name="Par1"/>
      <w:bookmarkEnd w:id="0"/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</w:t>
      </w:r>
      <w:r>
        <w:rPr>
          <w:color w:val="000000"/>
          <w:sz w:val="28"/>
          <w:szCs w:val="28"/>
        </w:rPr>
        <w:t xml:space="preserve">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постановления возложить на исполняющего обязанности председателя комитета градостроительства и архитектуры администрации Гатчинского муниципального района Кудрявцева В.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</w:t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дрявцев В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9:00Z</dcterms:created>
  <dc:creator>Турапина Тамара Витальевна</dc:creator>
  <dc:description/>
  <cp:keywords/>
  <dc:language>en-US</dc:language>
  <cp:lastModifiedBy>Бабиков Лев Владимирович</cp:lastModifiedBy>
  <dcterms:modified xsi:type="dcterms:W3CDTF">2017-12-19T13:19:00Z</dcterms:modified>
  <cp:revision>2</cp:revision>
  <dc:subject/>
  <dc:title/>
</cp:coreProperties>
</file>