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депутатов от 26.02.2021 № 112 «Об утверждении структуры администрации  Гатчинского муниципального района Ленинградской области» (ред. от 25.06.2021 № 142)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4.12.2020   № 4233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а Ю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3.Ведущий 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7. Главный 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Начальник сектор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Главный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1. Ведущий 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2.Председатель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3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4.Заместитель председателя комитета – начальник отдела учета, отчетности и казначейского исполнения бюджета – главный бухгалтер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5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6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7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8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9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0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1.Ведущи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2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3.Заместитель начальника отдела по учету и 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4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5.Главный специалист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6.Начальник сектора сводной отчетности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7.Главный специалист сектора сводной отчетности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8.Начальник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9.Главны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Ведущи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редседатель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Заместитель председателя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финансово - правового отдела – главный бухгалтер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сектора реализации культурных проектов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Председатель комитета образования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.Заместитель председателя комитета образования 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Заместитель председателя комитета образования  Гатчинского муниципального района по финансово-хозяйственной деятельности. Начальник отдела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Начальник финансово-экономического отдела – главный бухгалтер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чальник сектора по экономиче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Начальник сектора по бухгалтер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Начальник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Главный специалист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Начальник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Главный специалист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6.Главный специалист отдела сопровожде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Начальник сектора дополнительного образования и воспитательной работы комитета образования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8. Начальник сектора профориентационной работы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Ведущий специалист комитета по делам записи актов 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Заместитель председател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Главный специалист комитета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Заместитель председателя 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3. Заместитель председателя 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4.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Начальник отдела ИСОГД 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Главный специалист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Начальник  сектора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9.Ведущий специалист сектора городского дизайна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Начальник отдела разработки 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1.Главный специалист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Главный специалист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6.Начальник отдела по выявлению и устройству детей, оставшихся без попечения родителей,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Главный специалист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Ведущий специалист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9.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0.Главны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Ведущи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2.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Главны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Ведущи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5.Председатель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6.Заместитель 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7.Заместитель 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8.Главный специалист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9.Главный специалист по энергосбережению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0.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1.Главны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2.Ведущи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3.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4.Главный специалист 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5.Главный специалист по транспорту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7.Главный специалист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8.Начальник сектора по взаимодействию с населением город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9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0.Главный специалист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1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2.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.Ведущий специалист отдела по развитию малого, среднего бизнеса и потребительского рынка администрации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24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5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6.Ведущий 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Ведущи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Начальник общего отдела администрации Гатчинского муниципального района.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.Начальник отдела кадров и наград администрации Гатчинского муниципального района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Председатель комитета по местному самоуправлению и организационной работе с населением администрации Гатчинского муниципального района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9.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0.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.Главный специалист сектора по взаимодействию с общественными объединениями отдела по местному самоуправлению и взаимодействию 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2.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3.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44.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45.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Ведущий специалист 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7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8.Главны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9.Ведущи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0.Начальник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.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.Главны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3.Ведущи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4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Начальник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Заместитель начальника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Главны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Ведущи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2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3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4. Начальник сектора по связям с общественностью и осуществлению взаимодействия со средствами массовой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1-12-08T09:40:00Z</cp:lastPrinted>
  <dcterms:modified xsi:type="dcterms:W3CDTF">2021-12-08T06:40:00Z</dcterms:modified>
  <cp:revision>124</cp:revision>
  <dc:subject/>
  <dc:title> </dc:title>
</cp:coreProperties>
</file>