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.__.2019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технологическую схему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02.08.2017 №3461 «Об утверждении технологической схемы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удченко Н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__.__.20__ 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>ТЕХНОЛОГИЧЕСКАЯ СХЕМА</w:t>
      </w:r>
    </w:p>
    <w:p>
      <w:pPr>
        <w:pStyle w:val="TextBody"/>
        <w:jc w:val="center"/>
        <w:rPr/>
      </w:pPr>
      <w:r>
        <w:rPr/>
        <w:t>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TextBody"/>
        <w:jc w:val="center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6018"/>
        <w:gridCol w:w="8160"/>
      </w:tblGrid>
      <w:tr>
        <w:trPr>
          <w:trHeight w:val="315" w:hRule="atLeast"/>
        </w:trPr>
        <w:tc>
          <w:tcPr>
            <w:tcW w:w="14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1. "Общие сведения о муниципальной услуге"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дминистрация Гатчин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услуги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00010000884566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муниципальной услуги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е наименование муниципальной  услуги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</w:t>
            </w:r>
          </w:p>
        </w:tc>
      </w:tr>
      <w:tr>
        <w:trPr>
          <w:trHeight w:val="8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тивный регламент Администрации Гатчинского муниципального района по оказанию муниципальной услуги 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</w:rPr>
              <w:t>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становление администрации Гатчинского муниципального района от 30.05.2019 №2085 «Об утверждении административного регламента по предоставлению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«подуслуг»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gosuslugi.ru</w:t>
              </w:r>
            </w:hyperlink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gu.lenobl.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Терминальные устройств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iCs/>
                <w:color w:val="000000"/>
                <w:sz w:val="18"/>
                <w:szCs w:val="18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iCs/>
                <w:color w:val="000000"/>
                <w:sz w:val="18"/>
                <w:szCs w:val="18"/>
              </w:rPr>
              <w:t>://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radm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gtn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43"/>
        <w:gridCol w:w="542"/>
        <w:gridCol w:w="536"/>
        <w:gridCol w:w="2284"/>
        <w:gridCol w:w="1885"/>
        <w:gridCol w:w="536"/>
        <w:gridCol w:w="539"/>
        <w:gridCol w:w="539"/>
        <w:gridCol w:w="807"/>
        <w:gridCol w:w="673"/>
        <w:gridCol w:w="2019"/>
        <w:gridCol w:w="1956"/>
      </w:tblGrid>
      <w:tr>
        <w:trPr>
          <w:trHeight w:val="74" w:hRule="atLeast"/>
        </w:trPr>
        <w:tc>
          <w:tcPr>
            <w:tcW w:w="145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A1%3AM5"/>
            <w:r>
              <w:rPr>
                <w:color w:val="000000"/>
              </w:rPr>
              <w:t>Раздел 2. "Общие сведения о "муниципальной услуге"</w:t>
            </w:r>
            <w:bookmarkEnd w:id="0"/>
          </w:p>
        </w:tc>
      </w:tr>
      <w:tr>
        <w:trPr>
          <w:trHeight w:val="731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 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"муниципальной услуги"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предоставления в зависимости от условий 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отказа в предоставлении «муниципальной услуги»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"муниципальной услуги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"муниципальной услуги"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"муниципальной услуги"</w:t>
            </w:r>
          </w:p>
        </w:tc>
      </w:tr>
      <w:tr>
        <w:trPr>
          <w:trHeight w:val="3600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8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отсутствие оригиналов документо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текст в заявлении не поддается прочтению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заявление подписано не уполномоченным лицом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представление неполного комплекта документо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представление заявителем пакета документов ранее объявления о начале приема конкурсных заяво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выявление факта представления подложных документов, входящ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став конкурсной заявки, или недостоверных сведени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несоответствие соискателя субсидии требованиям, указанны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рядке предоставления субсид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выявление задолженности у заявителя, по результатам межведомственного информационного взаимодейств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Администрация МО «Гатчинский муниципальный район» Ленинградской обла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Государственное бюджетное учреждения Ленинград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Единый портал государственных услуг (функций)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ортал государственных услуг (функций) Ленинградской области www.gu.lenobl.ru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Администрация МО «Гатчинский муниципальный район» Ленинградской обла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Государственное бюджетное учреждения Ленинград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Единый портал государственных услуг (функций)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ортал государственных услуг (функций) Ленинградской области www.gu.lenobl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85"/>
        <w:gridCol w:w="2145"/>
        <w:gridCol w:w="2548"/>
        <w:gridCol w:w="1607"/>
        <w:gridCol w:w="2604"/>
        <w:gridCol w:w="1461"/>
        <w:gridCol w:w="2100"/>
      </w:tblGrid>
      <w:tr>
        <w:trPr>
          <w:trHeight w:val="96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RANGE!A1%3AH5"/>
            <w:r>
              <w:rPr>
                <w:color w:val="000000"/>
              </w:rPr>
              <w:t>Раздел 3. "Сведения о заявителях муниципальной услуги"</w:t>
            </w:r>
            <w:bookmarkEnd w:id="1"/>
          </w:p>
        </w:tc>
      </w:tr>
      <w:tr>
        <w:trPr>
          <w:trHeight w:val="20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, имеющих право на получение "муниципальной услуги"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муниципальной услуги"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муниципальной  услуги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"муниципальной услуги" представителями заявител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ая услуга "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"</w:t>
            </w:r>
          </w:p>
        </w:tc>
      </w:tr>
      <w:tr>
        <w:trPr>
          <w:trHeight w:val="337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отнесенные к определенным категориям, указанным в муниципальной программ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кумент, удостоверяющий лич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, действующие в силу полномочий, основанных на доверенности или договор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веренность или Догово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окумент 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ые предприниматели, отнесенные к определенным категориям, указанным в муниципальной программе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кумент, удостоверяющий лич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документ, удостоверяющий право (полномочия) представителя физического лица, если с заявлением обращается представитель заявителя;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, действующие в силу полномочий, основанных на доверенности или договор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 или Догово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окумент 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Юридические лица, отнесенные к определенным категориям, указанным в муниципальной программе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кумент, удостоверяющий лич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документ, удостоверяющий право (полномочия) представителя юридического лица, если с заявлением обращается представитель заявителя;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ица, действующие в соответствии с законом или учредительными документами от имени юридического лица без доверенно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 юридических лиц в силу полномочий на основании доверенности или договор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ные документы юридического лиц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 или Догово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) Учредительные документы юридического лица, в случае если представитель обращается без доверенности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Доверенность должна быть выдана юридическим лицом за подписью его руководителя и скреплена печатью организ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00"/>
        <w:gridCol w:w="2809"/>
        <w:gridCol w:w="1979"/>
        <w:gridCol w:w="1923"/>
        <w:gridCol w:w="2040"/>
        <w:gridCol w:w="1726"/>
        <w:gridCol w:w="1754"/>
      </w:tblGrid>
      <w:tr>
        <w:trPr>
          <w:trHeight w:val="7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4. "Документы, предоставляемые заявителем для получения "муниципальной услуги"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"муниципальной услуги"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"</w:t>
            </w:r>
          </w:p>
        </w:tc>
      </w:tr>
      <w:tr>
        <w:trPr>
          <w:trHeight w:val="1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субсид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явление о предоставлении субсидии, по форме согласно приложению № 1  к регламенту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 подпись и печать юр.лица или ИП, подпись физ.лиц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е 1 к административному регламент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редъявляется 1 оригинал документа, удостоверяющего личность, либо его копия, заверенная нотариальн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право (полномочия) представителя физического лица или юридического лица, если с заявлением обращается представитель заявител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 от имени физических лиц действуют в силу полномочий, основанных на доверенности или догово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тавители от имени юридических лиц действуют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соответствии с законом или учредительными документами от имени юридического лица без доверен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в силу полномочий на основании доверенности или догово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 от имени индивидуальных предпринимателей действуют в силу полномочий, основанных на доверенности или договор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с заявлением обращается представитель заявител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редительные документы юридического лица, в случае если представитель обращается без доверенности;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 должна быть выдана юридическим лицом за подписью его руководителя и скреплена печатью организ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7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ринадлежность соискателя на момент подачи заявления (на момент государственной регистрации субъекта предпринимательской деятельности) к определенным категориям, указанным в муниципальной программе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Безработные граждане, состоящие на учете в службе занятости населения Ленинградской области (в ГКУ ЛО «Гатчинский центр занятости населения») - </w:t>
            </w:r>
            <w:r>
              <w:rPr>
                <w:sz w:val="16"/>
                <w:szCs w:val="16"/>
              </w:rPr>
              <w:t>Справка о регистрации в службе занятости населения Ленинградской области (в ГКУ ЛО «Гатчинский центр занятости населения») неработающих граждан трудоспособного возраста, выданная не позднее чем за три дня до даты подачи заявл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документы предоставляются, если с заявлением обращается заявитель, относящийся к определенным категориям, указанным в муниципальной программе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Инвалиды -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Справка</w:t>
              </w:r>
            </w:hyperlink>
            <w:r>
              <w:rPr>
                <w:sz w:val="16"/>
                <w:szCs w:val="16"/>
              </w:rPr>
              <w:t>, подтверждающая факт инвалидности по форме, утвержденной приказом Минздравсоцразвития России от 24.11.2010 г. № 1031н, с указанием группы инвалидно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1 копия и оригинал для сличения</w:t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Многодетные родители (один из родителей) - Справка, выданная органами соцзащиты населени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1  копия и оригинал для сличения</w:t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Члены семей, воспитывающие детей-инвалидов - Документы, подтверждающие воспитание в семье ребенка-инвалида (копия свидетельства о рождении детей в возрасте до 14 лет или паспорт детей старше 14 лет); справка, подтверждающая факт установления инвалидности, с указанием группы инвалидности, по форме, утвержденной приказом Минздравсоцразвития России от 24.11.2010 г. № 1031н, с указанием группы инвалидности; документы, подтверждающие усыновление (удочерение), установление опеки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тся 1 оригиналы и копии для сличения</w:t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Члены неполных семей, имеющие иждивенцев - Документы, подтверждающие факт неполной семьи (в т.ч. справка об утере  кормильца, свидетельство о разводе, решение суда о признании умершим или безвестно отсутствующим, о лишении родительских прав (ограничении в родительских правах), подтверждающие отбывание срок наказания в местах лишения свободы и т.п.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тся 1 оригиналы и копии для сличения</w:t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Члены молодых семей, имеющие детей, в т ом числе члены неполных молодых семей, состоящие из одного молодого родителя и одного и более детей, в том числе усыновленных - Документы, подтверждающие факт неполной семьи (в т.ч., справка об утере кормильца, свидетельство о разводе, решение суда о признании умершим или  безвестно отсутствующим, о лишении родительских прав (ограничении в родительских правах), подтверждающие отбывание срок наказания в местах лишения свободы и т.п.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1 копия и оригинал для сличения</w:t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 xml:space="preserve">Военнослужащие, уволенные в запас в связи с сокращением Вооруженных Сил РФ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служащие, уволенные из Вооруженных Сил РФ(при сроке службы не менее 10 календарных лет) - Военный билет с отметками об увольнении с военной службы и зачислении в запас (с указанной  причиной увольнения), о приеме на воинский учет (в отдел военного комиссариата по месту жительства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1 копия всех страниц военного билета и оригинал для сличения;</w:t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Граждане трудоспособного возраста, зарегистрированные по месту жительства на территориях депрессивных муниципальных образований Гатчинского района - Документ, удостоверяющий личность, с отметкой о месте регистрации на территории депрессивных муниципальных образовани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1 копия и оригинал для сличения</w:t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юме соискателя на получение субсидии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юме соискателя на получение субсидии по утвержденной в порядке форм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 подпись и печать юр.лица или ИП, подпись физ.лиц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 к Порядку проведения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 о прохождении соискателем краткосрочного курса обучения основам предпринимательства 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лученный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опия и оригинал для сличения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знес-план предпринимательской деятельности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знес-план предпринимательской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знес-план должен содержать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знес-план должен быть прошит, пронумерован и заверен подписью заявителя и печатью (при наличии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регистрации соискателя по месту жительств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регистрации соискателя по месту житель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ЮЛ или ЕГРИП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ЮЛ или ЕГРИП, если статус заявителя на момент подачи документов – индивидуальный предприниматель или юридическое лиц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статус заявителя на момент подачи документов – индивидуальный предприниматель или юридическое лицо; предоставляется по собственной инициативе заявител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правка налогового органа на последнюю отчетную дату об отсутствии задолженности по уплате налоговых платежей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налогового органа на последнюю отчетную дату об отсутствии задолженности по уплате налоговых платежей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яется по собственной инициативе заявител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и из отделений Пенсионного Фонда Российской Федерации и Фонда социального страхования Российской Федерации, подтверждающие отсутствие задолженности перед внебюджетными фондами, выданные не ранее одного месяца до даты подачи заявк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и из отделений Пенсионного Фонда Российской Федерации и Фонда социального страхования Российской Федерации, подтверждающие отсутствие задолженности перед внебюджетными фондами, выданные не ранее одного месяца до даты подачи заявк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яется по собственной инициативе заявител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из налоговой службы о постановке на налоговый учет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из налоговой службы о постановке на налоговый учет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копия и оригинал для слич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доставляется по собственной инициативе заявител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2"/>
        <w:gridCol w:w="1569"/>
        <w:gridCol w:w="2739"/>
        <w:gridCol w:w="1537"/>
        <w:gridCol w:w="1124"/>
        <w:gridCol w:w="1570"/>
        <w:gridCol w:w="1570"/>
        <w:gridCol w:w="1570"/>
      </w:tblGrid>
      <w:tr>
        <w:trPr>
          <w:trHeight w:val="525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11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ая услуга "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"</w:t>
            </w:r>
          </w:p>
        </w:tc>
      </w:tr>
      <w:tr>
        <w:trPr>
          <w:trHeight w:val="673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выписки из ЕГРЮЛ (ЕГРИП для ИП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иска из ЕГРЮЛ (ЕГРИП)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«Гатчинский муниципальный район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0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ведений о наличии (отсутствии) задолженности по уплате налогов, сборов, страховых взносов, пеней, штрафов, процент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ведений о наличии (отсутствии) задолженности по уплате налогов, сборов, страховых взносов, пеней, штрафов, процентов – на последнюю отчетную дату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«Гатчинский муниципальный район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7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05"/>
        <w:gridCol w:w="2536"/>
        <w:gridCol w:w="2470"/>
        <w:gridCol w:w="1794"/>
        <w:gridCol w:w="1794"/>
        <w:gridCol w:w="2113"/>
        <w:gridCol w:w="911"/>
        <w:gridCol w:w="884"/>
      </w:tblGrid>
      <w:tr>
        <w:trPr>
          <w:trHeight w:val="383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bookmarkStart w:id="2" w:name="RANGE!A1%3AI7"/>
            <w:r>
              <w:rPr>
                <w:color w:val="000000"/>
              </w:rPr>
              <w:t>Раздел 6. "Результат "муниципальной услуги"</w:t>
            </w:r>
            <w:bookmarkEnd w:id="2"/>
          </w:p>
        </w:tc>
      </w:tr>
      <w:tr>
        <w:trPr>
          <w:trHeight w:val="13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"муниципальной услуги"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ом "муниципальной услуги"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егося результатом "муниципальной услуги"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егося результатом "муниципальной услуги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"</w:t>
            </w:r>
          </w:p>
        </w:tc>
      </w:tr>
      <w:tr>
        <w:trPr>
          <w:trHeight w:val="566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ведомление заявителя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, бумажна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Администрации муниципального образования, предоставляющей муниципальную услугу на бумажном носителе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 МФЦ на бумажном носителе - в срок не более 3 рабочих дней со дня принятия решения о предоставлении (отказе в предоставлении) заявителю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В форме электронного документа, подписанного усиленной квалифицированной электронной подписью должностного лица, принявшего решение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Через личный кабинет Портала государственных услуг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чтовым направление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</w:tr>
      <w:tr>
        <w:trPr>
          <w:trHeight w:val="425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заявителя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, бумажна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Администрации муниципального образования, предоставляющей муниципальную услугу на бумажном носителе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 МФЦ на бумажном носителе - в срок не более 3 рабочих дней со дня принятия решения о предоставлении (отказе в предоставлении) заявителю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В форме электронного документа, подписанного усиленной квалифицированной электронной подписью должностного лица, принявшего решение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Через личный кабинет Портала государственных услуг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чтовым направление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24"/>
        <w:gridCol w:w="4657"/>
        <w:gridCol w:w="1186"/>
        <w:gridCol w:w="1982"/>
        <w:gridCol w:w="3068"/>
        <w:gridCol w:w="1329"/>
      </w:tblGrid>
      <w:tr>
        <w:trPr>
          <w:trHeight w:val="74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bookmarkStart w:id="3" w:name="RANGE!A1%3AG8"/>
            <w:r>
              <w:rPr>
                <w:color w:val="000000"/>
              </w:rPr>
              <w:t>Раздел 7. Технологические процессы предоставления "муниципальной услуги"</w:t>
            </w:r>
            <w:bookmarkEnd w:id="3"/>
          </w:p>
        </w:tc>
      </w:tr>
      <w:tr>
        <w:trPr>
          <w:trHeight w:val="8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"</w:t>
            </w:r>
          </w:p>
        </w:tc>
      </w:tr>
      <w:tr>
        <w:trPr>
          <w:trHeight w:val="50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кументы должны соответствовать комплектности, указанной в Порядке предоставления субсидии (также в адм. регламенте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бочий день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должностное лицо (делопроизводитель), специалист МФЦ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соискателем докумен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заявления об оказании  муниципальной услуги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документов на соответствие порядку предоставления субсидии; формирование и направление межведомственных запросов в органы, участвующие в предоставлении муниципальной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бочих дн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е лицо – должностное лицо, уполномоченное на их рассмотрение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соискателем документы; портал межведомственного взаимодействия с ФН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я о допуске заявителя к участию в конкурсном отборе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е лицо, уполномоченное на ведение направления финансирования мероприятия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соискателем докумен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заявителя о допуске/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или направление заявителю уведомления о допуске/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бочих дн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е лицо, уполномоченное на ведение направления финансирования мероприят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олномоченное должностное лицо (делопроизводитель)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соискателем докумен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944"/>
        <w:gridCol w:w="2689"/>
        <w:gridCol w:w="1480"/>
        <w:gridCol w:w="1480"/>
        <w:gridCol w:w="3839"/>
      </w:tblGrid>
      <w:tr>
        <w:trPr>
          <w:trHeight w:val="74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bookmarkStart w:id="4" w:name="RANGE!A1%3AF6"/>
            <w:r>
              <w:rPr>
                <w:color w:val="000000"/>
              </w:rPr>
              <w:t xml:space="preserve">Раздел 8. "Особенности предоставления "муниципальной услуги" в электронной форме" </w:t>
            </w:r>
            <w:bookmarkEnd w:id="4"/>
          </w:p>
        </w:tc>
      </w:tr>
      <w:tr>
        <w:trPr>
          <w:trHeight w:val="128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получения заявителем информации о сроках и порядке предоставления "муниципальной услуги"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муниципальной услуги"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"муниципальной услуг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"муниципальной услуги"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"муниципальной услуги" и досудебного (внесудебного) обжалования решений и действий (бездействия) органа в процессе получения "муниципальной услуги"</w:t>
            </w:r>
          </w:p>
        </w:tc>
      </w:tr>
      <w:tr>
        <w:trPr>
          <w:trHeight w:val="64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"</w:t>
            </w:r>
          </w:p>
        </w:tc>
      </w:tr>
      <w:tr>
        <w:trPr>
          <w:trHeight w:val="6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о вопросам предоставления государственной услуги может быть получена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устно - по адресу, указанному в пункте 1.3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Административного регламента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ём заявителей в Отделе осуществляетс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также может быть получена при обращении в МФЦ по адресам, указанным в пункте 1.3 Административного регламент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письменно - путем направления почтового отправления по адресу, указанному в пункте 1.3 Административного регламента (ответ направляется по адресу, указанному в запросе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по справочному телефону, указанному в пункте 1.3. Административного регламента, а также по телефону единой справочной службы МФЦ, указанному в приложении № 2, в случае подачи документов в МФЦ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по электронной почте путем направления запроса по адресу электронной почты, указанному в пункте 1.3 Административного регламента, в том числе с приложением необходимых документов, заверенных усиленной квалифицирова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) на Портале государственных и муниципальных услуг (функций) Ленинградской области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gu.lenobl.ru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) на Едином портале государственных и муниципальных услуг (функций): www.gosuslugi.ru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установленные Администрацией муниципального образования часы приема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заявителя о предоставлении  муниципальной услуги регистрируется в Администрации в следующие срок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 личном обращении - в день подачи заявителем пакета документо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 направлении запроса почтовой связью в Администрацию - не позднее трех дней с даты поступления в Администрацию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 направлении запроса на бумажном носителе из МФЦ в Администрацию - не позднее трех дней с даты поступления в Администрацию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 направлении запроса в форме электронного документа посредством ЕПГУ или ПГУ ЛО - не позднее трех дней с даты поступления в Администрацию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елефонам структурного подразделения, ответственного за предоставление  муниципальной услуги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8174D6E3CFD08B68981FC4C237D4F1D3A0B9EDDF15576DC2F5557831A38D2D3760B5EED32FDDDCh4KCN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2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18-03-13T16:15:00Z</cp:lastPrinted>
  <dcterms:modified xsi:type="dcterms:W3CDTF">2019-09-23T12:14:00Z</dcterms:modified>
  <cp:revision>4</cp:revision>
  <dc:subject/>
  <dc:title/>
</cp:coreProperties>
</file>