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РОЕКТ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 ____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81870869"/>
            <w:bookmarkStart w:id="1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</w:t>
            </w:r>
            <w:bookmarkEnd w:id="1"/>
            <w:r>
              <w:rPr>
                <w:sz w:val="24"/>
                <w:szCs w:val="24"/>
              </w:rPr>
              <w:t>округа Бабий Е.Л.</w:t>
            </w:r>
            <w:bookmarkEnd w:id="0"/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от 27.09.2024 № 24 «</w:t>
      </w:r>
      <w:bookmarkStart w:id="2" w:name="_Hlk178174100"/>
      <w:r>
        <w:rPr>
          <w:bCs/>
          <w:sz w:val="28"/>
          <w:szCs w:val="28"/>
        </w:rPr>
        <w:t xml:space="preserve">Об утверждении  Положения  «О Почетном дипломе </w:t>
      </w:r>
      <w:bookmarkStart w:id="3" w:name="_Hlk178082845"/>
      <w:r>
        <w:rPr>
          <w:bCs/>
          <w:sz w:val="28"/>
          <w:szCs w:val="28"/>
        </w:rPr>
        <w:t>совета депутатов Гатчинского муниципального округа</w:t>
      </w:r>
      <w:bookmarkEnd w:id="3"/>
      <w:r>
        <w:rPr>
          <w:bCs/>
          <w:sz w:val="28"/>
          <w:szCs w:val="28"/>
        </w:rPr>
        <w:t>,  Почетной грамоте  и Благодарности главы Гатчинского муниципального  округа»</w:t>
      </w:r>
      <w:bookmarkEnd w:id="2"/>
      <w:r>
        <w:rPr>
          <w:sz w:val="28"/>
          <w:szCs w:val="28"/>
        </w:rPr>
        <w:t>, протоколом заседание совета председателей совета депутатов Гатчинского муниципального округа от 08.11.2024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округа БАБИЙ Елену Леонидовну, директора муниципального казенного учреждения «Межпоселенческая центральная районная библиотека им. А.С.Пушкина», за многолетний добросовестный труд, большой вклад в развитие читательской культуры Гатчинского муниципального округа и в связи с 105-летием со дня образования библиотеки.  </w:t>
      </w:r>
    </w:p>
    <w:p>
      <w:pPr>
        <w:pStyle w:val="Normal"/>
        <w:autoSpaceDE w:val="false"/>
        <w:ind w:left="72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  <w:t>Глава Гатчинского муниципального округа                                     В.А. Филоненко</w:t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Ворожбитова Ольга Борисовна</cp:lastModifiedBy>
  <cp:lastPrinted>2024-06-27T18:45:00Z</cp:lastPrinted>
  <dcterms:modified xsi:type="dcterms:W3CDTF">2024-11-07T12:15:00Z</dcterms:modified>
  <cp:revision>24</cp:revision>
  <dc:subject/>
  <dc:title/>
</cp:coreProperties>
</file>