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*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18 года                                                                  №    /р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совета депутатов Гатчинского муниципального района Ленинградской области</w:t>
      </w:r>
    </w:p>
    <w:p>
      <w:pPr>
        <w:pStyle w:val="Normal"/>
        <w:ind w:right="46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Уставом Гатчинского муниципального района</w:t>
      </w:r>
      <w:r>
        <w:rPr>
          <w:sz w:val="28"/>
          <w:szCs w:val="28"/>
        </w:rPr>
        <w:t>, у</w:t>
      </w:r>
      <w:r>
        <w:rPr>
          <w:rStyle w:val="S2"/>
          <w:sz w:val="28"/>
          <w:szCs w:val="28"/>
        </w:rPr>
        <w:t xml:space="preserve">твердить </w:t>
      </w:r>
      <w:r>
        <w:rPr>
          <w:rStyle w:val="S1"/>
          <w:sz w:val="28"/>
          <w:szCs w:val="28"/>
        </w:rPr>
        <w:t>нормативные затраты на обеспечение функций совета депутатов Гатчинского муниципального района Ленинградской области на очередной 2019 финансовый год и плановый период 2020-2021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1843"/>
        <w:gridCol w:w="1418"/>
        <w:gridCol w:w="1417"/>
        <w:gridCol w:w="1417"/>
      </w:tblGrid>
      <w:tr>
        <w:trPr>
          <w:trHeight w:val="3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</w:tc>
      </w:tr>
      <w:tr>
        <w:trPr>
          <w:trHeight w:val="2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овременным местным телефонным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м, услуги междугородних и международных телефонных соеди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 в меся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ждугородних и международных телефонных соеди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 в меся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казания передачи данных с использованием информационно-телекоммуникационной сети «Интернет» и услуг интернет-провайд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канал передачи данных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виртуаль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канал передачи данных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вовых баз д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бочих станц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нтер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х устройст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х аппара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4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ншетных компьют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00,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н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ных бл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ренды 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день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кв.м. в 1 месяц арен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периодических печатных изд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 в меся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и одного работн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 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люсов доброво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ов меб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, стол приставной, тумбочка мобильная, гардероб, шкаф-стеллаж, шкаф-витрина, кресло, тумба приставная, шкаф комбинированный, шкаф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анцелярских принадле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а хозяйственных товаров и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1 кв.м. обслуживаемых помещений на 1 меся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А.И. Иль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1:00Z</dcterms:created>
  <dc:creator>Турапина Тамара Витальевна</dc:creator>
  <dc:description/>
  <cp:keywords/>
  <dc:language>en-US</dc:language>
  <cp:lastModifiedBy>Мыльникова Эльвира Анатольевна</cp:lastModifiedBy>
  <cp:lastPrinted>2016-12-20T16:24:00Z</cp:lastPrinted>
  <dcterms:modified xsi:type="dcterms:W3CDTF">2018-06-08T06:15:00Z</dcterms:modified>
  <cp:revision>17</cp:revision>
  <dc:subject/>
  <dc:title/>
</cp:coreProperties>
</file>