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   </w:t>
      </w:r>
      <w:r>
        <w:rPr>
          <w:b/>
          <w:sz w:val="40"/>
        </w:rPr>
        <w:t>ПОСТАНОВЛЕНИЕ             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муниципальной услуги «Прием либо отказ в приеме в эксплуатацию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помещения после завершения переустройства и (или) перепланировки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ри переводе жилого помещения в нежилое помещение и нежил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я в жилое помещение на территории муниципальн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разования «Город Гатчина» Гатчинского муниципального района»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25.11.2015 № 4031 «Об утверждении административного регламента администрации Гатчинского муниципального района по предоставлению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на территории муниципального образования «Город Гатчина» Гатчинского муниципального района» (в ред. от 13.02.2017 № 500),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на территории муниципального образования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7-12-14T15:48:00Z</cp:lastPrinted>
  <dcterms:modified xsi:type="dcterms:W3CDTF">2017-12-14T12:28:00Z</dcterms:modified>
  <cp:revision>38</cp:revision>
  <dc:subject/>
  <dc:title> </dc:title>
</cp:coreProperties>
</file>