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           .2022</w:t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бюджетного прогноза МО «Город Гатчина» на период до 202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областным законом Ленинградской области от 27.07.2015 № 82-оз «О стратегическом планировании в Ленинградской области», решением совета депутатов МО «Город Гатчина» от 22.12.2021 № 64 «Об утверждении «Основных положений стратегического планирования в МО «Город Гатчина», постановлением администрации Гатчинского муниципального района от 20.10.2022 №4176 «Об утверждении Порядка разработки и утверждения бюджетного прогноза МО «Город Гатчина» на долгосрочный период», </w:t>
      </w:r>
      <w:r>
        <w:rPr>
          <w:rFonts w:eastAsia="Batang;바탕"/>
          <w:sz w:val="28"/>
          <w:szCs w:val="28"/>
        </w:rPr>
        <w:t xml:space="preserve">Уставом Гатчинского муниципального района, </w:t>
      </w:r>
      <w:r>
        <w:rPr>
          <w:sz w:val="28"/>
          <w:szCs w:val="28"/>
        </w:rPr>
        <w:t xml:space="preserve">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rPr/>
      </w:pPr>
      <w:r>
        <w:rPr/>
        <w:t>Утвердить бюджетный прогноз МО «Город Гатчина» на период до 2028 года (далее – бюджетный прогноз)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атчинского муниципального района при осуществлении своей деятельности руководствоваться утвержденным бюджетным прогноз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ат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</w:t>
        <w:tab/>
        <w:t xml:space="preserve">     </w:t>
        <w:tab/>
        <w:t xml:space="preserve">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ехова Л.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.2022 №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й прогноз МО «Город Гатчи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4"/>
        </w:numPr>
        <w:ind w:left="0" w:firstLine="567"/>
        <w:rPr/>
      </w:pPr>
      <w:r>
        <w:rPr>
          <w:b/>
        </w:rPr>
        <w:t>Условия формирования бюджетного прогноза МО «Город Гатчина» до 2028 года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firstLine="567"/>
        <w:rPr/>
      </w:pPr>
      <w:r>
        <w:rPr/>
        <w:t xml:space="preserve">Бюджетный прогноз МО «Город Гатчина» на период до 2028 года разработан с учетом основных направлений бюджетной и налоговой политики МО «Город Гатчина» на 2023 год и на плановый период 2024 и 2025 годов, на основе показателей прогноза социально-экономического развития МО «Город Гатчина» до 2025 года, на базе статистических данных, включая предварительные итоги социально-экономического развития МО «Город Гатчина» за 1 полугодие 2022 года и ожидаемые итоги социально-экономического развития МО «Город Гатчина» за 2022 год, а также с учетом новых экономических условий, складывающихся на фоне ситуации вызванной распространением новой коронавирусной инфекции </w:t>
      </w:r>
      <w:r>
        <w:rPr>
          <w:lang w:val="en-US"/>
        </w:rPr>
        <w:t>COVID</w:t>
      </w:r>
      <w:r>
        <w:rPr/>
        <w:t>-19 и принятием мер по устранению ее последствий</w:t>
      </w:r>
      <w:r>
        <w:rPr>
          <w:lang w:val="ru-RU"/>
        </w:rPr>
        <w:t>, а также в условиях экономических санкций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Целью долгосрочного бюджетного планирования в МО «Город Гатчина» является обеспечение предсказуемости динамики доходов и расходов бюджета МО «Город Гатчина», что позволяет оценивать факторы, влияющие на изменение объема доходов и расход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сновная задача долгосрочного бюджетного планирования состоит во взаимоувязке проводимой бюджетной политики с задачами по обеспечению устойчивого экономического роста, обеспечению эффективности управления и развития гражданского общест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ого прогноза были реализова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ы основные направления бюджетной и налоговой политики МО «Город Гатчина» на 2023 год и на плановый период 2024 и 2025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предельные объемы расходов бюджета МО «Город Гатчина» на долгосрочный период до 2028 года, в том числе по муниципальным программам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приоритетные расходы бюджета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ценка основных рисков и угроз сбалансированности бюджета МО «Город Гатчина», выработаны механизмы по их миним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ноз основных параметров бюджета МО «Город Гатчина» на период до 2028 года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Расчеты объемов поступлений налоговых и неналоговых доходов в бюджет МО «Город Гатчина» в рамках составления Бюджетного прогноза основаны на показателях долгосрочного прогноза социально-экономического развития МО «Город Гатчина» на период до 2028 года, характеризующих как общие тенденции развития экономики (объем валового регионального продукта, динамика индекса промышленного производства, объем инвестиций в основной капитал и т.д.), так и изменение макроэкономических показателей, оказывающих непосредственное влияние на объемы поступлений по основным доходным источникам бюджета:</w:t>
      </w:r>
    </w:p>
    <w:p>
      <w:pPr>
        <w:pStyle w:val="Style16"/>
        <w:numPr>
          <w:ilvl w:val="0"/>
          <w:numId w:val="3"/>
        </w:numPr>
        <w:rPr/>
      </w:pPr>
      <w:r>
        <w:rPr/>
        <w:t>темп роста прибыли прибыльных организаций;</w:t>
      </w:r>
    </w:p>
    <w:p>
      <w:pPr>
        <w:pStyle w:val="Style16"/>
        <w:numPr>
          <w:ilvl w:val="0"/>
          <w:numId w:val="3"/>
        </w:numPr>
        <w:rPr/>
      </w:pPr>
      <w:r>
        <w:rPr/>
        <w:t>темп роста фонда заработной платы;</w:t>
      </w:r>
    </w:p>
    <w:p>
      <w:pPr>
        <w:pStyle w:val="Style16"/>
        <w:numPr>
          <w:ilvl w:val="0"/>
          <w:numId w:val="3"/>
        </w:numPr>
        <w:rPr/>
      </w:pPr>
      <w:r>
        <w:rPr/>
        <w:t>темп роста амортизационных отчис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доходным источником бюджета является налог на доходы физических лиц. Долгосрочный прогноз по данному доходному источнику рассчитан исходя из индекса-дефлятора, характеризующего темп роста фонда заработной платы, темпа роста численности занятых в экономике по прогнозу социально – экономического развития Ленинградской области, динамики налоговой базы по налогу, сложившейся за предыдущие периоды, динамики фактических поступлений по налогу, динамики налоговых вычетов, а также налоговых ставок, и льгот, установленных главой 23 Налогового кодекса Российской Федер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оступления акцизов по подакцизным товарам (продукции), производимым на территории Российской Федерации </w:t>
      </w:r>
      <w:r>
        <w:rPr>
          <w:sz w:val="28"/>
          <w:szCs w:val="28"/>
          <w:shd w:fill="FFFFFF" w:val="clear"/>
        </w:rPr>
        <w:t>прогнозируют</w:t>
      </w:r>
      <w:r>
        <w:rPr>
          <w:sz w:val="28"/>
          <w:szCs w:val="28"/>
        </w:rPr>
        <w:t xml:space="preserve"> исходя из </w:t>
      </w:r>
      <w:r>
        <w:rPr>
          <w:sz w:val="28"/>
          <w:szCs w:val="28"/>
          <w:shd w:fill="FFFFFF" w:val="clear"/>
        </w:rPr>
        <w:t>нормативов распределения доходов между бюджетами и дифференцированных нормативов отчислений в бюджет от акцизов на нефтепродукты. При расчете учитывают</w:t>
      </w:r>
      <w:r>
        <w:rPr>
          <w:sz w:val="28"/>
          <w:szCs w:val="28"/>
        </w:rPr>
        <w:t xml:space="preserve"> индекс-дефлятор, характеризующий производство нефтепродуктов, </w:t>
      </w:r>
      <w:r>
        <w:rPr>
          <w:sz w:val="28"/>
          <w:szCs w:val="28"/>
          <w:shd w:fill="FFFFFF" w:val="clear"/>
        </w:rPr>
        <w:t>изменения бюджетного и налогового законодательства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упление единого сельскохозяйственного налога определяют исходя из фактических поступлений налога в отчетном году и за истекший период текущего года, динамики макроэкономических показателей (индекс – дефлятора продукции сельского хозяйства) и налоговой базы.</w:t>
      </w:r>
    </w:p>
    <w:p>
      <w:pPr>
        <w:pStyle w:val="Heading1"/>
        <w:spacing w:before="12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sz w:val="28"/>
          <w:szCs w:val="28"/>
        </w:rPr>
        <w:t xml:space="preserve">Расчеты налога на имущество физических лиц произведены исходя из суммы подлежащей уплате в бюджет по Форме № 5-МН </w:t>
      </w:r>
      <w:r>
        <w:rPr>
          <w:b w:val="false"/>
          <w:bCs/>
          <w:i w:val="false"/>
          <w:color w:val="333333"/>
          <w:kern w:val="2"/>
          <w:sz w:val="28"/>
          <w:szCs w:val="28"/>
          <w:lang w:val="ru-RU" w:eastAsia="ru-RU"/>
        </w:rPr>
        <w:t>«О налоговой базе и структуре начислений по местным налогам»</w:t>
      </w:r>
      <w:r>
        <w:rPr>
          <w:b w:val="false"/>
          <w:i w:val="false"/>
          <w:sz w:val="28"/>
          <w:szCs w:val="28"/>
        </w:rPr>
        <w:t>, с учетом суммы налога, не поступившей в бюджет в связи с предоставлением налогоплательщикам льгот по налогу, с учетом индекса потребительских цен, а также учтены дополнительные поступления за счет снижения задолженности в размере 20%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прогнозирования земельного налога используют данные главного администратора федерального уровня (межрайонной ИФНС России). Для этого используют отчет по </w:t>
      </w:r>
      <w:r>
        <w:rPr>
          <w:sz w:val="28"/>
          <w:szCs w:val="28"/>
        </w:rPr>
        <w:t xml:space="preserve">Форме № 5-МН </w:t>
      </w:r>
      <w:r>
        <w:rPr>
          <w:bCs/>
          <w:color w:val="333333"/>
          <w:kern w:val="2"/>
          <w:sz w:val="28"/>
          <w:szCs w:val="28"/>
        </w:rPr>
        <w:t>«О налоговой базе и структуре начислений по местным налогам»</w:t>
      </w:r>
      <w:r>
        <w:rPr>
          <w:color w:val="000000"/>
          <w:sz w:val="28"/>
          <w:szCs w:val="28"/>
          <w:shd w:fill="FFFFFF" w:val="clear"/>
        </w:rPr>
        <w:t xml:space="preserve"> и оценку ожидаемого поступления налога в текущем финансовом году. При прогнозировании земельного налога также учитывают 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на период 2023-2025 г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араметры бюджета МО «Город Гатчина» на период до 2028 года представлены в Приложении 2.</w:t>
      </w:r>
    </w:p>
    <w:p>
      <w:pPr>
        <w:pStyle w:val="Normal"/>
        <w:ind w:firstLine="567"/>
        <w:rPr>
          <w:rFonts w:eastAsia="Batang;바탕"/>
          <w:sz w:val="28"/>
          <w:szCs w:val="28"/>
          <w:highlight w:val="yellow"/>
        </w:rPr>
      </w:pPr>
      <w:r>
        <w:rPr>
          <w:rFonts w:eastAsia="Batang;바탕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труктура и динамика доходной части бюджета МО «Город Гатчина» за период 2023-2028 годов характеризуется следующими показателями:</w:t>
      </w:r>
    </w:p>
    <w:p>
      <w:pPr>
        <w:pStyle w:val="Normal"/>
        <w:ind w:right="-1" w:firstLine="567"/>
        <w:jc w:val="right"/>
        <w:rPr/>
      </w:pPr>
      <w:r>
        <w:rPr/>
        <w:t>тыс.руб.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701"/>
        <w:gridCol w:w="1276"/>
        <w:gridCol w:w="1559"/>
        <w:gridCol w:w="1276"/>
        <w:gridCol w:w="1275"/>
      </w:tblGrid>
      <w:tr>
        <w:trPr>
          <w:trHeight w:val="15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ельный вес в общей сумм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намика за период 2023-2028 год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 014 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9 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25 371,6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8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91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91 682,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28 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32 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03 821,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1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9 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- 12 139,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Безвозмездные поступ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14 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47 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- 66 310,4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доходной части бюджета МО «Город Гатчина» в период 2023-2028 годов основной удельный вес (от 62,0% до 73,0%) занимают собственные доходы – налоговые и неналоговые поступл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оля налоговых и неналоговых доходов в общем объеме доходов увеличится с 78,9% в 2023 году до 87,0% в 2028 год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сновными налоговыми доходными источниками бюджета МО «Город Гатчина» по-прежнему останутся налог на доходы физических лиц, земельный налог, налог на имущество физических лиц. Удельный вес перечисленных налогов составит в общем объеме налоговых и неналоговых доходов бюджета МО «Город Гатчина» в среднем 98,6%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Рост поступлений по налоговым доходам за период 2023-2028 годы с учетом утвержденных макроэкономических показателей по прогнозу социально-экономического развития МО «Город Гатчина» составит 132,4%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бюджета МО «Город Гатчина» основной удельный вес занимают доходы от использования имущества и доходы от реализации имущества и от продажи земельных участков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С учетом особенностей исчисления и уплаты указанных платежей снижение роста поступлений по неналоговым доходам ожидается к 2028 году до 92,9%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МО «Город Гатчина» рассчитан и запланирован с учетом данных проектов бюджетов Гатчинского муниципального района и Ленинградской обла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Структура и динамика расходной части бюджета МО «Город Гатчина» на период 2023-2028 годов характеризуется следующими показателями:</w:t>
      </w:r>
    </w:p>
    <w:p>
      <w:pPr>
        <w:pStyle w:val="Normal"/>
        <w:ind w:right="-1" w:firstLine="567"/>
        <w:jc w:val="right"/>
        <w:rPr/>
      </w:pPr>
      <w:r>
        <w:rPr/>
        <w:t>тыс.руб.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701"/>
        <w:gridCol w:w="1417"/>
        <w:gridCol w:w="1353"/>
      </w:tblGrid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 в общей сумм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 в общей сумме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намика за период 2023-2028 годы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91 7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86 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 340,7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Межбюджетные трансферты предоставляемые в </w:t>
            </w: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 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 8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66 310,4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Расходы без учета межбюджетных трансфертов предоставленных в бюджет </w:t>
            </w:r>
            <w:r>
              <w:rPr>
                <w:sz w:val="22"/>
                <w:szCs w:val="22"/>
              </w:rPr>
              <w:t>МО «Город Гатч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7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38 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 691,1</w:t>
            </w:r>
          </w:p>
        </w:tc>
      </w:tr>
    </w:tbl>
    <w:p>
      <w:pPr>
        <w:pStyle w:val="Normal"/>
        <w:ind w:firstLine="56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лгосрочной перспективе расходы без учета межбюджетных трансфертов в среднем составят 87,5%, а доля межбюджетных трансфертов – 12,5%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ост расходов бюджета МО «Город Гатчина» за период 2023-2028 годов с учетом утвержденных макроэкономических показателей по прогнозу социально-экономического развития МО «Город Гатчина» составит 108,6%. Долгосрочный прогноз бюджета МО «Город Гатчина» по расходной части рассчитан исходя из:</w:t>
      </w:r>
    </w:p>
    <w:p>
      <w:pPr>
        <w:pStyle w:val="Style16"/>
        <w:numPr>
          <w:ilvl w:val="0"/>
          <w:numId w:val="8"/>
        </w:numPr>
        <w:ind w:left="993" w:hanging="426"/>
        <w:rPr/>
      </w:pPr>
      <w:r>
        <w:rPr/>
        <w:t>индекса потребительских цен;</w:t>
      </w:r>
    </w:p>
    <w:p>
      <w:pPr>
        <w:pStyle w:val="Style16"/>
        <w:numPr>
          <w:ilvl w:val="0"/>
          <w:numId w:val="8"/>
        </w:numPr>
        <w:ind w:left="993" w:hanging="426"/>
        <w:rPr/>
      </w:pPr>
      <w:r>
        <w:rPr/>
        <w:t>объемов дорожного фонда с поэтапным приростом расходов за счет средств областного бюджета Ленинградской области начиная с 2023 года;</w:t>
      </w:r>
    </w:p>
    <w:p>
      <w:pPr>
        <w:pStyle w:val="Style16"/>
        <w:numPr>
          <w:ilvl w:val="0"/>
          <w:numId w:val="8"/>
        </w:numPr>
        <w:ind w:left="993" w:hanging="426"/>
        <w:rPr>
          <w:i/>
          <w:i/>
        </w:rPr>
      </w:pPr>
      <w:r>
        <w:rPr/>
        <w:t>уровня безвозмездных поступлений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 2023 году дефицит бюджета МО «Город Гатчина» составит 9,7% от величины годового объема доходов бюджета без учета утвержденного объема безвозмездных поступлений. В последующие годы размер дефицита будет уменьшаться в номинальном выражении и сокращаться относительно объема доходов бюджета (без учета утвержденного объема безвозмездных поступлений). Ожидается, что к 2028 году дефицит бюджета МО «Город Гатчина» будет составлять 4,7% от объема доходов бюджета МО «Город Гатчина» (без учета утвержденного объема безвозмездных поступлений).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firstLine="567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Heading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ind w:firstLine="567"/>
        <w:jc w:val="both"/>
        <w:rPr/>
      </w:pPr>
      <w:r>
        <w:rPr>
          <w:i w:val="false"/>
          <w:sz w:val="28"/>
          <w:szCs w:val="28"/>
        </w:rPr>
        <w:t>3. Прогноз основных характеристик бюджета МО «Город Гатчина» на период до 2028 года.</w:t>
      </w:r>
    </w:p>
    <w:p>
      <w:pPr>
        <w:pStyle w:val="Normal"/>
        <w:ind w:firstLine="567"/>
        <w:rPr>
          <w:i/>
          <w:i/>
          <w:sz w:val="22"/>
          <w:szCs w:val="22"/>
          <w:highlight w:val="yellow"/>
          <w:lang w:val="en-US"/>
        </w:rPr>
      </w:pPr>
      <w:r>
        <w:rPr>
          <w:i/>
          <w:sz w:val="22"/>
          <w:szCs w:val="22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характеристик бюджета к 2028 году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701"/>
        <w:gridCol w:w="1417"/>
        <w:gridCol w:w="1353"/>
      </w:tblGrid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дельный вес в общей сумме доходов/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ельный вес в общей сумме доходов/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намика за период 2023-2028 годы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14 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39 5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125 371,6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1 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191 682,0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 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 8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 66 310,4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91 7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86 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+ 94 340,7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ицит (-)/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77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46 6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30 990,9</w:t>
            </w:r>
          </w:p>
        </w:tc>
      </w:tr>
      <w:tr>
        <w:trPr>
          <w:trHeight w:val="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,0</w:t>
            </w:r>
          </w:p>
        </w:tc>
      </w:tr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6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20 990,9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показателей прогноза, доходы бюджета МО «Город Гатчина»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увеличатся к 2028 году на 125 371,6 тыс. руб. по сравнению с 2023 год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ходы бюджета МО «Город Гатчина» увеличатся в 2028 году на 94 340,7 тыс. руб. по сравнению с 2023 год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О «Город Гатчина» уменьшится с 77 600,0 тыс.руб. в 2023 году до 46 609,1 тыс.руб. в 2028 год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муниципального долга МО «Город Гатчина» к 2028 году по сравнению с 2023 годом прогнозируется в размере 20 990,9 тыс.руб. 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keepLines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i w:val="false"/>
          <w:sz w:val="28"/>
          <w:szCs w:val="28"/>
        </w:rPr>
        <w:t>Показатели финансового обеспечения муниципальных программ МО «Город Гатчина» на период до 2028 года.</w:t>
      </w:r>
    </w:p>
    <w:p>
      <w:pPr>
        <w:pStyle w:val="Normal"/>
        <w:ind w:firstLine="567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финансового обеспечения муниципальных программ МО «Город Гатчина» на период до 2028 года представлены в Приложении 3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Бюджетные ассигнования на финансовое обеспечение расходов в рамках муниципальных программ МО «Город Гатчина» на 2023 год составят 1 001 945,8 тыс.руб. (или 91,8% от общего объема запланированных расходов), на непрограммные расходы – 89 805,7 тыс.руб. (или 8,2% от общего объема запланированных расходов).</w:t>
      </w:r>
    </w:p>
    <w:p>
      <w:pPr>
        <w:sectPr>
          <w:type w:val="nextPage"/>
          <w:pgSz w:w="11906" w:h="16838"/>
          <w:pgMar w:left="1134" w:right="849" w:gutter="0" w:header="0" w:top="992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ind w:firstLine="567"/>
        <w:jc w:val="both"/>
        <w:rPr>
          <w:szCs w:val="28"/>
        </w:rPr>
      </w:pPr>
      <w:r>
        <w:rPr>
          <w:sz w:val="28"/>
          <w:szCs w:val="28"/>
        </w:rPr>
        <w:t>В МО «Город Гатчина» с 2021 года реализуются 8 муниципальных программ, которые утверждены постановлениями администрации Гатчинского муниципального района и имеют срок действия с 01 января 2021 года по 31 декабря 2025 года. В 2025 году на следующие 5 лет будут продлеваться действующие или разрабатываться новые муниципальные программы. Программные расходы в структуре бюджета МО «Город Гатчина» планируются на уровне 91,5 – 91,8%.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580"/>
        <w:gridCol w:w="1580"/>
        <w:gridCol w:w="1580"/>
        <w:gridCol w:w="1580"/>
        <w:gridCol w:w="1590"/>
        <w:gridCol w:w="1590"/>
      </w:tblGrid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КАЗАТЕЛИ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а социально-экономического развития</w:t>
            </w:r>
          </w:p>
        </w:tc>
      </w:tr>
      <w:tr>
        <w:trPr>
          <w:trHeight w:val="315" w:hRule="atLeast"/>
        </w:trPr>
        <w:tc>
          <w:tcPr>
            <w:tcW w:w="153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  <w:r>
              <w:rPr>
                <w:color w:val="000000"/>
              </w:rPr>
              <w:t xml:space="preserve"> на долгосрочный период</w:t>
            </w:r>
          </w:p>
        </w:tc>
      </w:tr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,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88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в промышленном производстве (без субъектов малого предпринимательства)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 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 43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 987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306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 537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 866</w:t>
            </w:r>
            <w:r>
              <w:rPr/>
              <w:t>,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</w:t>
            </w:r>
            <w:r>
              <w:rPr>
                <w:lang w:val="en-US"/>
              </w:rPr>
              <w:t>478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596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 </w:t>
            </w:r>
            <w:r>
              <w:rPr>
                <w:lang w:val="en-US"/>
              </w:rPr>
              <w:t>176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 </w:t>
            </w:r>
            <w:r>
              <w:rPr>
                <w:lang w:val="en-US"/>
              </w:rPr>
              <w:t>785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 </w:t>
            </w:r>
            <w:r>
              <w:rPr>
                <w:lang w:val="en-US"/>
              </w:rPr>
              <w:t>424</w:t>
            </w:r>
            <w:r>
              <w:rPr/>
              <w:t>,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й в экономике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крупных и средних предприятий и некоммерческих организаций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767,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крупных и средних предприятий и некоммерческих организац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80,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134" w:footer="0" w:bottom="84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580"/>
        <w:gridCol w:w="1580"/>
        <w:gridCol w:w="1580"/>
        <w:gridCol w:w="1580"/>
        <w:gridCol w:w="1590"/>
        <w:gridCol w:w="1590"/>
      </w:tblGrid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ОСНОВНЫХ ПАРАМЕТРОВ</w:t>
            </w:r>
          </w:p>
        </w:tc>
      </w:tr>
      <w:tr>
        <w:trPr>
          <w:trHeight w:val="315" w:hRule="atLeast"/>
        </w:trPr>
        <w:tc>
          <w:tcPr>
            <w:tcW w:w="142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юджета </w:t>
            </w:r>
            <w:r>
              <w:rPr/>
              <w:t>МО «Город Гатчина»</w:t>
            </w:r>
            <w:r>
              <w:rPr>
                <w:color w:val="000000"/>
              </w:rPr>
              <w:t xml:space="preserve"> (тыс.руб.)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4 15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 25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17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6 488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 189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9 523,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3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 8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 67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 827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 486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 161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6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 7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 6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82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862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521,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 15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65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84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841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841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841,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1 75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2 81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2 51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6 463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3 606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6 132,2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3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975,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417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609,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/ профици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7 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8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2 34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9 975,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7 417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6 609,1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8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58"/>
        <w:gridCol w:w="910"/>
        <w:gridCol w:w="649"/>
        <w:gridCol w:w="707"/>
        <w:gridCol w:w="711"/>
        <w:gridCol w:w="1417"/>
        <w:gridCol w:w="1418"/>
        <w:gridCol w:w="239"/>
        <w:gridCol w:w="1178"/>
        <w:gridCol w:w="236"/>
        <w:gridCol w:w="1323"/>
        <w:gridCol w:w="95"/>
        <w:gridCol w:w="510"/>
        <w:gridCol w:w="765"/>
        <w:gridCol w:w="142"/>
      </w:tblGrid>
      <w:tr>
        <w:trPr>
          <w:trHeight w:val="315" w:hRule="atLeast"/>
        </w:trPr>
        <w:tc>
          <w:tcPr>
            <w:tcW w:w="1667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1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 муниципальных программ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1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  <w:r>
              <w:rPr>
                <w:color w:val="000000"/>
              </w:rPr>
              <w:t xml:space="preserve"> (тыс.руб.)</w:t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 год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 75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 8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2 51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4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60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132,2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граммные расходы,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94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 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3 4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014 5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048 59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 087 588,3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(%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6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3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51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5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8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1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156,3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Муниципальная программа МО "Город Гатчина" "Развитие культуры в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7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8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6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341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398,7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9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2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18,7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86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1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2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45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97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748,0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5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0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5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25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21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606,6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7,1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 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7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9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программные расходы,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0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9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0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543,9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(%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Heading1"/>
    <w:next w:val="Normal"/>
    <w:qFormat/>
    <w:pPr>
      <w:numPr>
        <w:ilvl w:val="0"/>
        <w:numId w:val="4"/>
      </w:numPr>
      <w:spacing w:before="0" w:after="0"/>
      <w:ind w:left="0" w:firstLine="567"/>
      <w:contextualSpacing/>
      <w:jc w:val="both"/>
      <w:outlineLvl w:val="9"/>
    </w:pPr>
    <w:rPr>
      <w:rFonts w:eastAsia="Calibri"/>
      <w:b w:val="false"/>
      <w:bCs/>
      <w:i w:val="false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02:00Z</dcterms:created>
  <dc:creator>Турапина Тамара Витальевна</dc:creator>
  <dc:description/>
  <cp:keywords/>
  <dc:language>en-US</dc:language>
  <cp:lastModifiedBy>Зайцева Катерина Владимировна</cp:lastModifiedBy>
  <cp:lastPrinted>2022-10-21T10:51:00Z</cp:lastPrinted>
  <dcterms:modified xsi:type="dcterms:W3CDTF">2022-12-05T11:50:00Z</dcterms:modified>
  <cp:revision>52</cp:revision>
  <dc:subject/>
  <dc:title/>
</cp:coreProperties>
</file>