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left="7371"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                                                                                                          № </w:t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оведении аттест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х служащих муниципального образования Гатчинский муниципальный округ Ленинградской области</w:t>
      </w:r>
    </w:p>
    <w:p>
      <w:pPr>
        <w:pStyle w:val="Normal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оценки муниципального служащего на соответствие занимаемой должности муниципальной службы на основе оценки его профессиональной служебной деятельности, руководствуясь ст. 18 Федерального закона № 25-ФЗ от 02.03.2007 г. «О муниципальной службе в Российской Федерации», ст. 9 областного закона №14-оз от 11.03.2008 г. «О правовом регулировании муниципальной службы в Ленинградской области», Уставом муниципального образования Гатчинский муниципальный округ Ленинградской област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округа</w:t>
      </w:r>
    </w:p>
    <w:p>
      <w:pPr>
        <w:pStyle w:val="Normal"/>
        <w:widowControl/>
        <w:overflowPunct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муниципальных служащих муниципального образования Гатчинский муниципальный округ Ленинградской области (приложение №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атчинского муниципального округа привести муниципальные правовые акты в соответствие с настоящим реш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Признать утратившими сил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Гатчинского муниципального района № 64 от 30.04.2010 «Об утверждении положения о проведении аттестации муниципальных служащих муниципального образования Гатчинский муниципальный район Ленинградской области»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Войсковицкое сельское поселение Гатчинского муниципального района № 5 от 18.03.2015 «Об утверждении Положения о проведении аттестации муниципальных служащих муниципального образования Войсковицкое сельское поселение Гатчинского муниципального района Ленинградской област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О город Коммунар № 28 от 22.12.2009 «Об утверждении Положения о проведении аттестации муниципальных служащих МО город Коммунар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усанинского сельского поселения № 266 от 25 марта 2009 «Об утверждении Положения о проведении аттестации муниципальных служащих муниципального образования «Сусанин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Таицкого городского поселения Гатчинского муниципального района Ленинградской области № 40 от 27.10.2010                 «Об утверждении Положения о проведении аттестации муниципальных служащих муниципального образования Таицкое городское поселение Гатчинского муниципального района Ленинградской обла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озложить на комиссию по вопросам местного самоуправления и депутатской этике совета депутатов Гатчи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подлежит официальному опубликованию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и вступает в силу с 01 января 2025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1"/>
        <w:shd w:fill="auto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тчинского муниципального округа                                             В.А. Филоненко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529" w:right="-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529" w:right="-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5529" w:right="-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округа</w:t>
      </w:r>
    </w:p>
    <w:p>
      <w:pPr>
        <w:pStyle w:val="Normal"/>
        <w:ind w:left="5529" w:right="-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 г. № ______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right="7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187" w:after="0"/>
        <w:ind w:firstLine="567"/>
        <w:jc w:val="center"/>
        <w:rPr>
          <w:rFonts w:ascii="Times New Roman" w:hAnsi="Times New Roman" w:cs="Times New Roman"/>
          <w:b/>
          <w:b/>
          <w:color w:val="FF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о статьей 18 Федерального закона "О муниципальной службе в Российской Федерации"  от 2 марта 2007 года № 25-ФЗ  (далее - Федеральный закон № 25-ФЗ) определяется порядок проведения аттестации муниципальных  служащих муниципального образования Гатчинский муниципальный окру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инградской области (далее - муниципальные служащие), замещающих должности муниципальной службы в Ленинградской области (далее -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) в муниципальном образовании Гатчинский муниципальный округ Ленингра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 в Гатчинском муниципальном округе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Гатчи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муниципальные служа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ходящиеся в отпуске по беременности и родам, отпуске по уходу за ребенком до достижения им возраста трех л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указанных муниципальных служащих возможна не ранее, чем через один год после выхода из отпус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ттестация муниципального служащего проводится один раз в три года.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дения аттестации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аттестации муниципальных служащих издается муниципальный правовой ак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ношению к муниципальным служащим администрации Гатчинского муниципального округа и структурных подразделений, обладающих правами юридического лица - постановлением администрации Гатчи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ношению к муниципальным служащим контрольно-счетной палаты Гатчинского муниципального района - приказом Председателя Контрольно-счетной па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ношению к муниципальным служащим аппарата Совета депутатов Гатчинского муниципального округа - постановлением главы Гатч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правовых актах утвержд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аттестационн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роведения аттес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муниципальных служащих, подлежащих аттес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так же содержит положения о подготовке документов, необходимых для работы аттестационной комиссии, в соответствии с п. 10, 11, 13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аттестационной комиссии могут включаться: представитель(и) нанимателя; представитель(и) кадровой, юридической служб; представитель(и) подразделения, в котором муниципальный служащий, подлежащий аттестации, замещает должность муниципальной службы, а также представитель выборного органа соответствующей профсоюз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Гатчинского муниципального округа может быть создано несколько аттестационных комисс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Структурные подразделения органа местного самоуправления не позднее, чем за полтора месяца до начала очередного года направляют в кадровую службу администрации Гатчинского муниципального округа списки муниципальных служащих, подлежащих аттестации в очередном году, подготовленные с соблюдением требований, установленных пунктом 8.2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ых списков муниципальных служащих, подлежащих аттестации, разрабатывается и представляется на утверждение, в соответствии с п. 5 настоящего положения, не позднее чем за месяц до начала очередного года график проведения аттестации на очередной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В списках муниципальных служащих, подлежащих аттестации, указываются следующие све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Отч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мещаемой должности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значения на замещаемую должность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йся классный чин и дата его присво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графике проведения аттестации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местного самоуправления, подразделения, в которых проводится аттестац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муниципальных служащих, подлежащих аттест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позднее, чем за две недели до начала аттестации в аттестационную комиссию представляется отзыв по форме согласно приложению 1 к настоящему Положению об исполнении подлежащим аттестации муниципальным   служащим должностных обязанностей за аттестационный период, подписанный   его непосредственным руководителем и утвержденный вышестоящим руковод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 отзыве, предусмотренном пунктом 10 настоящего Положения, должны содержаться следующие сведения о муниципальном служащ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каждой последующей аттестации в аттестационную комиссию  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Кадровая служба, не менее чем за неделю до начала аттестации должна ознакомить каждого аттестуемого муниципального служащего с   представленным отзывом об исполнении им должностных обязанностей за аттестационный период. При этом аттестуемый муниципальный служащий    вправе представить в аттестационную комиссию дополнительные сведения о   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9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Проведение аттестации муниципального служащего</w:t>
      </w:r>
    </w:p>
    <w:p>
      <w:pPr>
        <w:pStyle w:val="Normal"/>
        <w:shd w:fill="FFFFFF" w:val="clear"/>
        <w:spacing w:before="209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   причины    или   отказа   его   от   аттестации    муниципальный   служащий   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 аттестационной   комиссии   принимается   в   отсутствие  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оощрении муниципального служащего за достигнутые им успехи в работе, в том числе о повышении его в долж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направлении муниципального служащего на повышение квалифик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зультаты аттестации сообщаются аттестованному муниципальному служащему непосредственно после подведения итогов голосования. Результаты аттестации заносятся в аттестационный лист муниципального служащего, составленный по форме согласно приложению № 2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 по форме согласно приложению № 3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атериалы аттестации муниципальных служащих передаются  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результатам аттестации и с учетом рекомендаций аттестационной комиссии в срок не более одного месяца со дня аттестации представитель нанимателя (работодатель) принимает реш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оощрении отдельных муниципальных служащих за достигнутые ими успехи в рабо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онижении муниципального служащего в должности с его соглас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ый служащий вправе обжаловать результаты аттестации в судебном порядке.</w:t>
      </w:r>
    </w:p>
    <w:sectPr>
      <w:footerReference w:type="default" r:id="rId2"/>
      <w:footerReference w:type="first" r:id="rId3"/>
      <w:type w:val="nextPage"/>
      <w:pgSz w:w="11906" w:h="16838"/>
      <w:pgMar w:left="1393" w:right="71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right="-1192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  <w:jc w:val="both"/>
    </w:pPr>
    <w:rPr>
      <w:rFonts w:ascii="Times New Roman" w:hAnsi="Times New Roman" w:cs="Times New Roman"/>
      <w:sz w:val="26"/>
      <w:szCs w:val="26"/>
    </w:rPr>
  </w:style>
  <w:style w:type="paragraph" w:styleId="Style61">
    <w:name w:val="Style6"/>
    <w:basedOn w:val="Normal"/>
    <w:qFormat/>
    <w:pPr>
      <w:spacing w:lineRule="exact" w:line="272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1:00Z</dcterms:created>
  <dc:creator>mashb2</dc:creator>
  <dc:description/>
  <cp:keywords/>
  <dc:language>en-US</dc:language>
  <cp:lastModifiedBy>Степанова Юлианна Анатольевна</cp:lastModifiedBy>
  <cp:lastPrinted>2024-12-05T16:03:00Z</cp:lastPrinted>
  <dcterms:modified xsi:type="dcterms:W3CDTF">2024-12-16T08:11:00Z</dcterms:modified>
  <cp:revision>14</cp:revision>
  <dc:subject/>
  <dc:title/>
</cp:coreProperties>
</file>