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ab/>
        <w:t>№  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snapToGrid w:val="false"/>
              <w:ind w:right="36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36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29.01.2016 № 145 «Об утверждении порядков предоставления субсидий 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Пункт 11 приложения 4 к постановлению администрации Гатчинского муниципального района от 29.01.2016 № 145 «Об утверждении порядков предоставления субсидий 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 читать в следующей редакци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8"/>
          <w:szCs w:val="28"/>
        </w:rPr>
        <w:t>«11. Оценка заявок происходит в соответствии со следующими критериям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1. критерии оценки заявок, поданных </w:t>
      </w:r>
      <w:r>
        <w:rPr/>
        <w:t>для участия в конкурсном отборе получателей субсидий в целях возмещения затрат или недополученных доходов в связи с производством продукции телекомпаний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6"/>
        <w:gridCol w:w="1842"/>
        <w:gridCol w:w="1418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крите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44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 xml:space="preserve">Объем телепрограмм  собственного производ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 xml:space="preserve">Свыше 1,5 до 2 часов в нед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8" w:hanging="24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ind w:left="-36" w:right="-58" w:hanging="2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Свыше 1 часа до 1,5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До 1 час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Наличие лицензии на вещание договора на трансляцию с вещателем и (или) оператором связи (количество абонентов не менее 40,0 тысяч) на территории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 xml:space="preserve">Да, количество абонентов не менее 4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Да, количество абонентов менее 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-36" w:right="-58" w:hanging="2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Продолжительность рекламы  на  выпускающем телеканале в течение часа не более 1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 xml:space="preserve">До 5 минут в течение ча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8" w:hanging="24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Свыше 5 минут   до  10 минут в течение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Свыше  10 минут до 15 минут   в течение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>
                <w:spacing w:val="2"/>
              </w:rPr>
              <w:t>Отсутствие (наличие)</w:t>
            </w:r>
            <w:r>
              <w:rPr/>
              <w:t xml:space="preserve"> просроченной задолженности по уплате  налогов в бюджеты всех уровней и государственные внебюджетные  фон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2. критерии оценки заявок, поданных </w:t>
      </w:r>
      <w:r>
        <w:rPr/>
        <w:t>для участия в конкурсном отборе получателей субсидий в целях возмещения затрат или недополученных доходов в связи с производством периодических изданий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5"/>
        <w:gridCol w:w="1843"/>
        <w:gridCol w:w="1418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Тираж и периодичность выхода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0  экземпляров периодичностью не реже одного раза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00 до 4000  экземпляров периодичностью не реже 2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000   экземпляров периодичностью не реже 6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Объем общественно значимой информации о событиях, происходящих на территории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свыше 7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от 50 % до 7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до 5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Объем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менее 3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от 30 % до 4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свыше 4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Наличие цветных полос в но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 п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4 пол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Оперативность публикаци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 мероприятиях не позднее 2 недель  после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 мероприятиях позднее 2 недель  после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Размещение информации, публикуемой в печатном издании, в информационно-коммуникационной системе «Интернет» (при наличии нескольких ресурсов размещения баллы суммирую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электронной версии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раниц 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ый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Подписной ти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00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 экземпляров до 2500 экземпля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0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одписного ти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>
                <w:spacing w:val="2"/>
              </w:rPr>
              <w:t>Отсутствие (наличие)</w:t>
            </w:r>
            <w:r>
              <w:rPr/>
              <w:t xml:space="preserve"> просроченной задолженности по уплате  налогов в бюджеты всех уровней и государственные внебюджетные  фон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4:00Z</dcterms:created>
  <dc:creator>q</dc:creator>
  <dc:description/>
  <cp:keywords/>
  <dc:language>en-US</dc:language>
  <cp:lastModifiedBy>Никулина Дина Игоревна</cp:lastModifiedBy>
  <cp:lastPrinted>2017-01-13T16:08:00Z</cp:lastPrinted>
  <dcterms:modified xsi:type="dcterms:W3CDTF">2017-01-16T07:57:00Z</dcterms:modified>
  <cp:revision>10</cp:revision>
  <dc:subject/>
  <dc:title> </dc:title>
</cp:coreProperties>
</file>