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5</w:t>
      </w:r>
    </w:p>
    <w:p>
      <w:pPr>
        <w:pStyle w:val="Normal"/>
        <w:widowControl/>
        <w:tabs>
          <w:tab w:val="clear" w:pos="708"/>
          <w:tab w:val="left" w:pos="5670" w:leader="none"/>
        </w:tabs>
        <w:ind w:left="567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Порядку проведения процедур оценки регулирующего воздействия </w:t>
      </w:r>
    </w:p>
    <w:p>
      <w:pPr>
        <w:pStyle w:val="Style18"/>
        <w:tabs>
          <w:tab w:val="clear" w:pos="708"/>
          <w:tab w:val="left" w:pos="5670" w:leader="none"/>
        </w:tabs>
        <w:ind w:left="567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ов муниципальных нормативных правовых актов и экспертизы муниципальных нормативных правовых актов администрации Гатчинского муниципального района</w:t>
      </w:r>
    </w:p>
    <w:p>
      <w:pPr>
        <w:pStyle w:val="Style18"/>
        <w:tabs>
          <w:tab w:val="clear" w:pos="708"/>
          <w:tab w:val="left" w:pos="5670" w:leader="none"/>
        </w:tabs>
        <w:ind w:left="567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ВАРИТЕЛЬНОЕ ЗАКЛЮЧЕНИЕ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ЦЕНКЕ РЕГУЛИРУЮЩЕГО ВОЗДЕЙСТВИЯ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А МУНИЦИПАЛЬНОГО НОРМАТИВНОГО ПРАВОВОГО АКТА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регулирующего органа)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пунктом</w:t>
        </w:r>
      </w:hyperlink>
      <w:r>
        <w:rPr>
          <w:rFonts w:cs="Times New Roman" w:ascii="Times New Roman" w:hAnsi="Times New Roman"/>
        </w:rPr>
        <w:t xml:space="preserve"> 2.3 Порядка проведения процедур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и Гатчинского муниципального района, утвержденного постановлением администрации Гатчинского муниципального района от ________ №__ __ (далее - Порядок), провел оценку регулирующего воздействия в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и: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</w:rPr>
        <w:t>(наименование проекта муниципального нормативного правового акта)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- проект акта) и сообщает следующее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>По результатам проведения процедуры оценки регулирующего воздействия установлено, что: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 xml:space="preserve">Проект акта направлен регулирующим органом для подготовки заключения об оценке регулирующего воздействия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первые/повторно)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&lt;1&gt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информация о предшествующей подготовке заключений об оценке регулирующего воздействия проекта акта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>Разработчиком проведено публичное обсуждение  проекта акта  в сроки с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по 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>Срок, в течение которого принимались предложения в связи с публичным обсуждением по проекту акта и пояснительной записке об оценке регулирующего воздействия: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: "___" _____________ 201__ г.;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ание: "___" ___________ 201__ г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>Сведения о количестве замечаний и предложений, полученных в ходе публичного обсуждения по проекту акта: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замечаний и предложений: _______________, из них учтено: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стью: _____________, учтено частично: 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>Информация об оценке регулирующего воздействия проекта акта размещена разработчиком на официальном информационном портале администрации Гатчинского муниципального района в информационно-телекоммуникационной сети "Интернет"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адресу: _____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полный электронный адрес размещения проекта акта в информационно-телекоммуникационной сети "Интернет"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pBdr>
          <w:bottom w:val="single" w:sz="12" w:space="1" w:color="000000"/>
        </w:pBdr>
        <w:ind w:firstLine="720"/>
        <w:jc w:val="both"/>
        <w:rPr/>
      </w:pPr>
      <w:r>
        <w:rPr>
          <w:rFonts w:cs="Times New Roman" w:ascii="Times New Roman" w:hAnsi="Times New Roman"/>
        </w:rPr>
        <w:t>На основе проведенной оценки регулирующего воздействия проекта акта с учетом информации, полученной в ходе проведения публичного обсуждения, представляем следующие выводы: __________________________________________________________</w:t>
      </w:r>
    </w:p>
    <w:p>
      <w:pPr>
        <w:pStyle w:val="Normal"/>
        <w:widowControl/>
        <w:jc w:val="both"/>
        <w:rPr>
          <w:rFonts w:ascii="Courier New" w:hAnsi="Courier New" w:cs="Courier New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(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атчинского муниципального района и установлено наличие достаточного обоснования решения проблемы предложенным способом регулирования)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&lt;2&gt;</w:t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ие (при наличии) на приложения.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яснительная записка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вод замечаний и предложений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ирующего органа   ____________     ____________________________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дпись)          (расшифровка подписи)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&gt; Указывается в случае направления разработчиком проекта акта повторно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2&gt; Вывод о наличии либо отсутствии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нвестиционной деятельности, а также бюджета Гатчинского муниципального района.</w:t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0A7B30488EC9E623DAAAADB048FFE833B315D2F853204057CCE7072A1FA83E7A3820A24E311B11LEs6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12:00Z</dcterms:created>
  <dc:creator>Tarlavina</dc:creator>
  <dc:description/>
  <cp:keywords/>
  <dc:language>en-US</dc:language>
  <cp:lastModifiedBy>Миронков Максим Анатольевич</cp:lastModifiedBy>
  <cp:lastPrinted>2016-08-03T12:21:00Z</cp:lastPrinted>
  <dcterms:modified xsi:type="dcterms:W3CDTF">2016-08-03T08:21:00Z</dcterms:modified>
  <cp:revision>6</cp:revision>
  <dc:subject/>
  <dc:title/>
</cp:coreProperties>
</file>