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(проект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</w:t>
        <w:tab/>
        <w:tab/>
        <w:tab/>
        <w:t xml:space="preserve">                                                                                                           № _____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90</wp:posOffset>
                </wp:positionH>
                <wp:positionV relativeFrom="paragraph">
                  <wp:posOffset>-8890</wp:posOffset>
                </wp:positionV>
                <wp:extent cx="147701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0.7pt" to="129.95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О </w:t>
      </w:r>
      <w:r>
        <w:rPr>
          <w:color w:val="000000"/>
          <w:spacing w:val="-1"/>
          <w:sz w:val="28"/>
          <w:szCs w:val="28"/>
        </w:rPr>
        <w:t xml:space="preserve">внесении изменений в постановление </w:t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от 26.11.2015 № 4039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27.07.2010 №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06.10.2003 №131-ФЗ «Об общих принципах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администрации Гатчинского муниципального района Ленинградской области от 03.06.2011 №</w:t>
      </w:r>
      <w:r>
        <w:rPr>
          <w:color w:val="000000"/>
          <w:spacing w:val="1"/>
          <w:sz w:val="28"/>
          <w:szCs w:val="28"/>
        </w:rPr>
        <w:t xml:space="preserve">2307 «О порядке разработки и утверждения административных регламентов </w:t>
      </w:r>
      <w:r>
        <w:rPr>
          <w:color w:val="000000"/>
          <w:sz w:val="28"/>
          <w:szCs w:val="28"/>
        </w:rPr>
        <w:t xml:space="preserve">предоставления муниципальных услуг», руководствуясь Уставом муниципального </w:t>
      </w:r>
      <w:r>
        <w:rPr>
          <w:color w:val="000000"/>
          <w:spacing w:val="2"/>
          <w:sz w:val="28"/>
          <w:szCs w:val="28"/>
        </w:rPr>
        <w:t>образования Гатчинский муниципальный район Ленинградской области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2"/>
          <w:sz w:val="28"/>
          <w:szCs w:val="28"/>
        </w:rPr>
        <w:t xml:space="preserve">Административный регламент по предоставлению муниципальной </w:t>
      </w:r>
      <w:r>
        <w:rPr>
          <w:color w:val="000000"/>
          <w:spacing w:val="8"/>
          <w:sz w:val="28"/>
          <w:szCs w:val="28"/>
        </w:rPr>
        <w:t>услуги</w:t>
      </w:r>
      <w:r>
        <w:rPr>
          <w:sz w:val="28"/>
          <w:szCs w:val="28"/>
        </w:rPr>
        <w:t xml:space="preserve"> «Выдача архивных справок, архивных выписок и копий архивных документов, подтверждающих право на землю и иные имущественные права» администрацией Гатчинского муниципального района, </w:t>
      </w:r>
      <w:r>
        <w:rPr>
          <w:color w:val="000000"/>
          <w:spacing w:val="2"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тановление об утверждении административного регламента по предоставлению муниципальной </w:t>
      </w:r>
      <w:r>
        <w:rPr>
          <w:color w:val="000000"/>
          <w:spacing w:val="8"/>
          <w:sz w:val="28"/>
          <w:szCs w:val="28"/>
        </w:rPr>
        <w:t>услуги</w:t>
      </w:r>
      <w:r>
        <w:rPr>
          <w:sz w:val="28"/>
          <w:szCs w:val="28"/>
        </w:rPr>
        <w:t xml:space="preserve"> «Выдача архивных справок, архивных выписок и копий архивных документов, подтверждающих право на землю и иные имущественные права» администрацией Гатчинского муниципального района от 26 ноября 2015 года № 4039, считать утратившим си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6"/>
          <w:sz w:val="28"/>
          <w:szCs w:val="28"/>
        </w:rPr>
        <w:t>Постановление подлежит опубликованию в средствах массовой</w:t>
        <w:br/>
        <w:t xml:space="preserve">информации и размещению на официальном сайте Гатчинского </w:t>
      </w:r>
      <w:r>
        <w:rPr>
          <w:color w:val="000000"/>
          <w:spacing w:val="2"/>
          <w:sz w:val="28"/>
          <w:szCs w:val="28"/>
        </w:rPr>
        <w:t>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с момента его </w:t>
      </w:r>
      <w:r>
        <w:rPr>
          <w:color w:val="000000"/>
          <w:spacing w:val="-2"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color w:val="000000"/>
          <w:spacing w:val="2"/>
          <w:sz w:val="28"/>
          <w:szCs w:val="28"/>
        </w:rPr>
        <w:t xml:space="preserve">управляющего делами администрации Гатчинского муниципального района </w:t>
      </w:r>
      <w:r>
        <w:rPr>
          <w:color w:val="000000"/>
          <w:spacing w:val="4"/>
          <w:sz w:val="28"/>
          <w:szCs w:val="28"/>
        </w:rPr>
        <w:t>Ленинградской области С. М. Вэнскэ.</w:t>
      </w:r>
    </w:p>
    <w:p>
      <w:pPr>
        <w:pStyle w:val="Style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ab/>
        <w:t xml:space="preserve">                                  Е.В. Любушкина</w:t>
      </w:r>
      <w:r>
        <w:rPr>
          <w:i/>
          <w:i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исп. Е.А. Антипова</w:t>
      </w:r>
    </w:p>
    <w:p>
      <w:pPr>
        <w:pStyle w:val="Normal"/>
        <w:jc w:val="right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 2019 года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b/>
          <w:sz w:val="28"/>
          <w:szCs w:val="28"/>
          <w:lang w:eastAsia="ru-RU"/>
        </w:rPr>
        <w:t>«Выдача архивных справок, архивных выписок и копий архивных документов, подтверждающих право на землю и иные имущественные права»</w:t>
      </w:r>
      <w:r>
        <w:rPr>
          <w:b/>
          <w:sz w:val="28"/>
          <w:szCs w:val="28"/>
        </w:rPr>
        <w:t xml:space="preserve">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fi-FI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Style24"/>
        <w:spacing w:before="0" w:after="0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именование муниципальной услуги: </w:t>
      </w:r>
      <w:r>
        <w:rPr>
          <w:sz w:val="28"/>
          <w:szCs w:val="28"/>
          <w:lang w:eastAsia="ru-RU"/>
        </w:rPr>
        <w:t>«Выдача архивных справок, архивных выписок и копий архивных документов, подтверждающих право на землю и иные имущественные права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ую услугу предоставляет администрация Гатчинского муниципального района Ленинград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далее - Администрация). 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услуги, является Архивный отдел администрации Гатчинского муниципального района (далее – Архивный отдел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Информация о месте нахождения и графике работы Архивного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рхивного отдела его почтовый адрес, телефоны: 188307, Ленинградская область, г. Гатчина, Красноармейский проспект, д.11«б», телефон 8(81371)99-411; т/факс 8(81371)95-02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8:00 до 17:00, обеденный перерыв с 13:00 до 14: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ные дни: понедельник, вторник с 9:00 до 17:00, обеденный перерыв с 13:00 до 14: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рхивного отдела: </w:t>
      </w:r>
      <w:r>
        <w:rPr>
          <w:sz w:val="28"/>
          <w:szCs w:val="28"/>
          <w:lang w:val="en-US"/>
        </w:rPr>
        <w:t>gr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0196"/>
      <w:bookmarkEnd w:id="0"/>
      <w:r>
        <w:rPr>
          <w:sz w:val="28"/>
          <w:szCs w:val="28"/>
        </w:rPr>
        <w:t>1.5. Информация о местах нахождения, графике работы, справочных телефонах и адресах электронной почты МФЦ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Актуальная информация о </w:t>
      </w:r>
      <w:r>
        <w:rPr>
          <w:rFonts w:eastAsia="Calibri"/>
          <w:color w:val="000000"/>
          <w:sz w:val="28"/>
          <w:szCs w:val="28"/>
        </w:rPr>
        <w:t xml:space="preserve">справочных телефонах и режимах работы филиалов МФЦ содержится на сайте МФЦ Ленинградской области: </w:t>
      </w:r>
      <w:r>
        <w:rPr>
          <w:rFonts w:eastAsia="Calibri"/>
          <w:color w:val="000000"/>
          <w:sz w:val="28"/>
          <w:szCs w:val="28"/>
          <w:u w:val="single"/>
          <w:lang w:val="en-US"/>
        </w:rPr>
        <w:t>www</w:t>
      </w:r>
      <w:r>
        <w:rPr>
          <w:rFonts w:eastAsia="Calibri"/>
          <w:color w:val="000000"/>
          <w:sz w:val="28"/>
          <w:szCs w:val="28"/>
          <w:u w:val="single"/>
        </w:rPr>
        <w:t>.mfc47.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" w:name="sub_20196"/>
      <w:bookmarkStart w:id="2" w:name="sub_105"/>
      <w:bookmarkEnd w:id="1"/>
      <w:bookmarkEnd w:id="2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 (ПГУ ЛО): </w:t>
      </w:r>
      <w:hyperlink r:id="rId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ЕПГУ): www.gosuslugi.ru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Гатчинского муниципального района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105"/>
      <w:bookmarkStart w:id="4" w:name="sub_106"/>
      <w:bookmarkEnd w:id="3"/>
      <w:r>
        <w:rPr>
          <w:sz w:val="28"/>
          <w:szCs w:val="28"/>
        </w:rPr>
        <w:t>1.7.</w:t>
      </w:r>
      <w:bookmarkEnd w:id="4"/>
      <w:r>
        <w:rPr>
          <w:sz w:val="28"/>
          <w:szCs w:val="28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Архивном отделе осуществляетс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- начальником архивного отдела / специалистами архивного отдел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</w:t>
      </w:r>
      <w:r>
        <w:rPr>
          <w:color w:val="000000"/>
          <w:sz w:val="28"/>
          <w:szCs w:val="28"/>
        </w:rPr>
        <w:t>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я также может быть получена при обращении в МФЦ по адресам, указанным в приложении № 4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№ 4, в случае подачи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ветах на телефонные звонки должностное лицо Архивного отдела, подробно в вежливой форме информируют заявителя. Ответ на телефонный звонок должен начинаться с информации о наименовании Архивного отдела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должностное лицо Архивного отдел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u.lenobl.ru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107"/>
      <w:bookmarkEnd w:id="5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</w:t>
        </w:r>
      </w:hyperlink>
      <w:r>
        <w:rPr>
          <w:sz w:val="28"/>
          <w:szCs w:val="28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7"/>
      <w:bookmarkEnd w:id="6"/>
      <w:r>
        <w:rPr>
          <w:sz w:val="28"/>
          <w:szCs w:val="28"/>
        </w:rPr>
        <w:t>1.9. Заявителями, обратившимися за получением муниципальной услуги, могут бы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ностранных государ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Представлять интересы заявителя от имени физических и юридических лиц могут представители, действующие в силу полномочий, основанных на доверенности или догово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08"/>
      <w:bookmarkEnd w:id="7"/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  <w:lang w:eastAsia="ru-RU"/>
        </w:rPr>
        <w:t>«Выдача архивных справок, архивных выписок и копий архивных документов, подтверждающих право на землю и иные имущественные прав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 Структурным подразделением, ответственным за предоставление муниципальной услуги является Архивный отдел Админ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13"/>
      <w:bookmarkEnd w:id="8"/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справ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выпи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коп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в адрес заявителя с объяснением причин отказа в предоставлении муниципальной услуги либо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о направлении запроса в государственные и муниципальные архивы,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30 дней со дня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исключительных случаях начальник Архивного отдела (заведующий Архивным отделом) либо иное уполномоченное на это лицо продлевает срок рассмотрения запроса не более чем на 30 дней с обязательным уведомлением об это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ассмотрения и направления поступивших в Архивный отдел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правка почтовой связью в адрес заявителя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Административного регламента, осуществляется в 30-дневный срок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выдачи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Административного регламента, в случае личного обращения заявителя за ответом также не должен превышать 30  дней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04 августа 2014 года, № 31, ст. 439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октября 2004 года № 125-ФЗ «Об архивном деле в Российской Федерации» (Собрание законодательства Российской Федерации, 25 октября 2004 года, № 43, ст. 416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№ 149-ФЗ «Об информации, информационных технологиях и о защите информации» (Собрание законодательства Российской Федерации, 31 июля 2006 года, № 31, ч. 1, ст. 344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№ 152-ФЗ «О персональных данных» (Собрание законодательства РФ, 31 июля 2006 года, № 31 (1 ч.), ст. 3451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ода N 63-ФЗ «Об электронной подписи» (Собрание законодательства Российской Федерации, 11 апреля 2011 года, № 15, ст. 2036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апреля 2011 г. № 63-ФЗ «Об электронной подписи» («Парламентская газета», № 17, 08-14.04.2011, «Российская газета», № 75, 08.04.2011, «Собрание законодательства РФ», 11.04.2011, № 15, ст. 203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sz w:val="28"/>
          <w:szCs w:val="28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14 мая 2007 года, № 20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Правительства Ленинградской области от 30 сентября 2011 года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"Вестник Правительства Ленинградской области", 11 ноября 2011, № 94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Гатчинского муниципального района от 11.12.2015 № 65-р «Об утверждении положения об архивном отделе администрации Гатчинского муниципального района».</w:t>
      </w:r>
    </w:p>
    <w:p>
      <w:pPr>
        <w:pStyle w:val="Style25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Style25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ля получения услуги заявитель  подает лично (направляет почтой) в Архивный отдел или представляет лично в МФЦ, либо через ПГУ ЛО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прос на русском языке в адрес Архивного отдела, в том числе переданный по электронной почте, в электронном виде через ПГУ ЛО или заявление, составленное заявителем лично, в том числе в МФЦ (далее - запро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 </w:t>
      </w:r>
      <w:hyperlink w:anchor="Par381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физического лица для получения архивной справки приведена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Юридические лица направляют запрос в Архивный отдел на русском языке, оформленный на официальном бланке организации и подписанный руководителем (заместителем руководителя) юридического лица или через филиалы МФЦ или через ПГУ ЛО на русском языке, оформленный с помощью функционала автоматизированной информационной системы МФЦ или ПГУ ЛО и подписанный представителем юридического лица (в том числе на основании доверенности). Форма запроса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изации, в которую направляется письм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- для граждан - фамилия, имя, отчество (последнее - при наличии)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 заявителя или его доверен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ыдачи копии распорядительного акта органа о выделении земельного участка, квартиры в запросе указыва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а и (при наличии) регистрационный номер распорядительного акта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ким органом, организацией издан документ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звание населённого пункта, название улицы, номер дома, где находится (находился) земельный участок, дом (квартира) на момент принятия решения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амилия, имя, отчество лица, которому выделялся земельный участок, дом (квартира), дата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какой цели требуется доку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ос подписывается заявителем лично, за исключением обращений по электронной почте и через ПГУ Л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переданный в электронном виде через ПГУ ЛО, подписывается квалифицированной электронной подписью (при налич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документы, подтверждающие право владения/распоряжения недвижимым имуществом (свидетельство о праве постоянного (бессрочного) пользования землёй, акт о выделении земельного участка, свидетельство о государственной регистрации права на недвижимое имущество др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документ, удостоверяющий личность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удостоверяющим личность заявителя,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ля граждан Российской Федерации - паспорт гражданина Российской Федерации (в случае утраты паспорта может быть предъявлено временное удостоверение личности по </w:t>
      </w:r>
      <w:hyperlink r:id="rId9">
        <w:r>
          <w:rPr>
            <w:rStyle w:val="InternetLink"/>
            <w:sz w:val="28"/>
            <w:szCs w:val="28"/>
          </w:rPr>
          <w:t>форме № 2П</w:t>
        </w:r>
      </w:hyperlink>
      <w:r>
        <w:rPr>
          <w:sz w:val="28"/>
          <w:szCs w:val="28"/>
        </w:rPr>
        <w:t>), удостоверение личности или военный билет военно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остранных граждан - паспорт иностранного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, дополнительно представляются документы, подтверждающие полномочия заявителя, оформленные в соответствии с законодательством Российской Федерации (договор дарения, договор купли продажи, письменное разрешение (доверенность) гражданина, а после его смерти – наследников, и документ, удостоверяющий личность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bookmarkStart w:id="9" w:name="Par151"/>
      <w:bookmarkEnd w:id="9"/>
      <w:r>
        <w:rPr>
          <w:bCs/>
          <w:sz w:val="28"/>
          <w:szCs w:val="28"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и подлежащих предоставлению в рамках межведомственного информационного взаимодейств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полнительные документы, которые заявитель вправе представить по собственной инициативе и представляемые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9. 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предоставлении муниципальной услуги Архивный отдел обязан принять для рассмотрения документы заявителя, отказ в приёме документов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Par167"/>
      <w:bookmarkEnd w:id="10"/>
      <w:r>
        <w:rPr>
          <w:sz w:val="28"/>
          <w:szCs w:val="28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ддающийся прочтению текст, в том числе текст на иностранном язы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Par169"/>
      <w:bookmarkEnd w:id="11"/>
      <w:r>
        <w:rPr>
          <w:sz w:val="28"/>
          <w:szCs w:val="28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прос не может быть исполнен, заявителю направляется письмо с разъясне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Муниципальная услуга предоставляется бесплат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Срок ожидания в очереди при подаче запроса и в очереди на получение документов, являющихся результатом предоставления муниципальной услуги в Архивном отделе, не должен превышать 15 минут; при получении результата –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 Запрос, поступивший в Архивный отдел, регистрируется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, к 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. Места ожидания в очереди на предоставление или получение документов должны быть оборудованы местами для си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2. 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4. 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местонахождении, режиме работы, номерах телефонов и электронной почты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чень необходимых для получения муниципальной услуг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ы для составления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должностных лиц и работников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На территории, прилегающей к зданию, где предоставляется муниципальная услуга, при оборудовании парковки предусматривается не менее одного места для парковки специальных автотранспортных средств инвалидов, которые не должны занимать иные транспортные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6. Помещения оборудуются пандусами, позволяющими обеспечить беспрепятственный доступ инвалидов, предусматриваются санитарно-технические комна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7. При необходимости инвалиду предоставляется помощник из числа работников Архивного отдела, для преодоления барьеров, возникающих при предоставлении муниципальной услуги наравне с другими гражда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8. Входы в помещение и места ожидания оборудуются кнопками, а также содержат информацию о контактных номерах телефонов для вызова работника, ответственного за сопровождение инвали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9. В местах для заполнения необходимых документов предусматривается предоставление визуальной, текстовой информации о порядке предоставления муниципальных услуг, знаков, выполненных рельефно-точечным шрифтом Брай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0. Предусматривается оборудование мест повышенного удобства с дополнительным местом для собаки-поводыря и устройств для передвижения инвали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 Доля случаев предоставления муниципальной услуги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 ЗАП ср. = ЗАП ср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ср. - количество запросов, исполненных в течение года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 ЗАП ср. - доля запросов, исполненных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2 Доля обоснованных жалоб к общему количеству заявлений о получ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= Ж об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- доля обоснованных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0%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2" w:name="sub_1222"/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3" w:name="sub_1222"/>
      <w:r>
        <w:rPr>
          <w:sz w:val="28"/>
          <w:szCs w:val="28"/>
        </w:rPr>
        <w:t xml:space="preserve">2.17.1. </w:t>
      </w:r>
      <w:bookmarkEnd w:id="13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2222"/>
      <w:bookmarkEnd w:id="14"/>
      <w:r>
        <w:rPr>
          <w:sz w:val="28"/>
          <w:szCs w:val="28"/>
        </w:rPr>
        <w:t>2.17.1.1. В случае подачи документов в Архивный отдел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sub_2222"/>
      <w:bookmarkEnd w:id="15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10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направляет копии документов и реестр документов в Архивный отдел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bookmarkStart w:id="16" w:name="sub_2223"/>
      <w:bookmarkEnd w:id="16"/>
      <w:r>
        <w:rPr>
          <w:sz w:val="28"/>
          <w:szCs w:val="28"/>
        </w:rPr>
        <w:t>2.17.1.2. При указании заявителем места получения ответа (результата предоставления муниципальной услуги) посредством МФЦ должностное лицо Архивного отдела, ответственное за выполнение административной процедуры, направляет необходимые документы (результат предоставления услуги, ины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7" w:name="sub_2223"/>
      <w:bookmarkEnd w:id="17"/>
      <w:r>
        <w:rPr>
          <w:sz w:val="28"/>
          <w:szCs w:val="28"/>
        </w:rPr>
        <w:t>- в электронном виде в течение 1 рабочего дня со дня получения утвержденного результата предоставлении услуги от исполнител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умажном носителе - в срок не более 3 рабочих дней со дня получения утвержденного результата предоставлении услуги от исполнителя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рхивного отдела по результатам рассмотрения представленных заявителем документов, не позднее двух дней с даты их получения от Архивного отдела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2. Особенности предоставления муниципальной услуги в электронном виде</w:t>
      </w:r>
      <w:r>
        <w:rPr/>
        <w:t xml:space="preserve"> </w:t>
      </w:r>
      <w:r>
        <w:rPr>
          <w:sz w:val="28"/>
          <w:szCs w:val="28"/>
        </w:rPr>
        <w:t>через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обязательной личной явкой на прием в Архивный отде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ез личной явки на прием в Архивный отде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3. Для получения муниципальной услуги без личной явки на приём в Архивный отдел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2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рхивный отдел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рхивный отдел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пакет электронных документов в Архивный отдел посредством функционал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5. В результате направления пакета электронных документов посредством ПГУ ЛО в соответствии с требованиями пункта 2.17.2.4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6.  При предоставлении муниципальной услуги через ПГУ ЛО, в случае если заявитель подписывает заявление квалифицированной ЭП, уполномоченное должностное лицо Архивного отдела выполняет следующие действ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и передает специалисту Архив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заявления и получения документов, являющихся результатом предоставления услуги,  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ведомляет заявителя о принятом решении и результатах предоставления услуг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2.7.  При предоставлении муниципальной услуги через ПГУ ЛО, в случае если заявитель не подписывает заявление квалифицированной ЭП, уполномоченное лицо Архивного отдела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 и передает специалисту Архив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обходимости предоставления формирует через АИС «Межвед ЛО» приглашение на прием, которое должно содержать следующую информацию: адрес Архивного отдел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рхивного отдела, наделенное,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рхивного отдела,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ециалист Архивного отдел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8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рхивный отдел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bookmarkStart w:id="18" w:name="Par209"/>
      <w:bookmarkEnd w:id="18"/>
      <w:r>
        <w:rPr>
          <w:sz w:val="28"/>
          <w:szCs w:val="28"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Cs/>
          <w:sz w:val="28"/>
          <w:szCs w:val="28"/>
        </w:rPr>
      </w:pPr>
      <w:bookmarkStart w:id="19" w:name="sub_1003"/>
      <w:bookmarkStart w:id="20" w:name="Par215"/>
      <w:bookmarkEnd w:id="20"/>
      <w:r>
        <w:rPr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19"/>
      <w:r>
        <w:rPr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Административные процедуры Архивного отдела по предоставлению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по принадле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 выдача ответов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1. Специалистам архивного отдела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/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государственной/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государственной/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/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</w:t>
      </w:r>
      <w:hyperlink w:anchor="Par44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1" w:name="Par232"/>
      <w:bookmarkStart w:id="22" w:name="Par23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Регистрация запросов и передача их на исполн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3. Основанием для начала исполнения административной процедуры является поступление запроса в адрес Архивного отдела, в том числе по электронной почте, или запроса, составленного заявителем лично в Архивном отделе, </w:t>
      </w:r>
      <w:r>
        <w:rPr>
          <w:bCs/>
          <w:sz w:val="28"/>
          <w:szCs w:val="28"/>
        </w:rPr>
        <w:t>либо через МФЦ, либо через ПГУ Л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Должностным лицом в Архивном отделе, ответственным за исполнение административной процедуры, является начальник Архивного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, переданный по электронной почте или в электронном виде через ПГУ ЛО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В случае если заявитель обращается лично в Архивный отдел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Запрос регистрируется работником Архивного отдела, уполномоченным осуществлять приём и регистрацию почтово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Результатом выполнения административной процедуры является присвоение входящего номера и даты поступления запроса в Архивный отдел, сформированный комплект документов (в случае поступления документов в электронном виде) и передача дела на исполнение работнику, ответственному за исполнение за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3" w:name="Par244"/>
      <w:bookmarkStart w:id="24" w:name="Par244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запросов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Основанием для начала выполнения административной процедуры является факт передачи запроса на исполнение работнику Архивного отдела, ответственному за исполнение за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Должностным лицом Архивного отдела, ответственным за исполнение административной процедуры, является начальник Архивного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3. Работник Архивного отдела, ответственный за исполнение запросов, осуществляют анализ тематики поступившего запроса с помощью справочно-поиск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4. Срок проведения анализа тематики поступившего запроса с момента поступления его в Архивный отдел составляет не более 3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5. Результатом выполнения административной процедуры является принятие работником Архивного отдела, ответственным за исполнение запроса, ре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ис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запроса по принадле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возможности исполнения запроса является наличие на хранении в Архивном отделе архивных документов, необходимых для исполн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государственных или в муниципальных архивах, органах или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б отказе в предоставлении муниципальной услуги является наличие оснований, указанных в </w:t>
      </w:r>
      <w:hyperlink w:anchor="Par169">
        <w:r>
          <w:rPr>
            <w:rStyle w:val="InternetLink"/>
            <w:sz w:val="28"/>
            <w:szCs w:val="28"/>
          </w:rPr>
          <w:t xml:space="preserve"> пункте </w:t>
        </w:r>
      </w:hyperlink>
      <w:r>
        <w:rPr>
          <w:sz w:val="28"/>
          <w:szCs w:val="28"/>
        </w:rPr>
        <w:t>2.10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, а также отсутствие информации об их местонахож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справки о документально подтвержденном факте утраты архивных документов, содержащих запрашиваемые сведения, является наличие актов о необнаружении архивных документов, пути розыска которых исчерпаны, о неисправимых повреждениях архив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5" w:name="Par263"/>
      <w:bookmarkStart w:id="26" w:name="Par263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ие запросов по принадлеж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6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Должностным лицом Архивного отдела, ответственным за исполнение административной процедуры, является начальник Архивного отдела (заведующий Архивным отдел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8.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, органы и организации по принадлежности при наличии у них документов для исполнения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9. В случае поступления запроса из МФЦ или ПГУ ЛО и необходимости переадресации запроса по принадлежност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наличии технической возможности работник Архивного отдела перенаправляет запрос по АИС «Межвед» по месту хранения документов в государственный архив или другой Архивный отд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лучае отсутствия технической возможности перенаправления запроса по каналам АИС «Межвед» Архивный отдел формирует отказ с предложением заявителю перенаправить запрос по месту нахождения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0. Одновременно с подготовкой сопроводительного письма о направлении запроса в другие архивы, органы и организации работник Архивного отдела готовит уведомление или уведомляет устно (при личном обращении в Архивный отдел) заявителя о направлении запроса по принадлеж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1. Срок исполнения административной процедуры составляет 5 рабочих дней со дня регистрации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2. Результатом административной процедуры является регистрация письма Архивного отдела о направлении запроса по принадлежности, уведомления в адрес заявителя и отправка запроса с сопроводительным письмом Архивного отдела в архивы, органы и организации по принадлежности, уведомления - в адрес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bookmarkStart w:id="27" w:name="Par273"/>
      <w:bookmarkEnd w:id="27"/>
      <w:r>
        <w:rPr>
          <w:sz w:val="28"/>
          <w:szCs w:val="28"/>
        </w:rPr>
        <w:t>Поиск архивных документов, необходимых для ис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, и подготовка ответов заявителям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3. Основанием для начала выполнения административной процедуры является решение работника Архивного отдела о возможности исполнения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4. Должностным лицом, ответственным за исполнение административной процедуры, является начальник Архивного от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5. Поиск архивных документов осуществляется работниками Архивного отдела с помощью справочно-поисков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6. После выявления необходимых архивных документов на их основе ответственным работником Архивного отдела составляется архивная справка, архивная выписка или готовятся архивные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7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7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Архивная справка оформляется на бланке Архивного отдела Администрации, подписывается начальником Архивного отдела, заверяется печатью Администрации </w:t>
      </w:r>
      <w:r>
        <w:rPr>
          <w:sz w:val="28"/>
          <w:szCs w:val="28"/>
        </w:rPr>
        <w:t>(в соответствии с доверенностью и положением об Архивном отдел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7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утентичность выданных по запросам архивных выписок удостоверяется подписью начальника Архивного отдела или уполномоченного должностного лица и печатью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7.3. На обороте каждого листа архивной копии проставляются архивные шифры и номера листов единиц хранения архивного документа. </w:t>
      </w:r>
      <w:r>
        <w:rPr>
          <w:sz w:val="28"/>
          <w:szCs w:val="28"/>
          <w:lang w:eastAsia="ru-RU"/>
        </w:rPr>
        <w:t>Все листы архивной копии скрепляются и на месте скрепления заверяются печатью Администрации и подписью начальника Архивного отдела или уполномоченно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8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28" w:name="Par297"/>
      <w:bookmarkEnd w:id="28"/>
      <w:r>
        <w:rPr>
          <w:sz w:val="28"/>
          <w:szCs w:val="28"/>
        </w:rPr>
        <w:t>Направление и выдача ответов заявител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9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0. Должностным лицом, ответственным за исполнение административной процедуры в Архивном отделе, является начальник Архивного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1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простым письмом в адрес заявителя  в случае обращения заявителя в Архивный отдел по почте;  или выдаются заявителю на руки в случае личного обращения (в том числе через МФЦ), в случае подачи заявления через ПГУ ЛО заявителя также уведомляют через функционал личного кабинета либо способом указанным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2. 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3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, удостоверяющего личность; доверенному лицу -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4. 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5. Результатами выполнения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гистрация и отправка почтовой связью в адрес заявителя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5"/>
        <w:tabs>
          <w:tab w:val="clear" w:pos="720"/>
          <w:tab w:val="left" w:pos="142" w:leader="none"/>
          <w:tab w:val="left" w:pos="284" w:leader="none"/>
        </w:tabs>
        <w:ind w:firstLine="709"/>
        <w:rPr>
          <w:b w:val="false"/>
          <w:b w:val="false"/>
          <w:sz w:val="28"/>
          <w:szCs w:val="28"/>
        </w:rPr>
      </w:pPr>
      <w:bookmarkStart w:id="29" w:name="Par310"/>
      <w:bookmarkEnd w:id="29"/>
      <w:r>
        <w:rPr>
          <w:b w:val="false"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чальник Архивного отдела 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проверок соблюдения работниками Архивного отдела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осуществляет контроль полноты и качества предоставления муниципальной услуги Архивным отделом.</w:t>
        <w:br/>
        <w:t>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рхивного от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ыявления нарушений прав заявителей при принятии решений, при совершении действий (бездействии) руководителем Архивного отдела и работниками Архивного отдела, они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рядок и формы контроля за предоставлением муниципальной услуги со стороны граждан, их объединений и организаций. Контроль со стороны граждан, их объединений и организаций осуществляется посредством направления предложений и замечаний в Администрацию и Архивный отдел по почте, в том числе электронной. Предложения и замечания также высказываются на личном приёме у руководителя архивного отдела.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6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0" w:name="Par321"/>
      <w:bookmarkEnd w:id="30"/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bookmarkStart w:id="31" w:name="Par367"/>
      <w:bookmarkEnd w:id="31"/>
      <w:r>
        <w:rPr>
          <w:sz w:val="28"/>
          <w:szCs w:val="28"/>
          <w:lang w:eastAsia="ru-RU"/>
        </w:rPr>
        <w:t>6.1. Заявители либо их представители имеют право на обжалование действий (бездействия) начальника и специалистов Архивного отдела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 Предметом досудебного (внесудебного) обжалования является решение, действие (бездействие) Администрации, начальника и специалистов Архивного отдела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 нарушение срока предоставления муниципальной услуги.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начальника и специалистов Архивного отдел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архивного отдела, работников архивного отдела возможно в случае, если на архивный отдел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начальником Архивного отдела, предоставляющего муниципальную услугу, подаются в Администрацию Гатчинского муниципального район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, регионального портала государственных и муниципальных услуг, а также может быть принята при личном приеме заявителя в Архивном отдел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Жалоба может быть подана заявителем через МФЦ. При поступлении жалобы МФЦ обеспечивает ее передачу в Архивный отдел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наименование Архивного отдела, предоставляющего муниципальную услугу, начальника или специалистов Архивного отдел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б обжалуемых решениях и действиях (бездействии) начальника или специалистов Архивного отдел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начальника или специалистов Архивного отдел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 Жалоба, поступившая в Архивный отдел, предоставляющий муниципальную услугу, подлежит рассмотрению начальником архивного отдела, в течение пятнадцати рабочих дней со дня ее регистрации, а в случае обжалования отказа архивного отдела, начальника или специалистов Архивного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8. </w:t>
      </w:r>
      <w:bookmarkStart w:id="32" w:name="Par1"/>
      <w:bookmarkEnd w:id="32"/>
      <w:r>
        <w:rPr>
          <w:sz w:val="28"/>
          <w:szCs w:val="28"/>
          <w:lang w:eastAsia="ru-RU"/>
        </w:rPr>
        <w:t>По результатам рассмотрения жалобы Архивный отдел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Архивным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рхивным отдел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3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ат: ____________________________________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Par381"/>
      <w:bookmarkEnd w:id="33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необходим для представления в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рган, организацию, куда будет передан документ или копия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в случае, если он является доверенным лиц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физического лица по доверенности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дать на руки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прошу выслать по почт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черкнуть необходим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                                                       Подпись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заявления </w:t>
      </w:r>
    </w:p>
    <w:p>
      <w:pPr>
        <w:pStyle w:val="Normal"/>
        <w:suppressAutoHyphens w:val="false"/>
        <w:autoSpaceDE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34" w:name="Par445"/>
      <w:bookmarkStart w:id="35" w:name="Par410"/>
      <w:bookmarkStart w:id="36" w:name="Par445"/>
      <w:bookmarkStart w:id="37" w:name="Par410"/>
      <w:bookmarkEnd w:id="36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ат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8" w:name="Par420"/>
      <w:bookmarkEnd w:id="38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прашиваемого документа (о чем?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веренном лице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кем и когда выд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выдать на руки 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выслать по почт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</w:rPr>
        <w:t>одчеркнуть необходим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         Подпись             Расшифровка подпис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4"/>
          <w:szCs w:val="24"/>
        </w:rPr>
        <w:t>Составляется на бланке юридического лица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Style24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</w:rPr>
        <w:t>Блок-схема</w:t>
        <w:br/>
        <w:t xml:space="preserve">последовательности действий </w:t>
        <w:br/>
        <w:t xml:space="preserve">предоставления муниципальной услуги </w:t>
      </w:r>
      <w:r>
        <w:rPr>
          <w:lang w:eastAsia="ru-RU"/>
        </w:rPr>
        <w:t>«Выдача архивных справок, архивных выписок и копий архивных документов, подтверждающих право на землю и иные имущественные права»</w:t>
      </w:r>
    </w:p>
    <w:p>
      <w:pPr>
        <w:pStyle w:val="Style2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014"/>
        <w:gridCol w:w="1729"/>
        <w:gridCol w:w="1539"/>
        <w:gridCol w:w="200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ление запроса в Архивны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з МФЦ, через ПГУ ЛО,  на личном приёме, по электронным каналам связи, почтовой связью)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5715</wp:posOffset>
                      </wp:positionV>
                      <wp:extent cx="9525" cy="400050"/>
                      <wp:effectExtent l="30480" t="635" r="368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-0.45pt" to="258.1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я запроса и передача его на исполн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9525" cy="400050"/>
                      <wp:effectExtent l="30480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pt,0.55pt" to="253.1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тематики поступившего запрос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8255</wp:posOffset>
                      </wp:positionV>
                      <wp:extent cx="1266825" cy="390525"/>
                      <wp:effectExtent l="635" t="5080" r="190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-0.65pt" to="150.4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5715</wp:posOffset>
                      </wp:positionV>
                      <wp:extent cx="1899920" cy="428625"/>
                      <wp:effectExtent l="1270" t="5080" r="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-0.45pt" to="211.6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архивных документов, необходимых для исполнения запроса, и подготовка ответа заявит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 запроса по принадлежности</w:t>
            </w:r>
          </w:p>
        </w:tc>
      </w:tr>
      <w:tr>
        <w:trPr/>
        <w:tc>
          <w:tcPr>
            <w:tcW w:w="4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-1270</wp:posOffset>
                      </wp:positionV>
                      <wp:extent cx="0" cy="609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-0.1pt" to="60.95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дача или отправка от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ыдача ответа на личном приёме, отправка ответа почтовой связью или направление ответа в МФЦ для выдачи заявител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0" cy="609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6pt" to="-1.7pt,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Завершение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br w:type="page"/>
      </w:r>
      <w:r>
        <w:rPr>
          <w:bCs/>
          <w:sz w:val="26"/>
          <w:szCs w:val="26"/>
        </w:rPr>
        <w:t>Приложение 4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suppressAutoHyphens w:val="false"/>
        <w:ind w:left="142" w:hanging="0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z w:val="24"/>
          <w:szCs w:val="24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>info@mfc47.ru.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49" w:hanging="4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578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49" w:hanging="48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right="-49" w:hanging="48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1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0" w:after="200"/>
              <w:ind w:right="-49" w:hanging="1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5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" w:leader="none"/>
              </w:tabs>
              <w:spacing w:lineRule="auto" w:line="276" w:before="0" w:after="200"/>
              <w:ind w:left="132" w:right="-49" w:hanging="13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4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0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оставление услуг в</w:t>
            </w:r>
            <w:r>
              <w:rPr>
                <w:b/>
              </w:rPr>
              <w:t xml:space="preserve"> Выборг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100" w:after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8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300, Россия, Ленинградская область, Гатчинский район, </w:t>
              <w:br/>
              <w:t xml:space="preserve">г. Гатчина, Пушкинское шоссе, </w:t>
              <w:br/>
              <w:t>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3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нгисепп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eastAsia="ru-RU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8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3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ро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340, Россия, Ленинградская область, 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 с 9.00 до 18.00  час.,</w:t>
              <w:br/>
              <w:t>суббота с 9.00 до 14.00 час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71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Лодейнополь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suppressAutoHyphens w:val="false"/>
              <w:ind w:firstLine="87"/>
              <w:jc w:val="center"/>
              <w:rPr>
                <w:lang w:eastAsia="ru-RU"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55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7"/>
              <w:jc w:val="center"/>
              <w:rPr>
                <w:lang w:eastAsia="ru-RU"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5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Филиал ГБУ ЛО «МФЦ» «</w:t>
            </w:r>
            <w:r>
              <w:rPr>
                <w:bCs/>
              </w:rPr>
              <w:t>Лодейнопольский</w:t>
            </w:r>
            <w:r>
              <w:rPr>
                <w:color w:val="000000"/>
                <w:lang w:eastAsia="ru-RU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8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52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Сланце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bCs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518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3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8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ихвин, 1-й микрорайон, д.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11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8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41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color w:val="00000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Фактический адрес</w:t>
            </w:r>
            <w:r>
              <w:rPr>
                <w:b/>
                <w:i/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7.00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suppressAutoHyphens w:val="false"/>
        <w:ind w:left="142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Style24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70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134" w:leader="none"/>
      </w:tabs>
      <w:spacing w:lineRule="auto" w:line="360"/>
      <w:ind w:left="1008" w:hanging="1008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1152" w:hanging="1152"/>
      <w:outlineLvl w:val="5"/>
    </w:pPr>
    <w:rPr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  <w:lang w:val="en-U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996633"/>
      <w:u w:val="none"/>
    </w:rPr>
  </w:style>
  <w:style w:type="character" w:styleId="StrongEmphasis">
    <w:name w:val="Strong"/>
    <w:qFormat/>
    <w:rPr>
      <w:b/>
    </w:rPr>
  </w:style>
  <w:style w:type="character" w:styleId="Style10">
    <w:name w:val="Знак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ии"/>
    <w:qFormat/>
    <w:rPr>
      <w:sz w:val="26"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consultantplus://offline/ref=343F2452E53FB222F7211264CE9152A254C4EAB20ADE0D2B1B91F5O84DL" TargetMode="External"/><Relationship Id="rId5" Type="http://schemas.openxmlformats.org/officeDocument/2006/relationships/hyperlink" Target="consultantplus://offline/ref=343F2452E53FB222F7211264CE9152A257C8EFB701885A294AC4FB8842221CE20C26D2OF45L" TargetMode="External"/><Relationship Id="rId6" Type="http://schemas.openxmlformats.org/officeDocument/2006/relationships/hyperlink" Target="consultantplus://offline/ref=343F2452E53FB222F7211264CE9152A257C8E5B1068F5A294AC4FB8842O242L" TargetMode="External"/><Relationship Id="rId7" Type="http://schemas.openxmlformats.org/officeDocument/2006/relationships/hyperlink" Target="consultantplus://offline/ref=343F2452E53FB222F7211264CE9152A257C8E5BE088F5A294AC4FB8842221CE20C26D2FC26BDBE84OF43L" TargetMode="External"/><Relationship Id="rId8" Type="http://schemas.openxmlformats.org/officeDocument/2006/relationships/hyperlink" Target="consultantplus://offline/ref=343F2452E53FB222F7211264CE9152A25ECBEBBE06830723429DF78AO445L" TargetMode="External"/><Relationship Id="rId9" Type="http://schemas.openxmlformats.org/officeDocument/2006/relationships/hyperlink" Target="consultantplus://offline/ref=343F2452E53FB222F7211264CE9152A257C8EAB7078E5A294AC4FB8842221CE20C26D2FC26BDB98COF41L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yperlink" Target="http://www.mfc47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12:00Z</dcterms:created>
  <dc:creator>Архивное управление</dc:creator>
  <dc:description/>
  <cp:keywords/>
  <dc:language>en-US</dc:language>
  <cp:lastModifiedBy>Антипова Елена Анатольевна</cp:lastModifiedBy>
  <cp:lastPrinted>2019-01-22T08:54:00Z</cp:lastPrinted>
  <dcterms:modified xsi:type="dcterms:W3CDTF">2019-01-22T05:36:00Z</dcterms:modified>
  <cp:revision>11</cp:revision>
  <dc:subject/>
  <dc:title/>
</cp:coreProperties>
</file>