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7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субсидии на частичну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мпенсацию затрат собственников пр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азификации помещений в многоквартирны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жилых домах на территории МО «Город Гатчин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ец блок-схемы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едоставления услуги в органе власти и в МФЦ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3189"/>
        <w:gridCol w:w="3189"/>
      </w:tblGrid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заявления</w:t>
              <w:tab/>
              <w:t>(в том числе через МФЦ)</w:t>
            </w:r>
          </w:p>
        </w:tc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ления</w:t>
            </w:r>
          </w:p>
        </w:tc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ого исполнителя</w:t>
            </w:r>
          </w:p>
        </w:tc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ов ответственному исполнителю</w:t>
            </w:r>
          </w:p>
        </w:tc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документов</w:t>
            </w:r>
          </w:p>
        </w:tc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лены в полном объеме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3189"/>
        <w:gridCol w:w="2378"/>
        <w:gridCol w:w="811"/>
        <w:gridCol w:w="10"/>
      </w:tblGrid>
      <w:tr>
        <w:trPr/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документов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соответствуют требованиям законодательства</w:t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-2540</wp:posOffset>
                      </wp:positionV>
                      <wp:extent cx="635" cy="847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4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3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▼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ведомления об отказе в предоставлении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44145</wp:posOffset>
                      </wp:positionV>
                      <wp:extent cx="2966085" cy="2173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1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2309495</wp:posOffset>
                      </wp:positionV>
                      <wp:extent cx="635" cy="227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pt;margin-top:5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4741545</wp:posOffset>
                </wp:positionH>
                <wp:positionV relativeFrom="paragraph">
                  <wp:posOffset>889000</wp:posOffset>
                </wp:positionV>
                <wp:extent cx="3810" cy="166370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3.35pt;margin-top:7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26035</wp:posOffset>
                </wp:positionV>
                <wp:extent cx="2272665" cy="863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кумента, являющегося результатом предоставления 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68pt;mso-wrap-distance-left:9.05pt;mso-wrap-distance-right:9.05pt;mso-wrap-distance-top:0pt;mso-wrap-distance-bottom:0pt;margin-top:2.05pt;mso-position-vertical-relative:text;margin-left:28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кумента, являющегося результатом предоставления 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1052195</wp:posOffset>
                </wp:positionV>
                <wp:extent cx="2360930" cy="6210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а, являющегося результатом предоставлени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48.9pt;mso-wrap-distance-left:9.05pt;mso-wrap-distance-right:9.05pt;mso-wrap-distance-top:0pt;mso-wrap-distance-bottom:0pt;margin-top:82.85pt;mso-position-vertical-relative:text;margin-left:27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кумента, являющегося результатом предоставления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99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99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830</wp:posOffset>
                </wp:positionH>
                <wp:positionV relativeFrom="paragraph">
                  <wp:posOffset>104140</wp:posOffset>
                </wp:positionV>
                <wp:extent cx="2272665" cy="436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43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34.4pt;mso-wrap-distance-left:9.05pt;mso-wrap-distance-right:9.05pt;mso-wrap-distance-top:0pt;mso-wrap-distance-bottom:0pt;margin-top:8.2pt;mso-position-vertical-relative:text;margin-left:28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ец блок-схе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услуги через Единый портал государственных услуг) (GOSUSLUGI.RU)</w:t>
      </w:r>
    </w:p>
    <w:p>
      <w:pPr>
        <w:pStyle w:val="Normal"/>
        <w:autoSpaceDE w:val="false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</w:t>
              <w:tab/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специалист отдела социальных выплат МКУ «ЦСП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едоставление муниципаль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ируется в Единой системе идентификации и аутентификации  (далее - ЕСИА)</w:t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акет документ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риглашение на прием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идентификацию и аутентификацию в ЕСИ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 заявителю приглашение на прием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 в личном кабинете на Федеральной государственной информационной системе "Единый Портал государственных и муниципальных услуг (функций)" (далее - ЕПГУ) в электронном виде заявление на оказание муниципальной услуги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т документы 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ет проект реш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</w:t>
              <w:tab/>
              <w:t xml:space="preserve">  (отказе в предоставлении)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ет заявителя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ладывает к заявлению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канированные документы, 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яет пакет электрон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в орган соц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 населения посредств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а ЕПГ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Образец блок-схемы</w:t>
      </w:r>
    </w:p>
    <w:p>
      <w:pPr>
        <w:pStyle w:val="Normal"/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едоставление услуги через Портал государственных услуг </w:t>
      </w:r>
    </w:p>
    <w:p>
      <w:pPr>
        <w:pStyle w:val="Normal"/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орган власти)</w:t>
      </w:r>
    </w:p>
    <w:p>
      <w:pPr>
        <w:pStyle w:val="Normal"/>
        <w:autoSpaceDE w:val="false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GU.LENOBL.RU)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пециалист отдела социальных выплат МКУ «ЦСП» за  предоставление муниципальной   услуги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ируется в Единой системе идентификации и аутентифик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ЕСИА)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пакет документ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приглашение на прием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идентификацию и аутентификацию в ЕСИА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заявителю приглаш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 в личном кабинете</w:t>
              <w:tab/>
              <w:t>на ПГУ ЛО в электронном виде заявление на оказание муниципальной услуги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ет документы и утверждает проект решения о предоставлении (отказе в предоставлении) </w:t>
              <w:tab/>
              <w:t>муниципальной услуги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ывает к заявлению отсканированные документы, необходимые для выдачи уведомляет заявителя удостоверения</w:t>
              <w:tab/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ет заявителя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яет пакет электрон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в орган соци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 населения посредств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а ПГУ Л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блок-сх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едоставление услуги через Портал государственных услу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 личной явки на прием в орган вла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GU.LENOBL.RU)</w:t>
      </w:r>
    </w:p>
    <w:p>
      <w:pPr>
        <w:pStyle w:val="Normal"/>
        <w:autoSpaceDE w:val="false"/>
        <w:ind w:firstLine="99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отдела социальных выплат МКУ «ЦСП» за предоставление муниципальной услуги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ируется в Единой системе идентификации и аутентификации (далее – ЕСИА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пакет документ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  <w:tab/>
              <w:t xml:space="preserve">и утверждает проект решения о предоставлении (отказе в предоставлении) </w:t>
              <w:tab/>
              <w:t>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ет квалифицирован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ую подпись (далее - ЭП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заверения зая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окументов, пода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м виде на Портал государственных услугЛенинградской обла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ГУ ЛО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ет заявителя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ит идентификаци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утентификацию в ЕСИ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 в личном кабинете на ПГ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 в электронном виде заявл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азание муниципальной услуги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ывает к заявлени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канированные документы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для 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яет заявление и прилагаем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нему отсканированные докумен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акет электрон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) квалифицированной ЭП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↓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/>
                <w:b/>
                <w:sz w:val="36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пакет электрон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в  МКУ «ЦСП» посредством функционала ПГУ ЛО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01:00Z</dcterms:created>
  <dc:creator>ПК4</dc:creator>
  <dc:description/>
  <cp:keywords/>
  <dc:language>en-US</dc:language>
  <cp:lastModifiedBy>ПК4</cp:lastModifiedBy>
  <dcterms:modified xsi:type="dcterms:W3CDTF">2017-02-21T18:01:00Z</dcterms:modified>
  <cp:revision>2</cp:revision>
  <dc:subject/>
  <dc:title/>
</cp:coreProperties>
</file>