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…………….</w:t>
        <w:tab/>
        <w:tab/>
        <w:tab/>
        <w:tab/>
        <w:tab/>
        <w:tab/>
        <w:tab/>
        <w:tab/>
        <w:tab/>
        <w:t>№ 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2990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в новой редакции технологической схемы муниципальной услуги «Предоставление права на 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1. Утвердить в новой редакции технологическую схему муниципальной услуги «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, согласно приложению к настоящему постановлению.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атчинского муниципального района от 30.10.2019 №4680 «Об утверждении технологической схемы муниципальной услуги «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Е.В. Любушк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79019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дченко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61.7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дченко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……….  № 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права на 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Гатчина» Гатчин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7"/>
        <w:gridCol w:w="467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муниципального образования «Гатчинский муниципальный район» Ленинградской области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40100010001094518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«Предоставление права на  размещение нестационарного торгового объ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</w:t>
            </w:r>
          </w:p>
        </w:tc>
      </w:tr>
      <w:tr>
        <w:trPr>
          <w:trHeight w:val="7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ава на  размещение нестационарного торгового объекта на территории МО «Город Гатчина»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администрации Гатчинского муниципального района по оказанию муниципальной услуги «Предоставление права на  размещение нестационарного торгового объек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 территории МО </w:t>
            </w:r>
            <w:r>
              <w:rPr>
                <w:color w:val="000000"/>
              </w:rPr>
              <w:t>«Город Гатчин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атчинского муниципального района от 24.07.2017 № 3268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</w:rPr>
              <w:t>«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атчинского муниципального района от 12.12.2017 №5326 «О внесении изменений в постановление администрации Гатчинского муниципального района от 24.07.2017 №3268 «</w:t>
            </w: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</w:rPr>
              <w:t>«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атчинского муниципального района от 04.07.2018 №2968 «О внесении изменений в постановление администрации Гатчинского муниципального района от 24.07.2017 №3268 (в ред. От 12.12.2017 №5326) «</w:t>
            </w: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</w:rPr>
              <w:t>«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атчинского муниципального района от 28.01.2019 №185 «О внесении изменений в постановление администрации Гатчинского муниципального района от 24.07.2017 №3268 (в ред. От 12.12.2017 №5326 и от 04.07.2018 №2968) «</w:t>
            </w: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</w:rPr>
              <w:t>«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«подуслу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2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оценки качества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/>
              <w:t>2. Терминальные устройства;</w:t>
            </w:r>
          </w:p>
          <w:p>
            <w:pPr>
              <w:pStyle w:val="Normal"/>
              <w:rPr/>
            </w:pPr>
            <w:r>
              <w:rPr/>
              <w:t>3. Официальный сайт муниципального образования;</w:t>
            </w:r>
          </w:p>
          <w:p>
            <w:pPr>
              <w:pStyle w:val="Normal"/>
              <w:rPr/>
            </w:pPr>
            <w:r>
              <w:rPr/>
              <w:t>4. Единый портал государственных услуг (функций): www gosuslugi.ru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Портал государственных услуг (функций) Ленинградской области: www.gu.lenobl.ru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/>
        <w:t>Раздел 2. «Общие сведения об услуге»</w:t>
      </w:r>
    </w:p>
    <w:tbl>
      <w:tblPr>
        <w:tblW w:w="16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37"/>
        <w:gridCol w:w="1134"/>
        <w:gridCol w:w="1134"/>
        <w:gridCol w:w="1701"/>
        <w:gridCol w:w="2551"/>
        <w:gridCol w:w="851"/>
        <w:gridCol w:w="850"/>
        <w:gridCol w:w="992"/>
        <w:gridCol w:w="1276"/>
        <w:gridCol w:w="992"/>
        <w:gridCol w:w="1560"/>
        <w:gridCol w:w="1601"/>
      </w:tblGrid>
      <w:tr>
        <w:trPr>
          <w:trHeight w:val="107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прашиваемое место включено в схему размещения нестационарных торговых объектов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прашиваемое место не включено в схему размещения нестационарных торговых объектов МО «Город Гатчин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О «Город Гатчи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календарных  дней с даты  регистрации зая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0 календар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 с даты регистраци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 заявлении не указаны фамилия, имя, отчество (при наличии) уполномоченного лица, обратившегося за предоставлением услуги, либо наименование юридического лица (индивидуального предпринимателя), почтового адре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отсутствие оригиналов документов, указанных в перечне (в случае необходимости представления оригиналов) либо нотариально заверенных копий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 текст в заявлении не поддается прочтению, в том числе текст на иностранном язы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аявление подписано не уполномоченны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редставление неполного комплекта документов, указанных в пунктах 2.6, Административного регламен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подача документов, содержащих недостоверные с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заявитель не является хозяйствующим субъект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заявление подано не уполномоченны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Торговый объект не удовлетворяет требованиям, предусмотренным Схем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отрицательное решение комиссии муниципального образования по вопросам размещения НТО (далее – Комисс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отдел по развитию малого, среднего бизнеса и потребительского рынка администрации Гатчинского муниципального района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отдел по развитию малого, среднего бизнеса и потребительского рынка администрации Гатчинского муниципального района;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«Сведения о заявителях услуги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4"/>
        <w:gridCol w:w="2127"/>
        <w:gridCol w:w="2268"/>
        <w:gridCol w:w="1484"/>
        <w:gridCol w:w="2201"/>
        <w:gridCol w:w="2835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>
          <w:trHeight w:val="2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предприним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подтверждающий полномочие представител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660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551"/>
        <w:gridCol w:w="1983"/>
        <w:gridCol w:w="1832"/>
        <w:gridCol w:w="3553"/>
        <w:gridCol w:w="1842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о предоставлении места для размещения нестационарного торгового объек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одтверждающий личность заяв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 либо копия, заверенная нотариаль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 юридического лица, если с заявлением обращается представитель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 (номер паспорта, кем и когда выдан) индивидуального предпринимателя;</w:t>
              <w:br/>
              <w:t>- данных представителя. Для физического лица –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или Единого государственного реестра индивидуальных предприним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земельного участка (по жел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, свидетельство 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57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11"/>
        <w:gridCol w:w="1936"/>
        <w:gridCol w:w="2574"/>
        <w:gridCol w:w="1414"/>
        <w:gridCol w:w="1560"/>
        <w:gridCol w:w="2551"/>
        <w:gridCol w:w="1700"/>
        <w:gridCol w:w="127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>
          <w:trHeight w:val="3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дата регистрации, ОКВЭДы, место осуществления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0003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 земельного участка, где планируется размещение нестационарного торгов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земельного участ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«Результат услуги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1"/>
        <w:gridCol w:w="2374"/>
        <w:gridCol w:w="3229"/>
        <w:gridCol w:w="1358"/>
        <w:gridCol w:w="2341"/>
        <w:gridCol w:w="2366"/>
        <w:gridCol w:w="966"/>
        <w:gridCol w:w="1285"/>
      </w:tblGrid>
      <w:tr>
        <w:trPr>
          <w:trHeight w:val="11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результат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орг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МФ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>
          <w:trHeight w:val="40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              о предоставлении права на размещение  нестационарного торгового объек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ывается должностным лицом, - заместителем главы администрации Гатчинского муниципальн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>
          <w:trHeight w:val="1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              об отказе в  предоставлении права на размещение  нестационарного торгового объ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ывается должностным лицом, - заместителем главы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650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1"/>
        <w:gridCol w:w="2693"/>
        <w:gridCol w:w="4820"/>
        <w:gridCol w:w="2410"/>
        <w:gridCol w:w="2409"/>
        <w:gridCol w:w="1819"/>
        <w:gridCol w:w="1862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о предоставлении права на размещение нестационарного торгового объекта  и прилагаемых к заявлению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рабочий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Уполномоченный сотрудник </w:t>
            </w:r>
            <w:r>
              <w:rPr>
                <w:sz w:val="20"/>
                <w:szCs w:val="20"/>
              </w:rPr>
              <w:t>отдела по развитию малого, среднего бизнеса и потребительского рынка администрации Гатчинского муниципального района</w:t>
            </w:r>
            <w:r>
              <w:rPr>
                <w:color w:val="000000"/>
                <w:sz w:val="20"/>
                <w:szCs w:val="22"/>
              </w:rPr>
              <w:t xml:space="preserve">, сотрудник МФЦ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Технологическое обеспечение: доступ к автоматизированным системам электронного документооборот, межведомственного электронного взаимодействия, наличие ПК, принтера, скане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документов, принятый от заявител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ирование и направление межведомственного за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8 рабочих дн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Уполномоченный сотрудник </w:t>
            </w:r>
            <w:r>
              <w:rPr>
                <w:sz w:val="20"/>
                <w:szCs w:val="20"/>
              </w:rPr>
              <w:t>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хнологическое обеспечение: доступ к автоматизированным системам электронного документооборот, межведомственного электронного взаимодействия, наличие ПК, принтера, скан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ведомственный запрос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 предоставлении права на разрешение нестационарного торгового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заявления и прилагаемых к нему документов для рассмотрения на координационный совет по размещению нестационарных объектов (далее – Совет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ложительного решения Совета подготовка проекта нормативного правового акта органа местного самоуправления, согласование и направление на подпись в установленном поряд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0 календарных  дн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лномоченный сотрудник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окументов, принятый от заявителя, протокол 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, вручение (направление)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 о предоставлении права на размещение НТО  либо вручение (направление) заявителю уведомления об отказе в предоставлении права на размещение НТ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отрудник администрации Гатчинского муниципальн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являющийся результатом услуг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 Официальный сайт Гатчинского муниципального района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Электронная почта заяв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отдел по развитию малого, среднего бизнеса и потребительского рынка администрации Гатчинского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оба на нарушение порядк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исьменной форме, в электронной форме в адрес администрации Гатчинского муниципального района, ГБУ ЛО «МФЦ», Комитета экономического развития и инвестиционной деятельности Ленинградской обла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оба на решения, действия (бездействия) орган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чтовой связью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через многофункциональный центр услуг, с использованием сети «Интернет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фициальный сайт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ортале государственных и муниципальных услу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личном прием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Технологической схем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(Форма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В администрацию Гатчин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от 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,  ФИО индивидуального предпринимателя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________ОГРН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Телефон:______________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>Адрес эл. почты: 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предоставить право на  размещение нестационарного торгового объекта (НТО) в месте, определенном пунктом ____  Схемы размещения нестационарных торговых объектов МО «Город Гатчина», с адресным ориентиром _________________________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НТО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НТО___________________________________________________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пециализация НТО_____________________________________________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: на ___________ листах.</w:t>
      </w:r>
    </w:p>
    <w:p>
      <w:pPr>
        <w:pStyle w:val="Normal"/>
        <w:autoSpaceDE w:val="false"/>
        <w:ind w:firstLine="709"/>
        <w:jc w:val="both"/>
        <w:rPr/>
      </w:pPr>
      <w:r>
        <w:rPr/>
        <w:t>1. 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Копия свидетельства о регистрации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Копия документа, удостоверяющего право (полномочия) представителя юридического лица (индивидуального предпринимателя), если с заявлением обращается представитель заявител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. </w:t>
      </w:r>
      <w:r>
        <w:rPr>
          <w:lang w:eastAsia="ar-SA"/>
        </w:rPr>
        <w:t>В</w:t>
      </w:r>
      <w:r>
        <w:rPr>
          <w:rFonts w:eastAsia="Calibri"/>
        </w:rPr>
        <w:t>ыписка из Единого государственного реестра юридических лиц или Единого государственного реестра индивидуальных предпринимателей (по желанию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 </w:t>
      </w:r>
      <w:r>
        <w:rPr>
          <w:rFonts w:eastAsia="Calibri"/>
        </w:rPr>
        <w:t>Ситуационный план земельного участка (по желанию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уководитель юридического лица (Индивидуальный предприниматель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3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                        « ___»___________ 20      г.   ________________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ть на руки</w:t>
            </w:r>
          </w:p>
          <w:p>
            <w:pPr>
              <w:pStyle w:val="Normal"/>
              <w:autoSpaceDE w:val="false"/>
              <w:ind w:left="33" w:hanging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Форма)     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8"/>
          <w:szCs w:val="28"/>
        </w:rPr>
        <w:t>Приложение 2 к Технологической сх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В администрацию Гатчинского муниципальн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Ленинградской области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alibri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от ООО «Лид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ИНН 4717000724  ОГРН 10747170003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Почтовый адрес г. Луга , ул Михайлова д.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Телефон:8-812-72-36-231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</w:rPr>
        <w:t xml:space="preserve">Адрес эл. почты: </w:t>
      </w:r>
      <w:r>
        <w:rPr>
          <w:rFonts w:eastAsia="Calibri"/>
          <w:lang w:val="en-US"/>
        </w:rPr>
        <w:t>lider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предоставить право на  размещение нестационарного торгового объекта (НТО) в месте, определенном пунктом ____  Схемы размещения нестационарных торговых объектов МО «Город Гатчина», с адресным ориентиром: г. Гатчина, ул. Воровского у д. 5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НТО - 24 кв. м.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НТО – торговый киоск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зация НТО – непродовольственные товары (Цветы, подарки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: на 6 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пия свидетельства о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В</w:t>
      </w:r>
      <w:r>
        <w:rPr>
          <w:rFonts w:eastAsia="Calibri"/>
          <w:sz w:val="28"/>
          <w:szCs w:val="28"/>
        </w:rPr>
        <w:t>ыписка из Единого государственного реестра юридических лиц или Единого государственного реестра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Ситуационный план земельного участк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енеральный директор ООО «Лидер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М.П                     « 01» февраля 20 17 г.  __________________ Иванов И.И</w:t>
      </w:r>
      <w:r>
        <w:rPr>
          <w:rFonts w:eastAsia="Calibri"/>
        </w:rPr>
        <w:t>.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ть на руки</w:t>
            </w:r>
          </w:p>
          <w:p>
            <w:pPr>
              <w:pStyle w:val="Normal"/>
              <w:autoSpaceDE w:val="false"/>
              <w:ind w:left="33" w:hanging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Технологической схем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1" w:name="Par826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атчинский муниципальны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администрации муниципального образования: Ленинградская область, г. Гатчина, ул. Крала Маркса, д. 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4705030989 КПП 470501001 Время работы: с понедельника по четверг с 9:00 до 18:00, пятница с 9:00 до 17:00, обеденный перерыв 13:00 до 14: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предоставлении (об отказе в предоставлении)  права на размещение нестационарного торгового объекта  на территории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(индивидуального предпринимателя) 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юридического лица (индивидуального предпринимателя):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ам предоставлено  (отказано в предоставлении) права  на размещение нестационарного торгового объекта  на территории муниципального образования «Город Гатчина» Гатчинского муниципального района Ленинградской области (ненужное зачеркнуть)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 случае отказа указать  причину отказа, в случае невозможности предоставления запрашиваемого места, сведения о наличии свободных мест размеще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110"/>
        <w:gridCol w:w="1993"/>
        <w:gridCol w:w="2166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 __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)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8:00Z</dcterms:created>
  <dc:creator>Турапина Тамара Витальевна</dc:creator>
  <dc:description/>
  <cp:keywords/>
  <dc:language>en-US</dc:language>
  <cp:lastModifiedBy>Косачева Марина Эдуардова</cp:lastModifiedBy>
  <cp:lastPrinted>2019-09-18T14:08:00Z</cp:lastPrinted>
  <dcterms:modified xsi:type="dcterms:W3CDTF">2019-09-18T10:17:00Z</dcterms:modified>
  <cp:revision>4</cp:revision>
  <dc:subject/>
  <dc:title/>
</cp:coreProperties>
</file>