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Гатчин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____2016г.  № 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</w:rPr>
        <w:t xml:space="preserve">1.1. Настоящий Порядок </w:t>
      </w:r>
      <w:hyperlink r:id="rId2">
        <w:r>
          <w:rPr>
            <w:rStyle w:val="InternetLink"/>
            <w:rFonts w:cs="Times New Roman" w:ascii="Times New Roman" w:hAnsi="Times New Roman"/>
          </w:rPr>
  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Ленинградской области от 06.06.2016 № 44-оз «</w:t>
      </w:r>
      <w:r>
        <w:rPr>
          <w:rFonts w:cs="Times New Roman" w:ascii="Times New Roman" w:hAnsi="Times New Roman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rFonts w:cs="Times New Roman" w:ascii="Times New Roman" w:hAnsi="Times New Roman"/>
        </w:rPr>
        <w:t>» и устанавливает порядок проведения процедур оценки регулирующего воздействия (далее – ОРВ) проектов муниципальных нормативных правовых актов администрации Гатчинского муниципального района</w:t>
      </w:r>
      <w:r>
        <w:rPr>
          <w:rFonts w:cs="Times New Roman" w:ascii="Times New Roman" w:hAnsi="Times New Roman"/>
          <w:spacing w:val="-4"/>
        </w:rPr>
        <w:t>, затрагивающих вопросы осуществления предпринимательской и (или) инвестиционной деятельности</w:t>
      </w:r>
      <w:r>
        <w:rPr>
          <w:rFonts w:cs="Times New Roman" w:ascii="Times New Roman" w:hAnsi="Times New Roman"/>
        </w:rPr>
        <w:t>, и экспертизы действующих муниципальных нормативных правовых актов администрации Гатчинского муниципального района, затрагивающих вопросы осуществления предпринимательской и (или) инвестицион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2. Процедура ОР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, в том числе, с учетом мнения лиц, интересы которых затрагиваются предлагаемым правовым регулир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сновной целью ОРВ является выявление положений, вводящих избыточные обязанности, запреты и ограничения для субъектов предпринимательской и (или) инвестиционной </w:t>
      </w:r>
      <w:r>
        <w:rPr>
          <w:rFonts w:cs="Times New Roman" w:ascii="Times New Roman" w:hAnsi="Times New Roman"/>
          <w:spacing w:val="-2"/>
        </w:rPr>
        <w:t>деятельности или способствующих их введению, а также положений, способствующих</w:t>
      </w:r>
      <w:r>
        <w:rPr>
          <w:rFonts w:cs="Times New Roman" w:ascii="Times New Roman" w:hAnsi="Times New Roman"/>
        </w:rPr>
        <w:t xml:space="preserve"> возникновению необоснованных расходов субъектов пр</w:t>
      </w:r>
      <w:r>
        <w:rPr>
          <w:rFonts w:cs="Times New Roman" w:ascii="Times New Roman" w:hAnsi="Times New Roman"/>
          <w:spacing w:val="-4"/>
        </w:rPr>
        <w:t xml:space="preserve">едпринимательской и (или) инвестиционной деятельности </w:t>
      </w:r>
      <w:r>
        <w:rPr>
          <w:rFonts w:cs="Times New Roman" w:ascii="Times New Roman" w:hAnsi="Times New Roman"/>
        </w:rPr>
        <w:t>и бюджетов Гатчинского муниципального района, МО «Город Гатчин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5. Задачами ОРВ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основание способа предлагаемого правового регулирования среди различных способов решения проблемы на основе сопоставления положительных и отрицательных последствий для заинтересованных либо затронутых социальных групп и хозяйствующих субъе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предварительного прогнозного анализа последствий и эффектов предлагаемого правового регул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обратной связи с заинтересованными лицами на стадии подготовки проектов а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ценка возможных рисков в случае принятия проекта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Процедуре ОРВ подлежат проекты муниципальных нормативных правовых актов администрации Гатчинского муниципального района, принимаемые в форме проектов нормативно-правовых актов администрации Гатчинского муниципальн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которые: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вводят ограничения (запреты) для субъектов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- устанавливают порядок организации и осуществления </w:t>
      </w:r>
      <w:r>
        <w:rPr>
          <w:rFonts w:cs="Times New Roman" w:ascii="Times New Roman" w:hAnsi="Times New Roman"/>
          <w:bCs/>
          <w:spacing w:val="-6"/>
        </w:rPr>
        <w:t>муниципального контроля</w:t>
      </w:r>
      <w:r>
        <w:rPr>
          <w:rFonts w:cs="Times New Roman" w:ascii="Times New Roman" w:hAnsi="Times New Roman"/>
          <w:spacing w:val="-6"/>
        </w:rPr>
        <w:t xml:space="preserve"> (надзора) за деятельностью субъектов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определяют порядок предоставления мер муниципальной поддержки субъектам предпринимательской и (или) инвестиционной деятельност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 устанавливают требования для целей допуска хозяйствующих субъектов </w:t>
        <w:br/>
      </w:r>
      <w:r>
        <w:rPr>
          <w:rFonts w:cs="Times New Roman" w:ascii="Times New Roman" w:hAnsi="Times New Roman"/>
          <w:spacing w:val="-6"/>
        </w:rPr>
        <w:t>к осуществлению определенных видов предпринимательской и (или) профессиональной</w:t>
      </w:r>
      <w:r>
        <w:rPr>
          <w:rFonts w:cs="Times New Roman" w:ascii="Times New Roman" w:hAnsi="Times New Roman"/>
        </w:rPr>
        <w:t xml:space="preserve">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оцедуры ОРВ не применяются в отнош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актов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ектов решений о бюджете Гатчинского муниципального района и МО «Город Гатчина» и отчетов об их исполнен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ектов актов, устанавливающих налоги, сборы и тарифы, установление которых отнесено к вопросам местного знач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ектов актов, подлежащих публичным слушаниям в соответствии со ст. 2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8. В настоящем Порядке используются следующие основные понятия и определ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полномоченный орган – комитет экономики  и инвестиций администрации Гатчинского муниципальн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гулирующие органы - структурные подразделения администрации Гатчинского муниципального района, </w:t>
      </w:r>
      <w:r>
        <w:rPr>
          <w:rFonts w:cs="Times New Roman" w:ascii="Times New Roman" w:hAnsi="Times New Roman"/>
          <w:spacing w:val="1"/>
        </w:rPr>
        <w:t xml:space="preserve">осуществляющие в своей деятельности, </w:t>
      </w:r>
      <w:r>
        <w:rPr>
          <w:rFonts w:cs="Times New Roman" w:ascii="Times New Roman" w:hAnsi="Times New Roman"/>
          <w:spacing w:val="-4"/>
        </w:rPr>
        <w:t>в пределах своих полномочий  регулирование ведения предпринимательской и (или) инвестицион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публичное обсуждение</w:t>
      </w:r>
      <w:r>
        <w:rPr>
          <w:rFonts w:cs="Times New Roman" w:ascii="Times New Roman" w:hAnsi="Times New Roman"/>
        </w:rPr>
        <w:t xml:space="preserve"> - открытое обсуждение с заинтересованными лицами проекта акта, организуемое регулирующим органом в ходе проведения процедуры ОРВ и уполномоченным органом в ходе подготовки заключения об ОРВ проекта акта либо при проведении экспертизы нормативно-правового а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свод замечаний и предложений</w:t>
      </w:r>
      <w:r>
        <w:rPr>
          <w:rFonts w:cs="Times New Roman" w:ascii="Times New Roman" w:hAnsi="Times New Roman"/>
        </w:rPr>
        <w:t xml:space="preserve"> - документ, содержащий свод замечаний и предложений участников публичного обсуждения по итогам проведения ОРВ проекта акта или экспертизы а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пояснительная записка</w:t>
      </w:r>
      <w:r>
        <w:rPr>
          <w:rFonts w:cs="Times New Roman" w:ascii="Times New Roman" w:hAnsi="Times New Roman"/>
        </w:rPr>
        <w:t xml:space="preserve">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заключение об ОРВ проекта акта</w:t>
      </w:r>
      <w:r>
        <w:rPr>
          <w:rFonts w:cs="Times New Roman" w:ascii="Times New Roman" w:hAnsi="Times New Roman"/>
        </w:rPr>
        <w:t xml:space="preserve"> - документ, подготавливаемый уполномоченным органом и содержащий выводы о соблюдении регулирующим органом установленного порядка проведения процедуры ОРВ, а также об обоснованности полученных результатов ОРВ проекта а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заключение об экспертизе акта</w:t>
      </w:r>
      <w:r>
        <w:rPr>
          <w:rFonts w:cs="Times New Roman" w:ascii="Times New Roman" w:hAnsi="Times New Roman"/>
        </w:rPr>
        <w:t xml:space="preserve"> -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участников процедур оценки регулирующего воздейств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никами процедур ОРВ проектов актов и экспертизы актов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полномоченный орг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гулирующие орган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полномоченный орган осуществляет следующие функции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информационно-методическое обеспечение проведения ОРВ проектов актов и экспертизы актов, а так же проведения оценки фактического воздействия нормативного правового а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контроля за соблюдением процедур ОРВ проектов актов и оценка качества проведения указанных процедур структурными подразделениями  администрации Гатчинского муниципальн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одготовка заключения об ОРВ проекта акта и размещение его на официальном информационном портале администрации Гатчинс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алее</w:t>
        </w:r>
      </w:hyperlink>
      <w:r>
        <w:rPr>
          <w:rFonts w:cs="Times New Roman" w:ascii="Times New Roman" w:hAnsi="Times New Roman"/>
        </w:rPr>
        <w:t xml:space="preserve"> – официальный сайт администрации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сбора и анализа предложений для включения в план проведения экспертизы а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инятие решения о включении нормативного правового акта в план проведения экспертизы актов на текущи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лана проведения экспертизы актов на текущий г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оведение экспертизы а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одготовка заключения об экспертизе актов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существление мониторинга проведения процедур ОРВ в администрации Гатчинского муниципального района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одготовка соглашений о взаимодействии для заключения администрацией Гатчинского муниципального района с предпринимательскими сообществами при проведении процедур ОРВ, обеспечение  их заклю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полномоченный орган в рамках своей компетенции осуществляет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процедур ОРВ проектов актов, затрагивающих вопросы осуществления предпринимательской и (или) инвестиционной деятельности, в том числе путем создания независимых рабочих групп, а также привлечения в рамках проведения процедур ОРВ экспертных и отраслевых организаций на возмездной или безвозмезд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гулирующие органы осуществляю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одготовка проекта акта, затрагивающего вопросы осуществления предпринимательской и (или) инвестиционной деятельности и пояснительной записки к нему, размещение уведомления о публичном обсуждении проекта акта и пояснительной записки к нему на официальном сайте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инициирование привлечения заинтересованных лиц к обсуждению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роведение анализа поступивших замечаний и предложений по окончании публичного обсуждения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обоснованное аргументирование отклонение поступивших предложений и замечаний или их отдельных полож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одготовка предварительного заключения об ОРВ проекта акта и направление предварительного заключения об ОРВ,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частие в экспертизе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рассмотрение заключения уполномоченного органа об экспертизе акта и подготовка проекта муниципального правового акта об отмене акта или его отдельных положений и (или) внесении изменений в акт или его отд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интересованные лица впра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принимать участие в публичных обсуждениях при проведении ОРВ проектов актов и экспертизы ак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направлять замечания и предложения к проекту акта в ходе проведения публичных обсуж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предложения по проведению экспертизы акт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ценки регулирующего воздействия проектов муниципальных нормативных правовых актов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bookmarkStart w:id="0" w:name="sub_1041"/>
      <w:r>
        <w:rPr>
          <w:rFonts w:cs="Times New Roman" w:ascii="Times New Roman" w:hAnsi="Times New Roman"/>
        </w:rPr>
        <w:t>Процедура проведения ОРВ проектов актов предусматривает следующие этапы:</w:t>
      </w:r>
    </w:p>
    <w:p>
      <w:pPr>
        <w:pStyle w:val="Normal"/>
        <w:widowControl/>
        <w:ind w:firstLine="851"/>
        <w:jc w:val="both"/>
        <w:rPr/>
      </w:pPr>
      <w:bookmarkEnd w:id="0"/>
      <w:r>
        <w:rPr>
          <w:rFonts w:cs="Times New Roman" w:ascii="Times New Roman" w:hAnsi="Times New Roman"/>
        </w:rPr>
        <w:t>- размещение уведомления о публичном обсуждении проекта акта с пояснительной запиской к нему на официальном сайте администраци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направление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подготовка заключения об ОРВ проекта акта уполномоченным органом и размещение его на официальном сайте администрации.</w:t>
      </w:r>
    </w:p>
    <w:p>
      <w:pPr>
        <w:pStyle w:val="Normal"/>
        <w:ind w:firstLine="851"/>
        <w:jc w:val="both"/>
        <w:rPr/>
      </w:pPr>
      <w:bookmarkStart w:id="1" w:name="sub_1042"/>
      <w:bookmarkEnd w:id="1"/>
      <w:r>
        <w:rPr>
          <w:rFonts w:cs="Times New Roman" w:ascii="Times New Roman" w:hAnsi="Times New Roman"/>
        </w:rPr>
        <w:t xml:space="preserve">3.2. Регулирующий орган после принятия решения о подготовке проекта акта размещает уведомление о публичном обсуждении проекта акта на официальном сайте администрации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1 к настоящему Поряд</w:t>
      </w:r>
      <w:bookmarkStart w:id="2" w:name="sub_1222"/>
      <w:r>
        <w:rPr>
          <w:rFonts w:cs="Times New Roman" w:ascii="Times New Roman" w:hAnsi="Times New Roman"/>
        </w:rPr>
        <w:t>ку. К уведомлению о публичном обсуждении проекта акта прилагаются:</w:t>
      </w:r>
    </w:p>
    <w:p>
      <w:pPr>
        <w:pStyle w:val="Normal"/>
        <w:widowControl/>
        <w:ind w:firstLine="720"/>
        <w:jc w:val="both"/>
        <w:rPr/>
      </w:pPr>
      <w:bookmarkEnd w:id="2"/>
      <w:r>
        <w:rPr>
          <w:rFonts w:cs="Times New Roman" w:ascii="Times New Roman" w:hAnsi="Times New Roman"/>
        </w:rPr>
        <w:t>- проект акта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ояснительная записк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2 к настоящему Порядку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- опросный лист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3 к настоящему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3.3. О размещении уведомления о публичном обсуждении проекта акта на официальном сайте администрации регулирующий орган в течение 3 (</w:t>
      </w:r>
      <w:r>
        <w:rPr>
          <w:rFonts w:cs="Times New Roman" w:ascii="Times New Roman" w:hAnsi="Times New Roman"/>
          <w:sz w:val="22"/>
        </w:rPr>
        <w:t>трёх) рабочих дней со дня размещения</w:t>
      </w:r>
      <w:r>
        <w:rPr>
          <w:rFonts w:cs="Times New Roman" w:ascii="Times New Roman" w:hAnsi="Times New Roman"/>
        </w:rPr>
        <w:t xml:space="preserve"> уведомления о публичном обсуждении проекта акта</w:t>
      </w:r>
      <w:r>
        <w:rPr>
          <w:rFonts w:cs="Times New Roman" w:ascii="Times New Roman" w:hAnsi="Times New Roman"/>
          <w:sz w:val="22"/>
        </w:rPr>
        <w:t xml:space="preserve"> письменно </w:t>
      </w:r>
      <w:r>
        <w:rPr>
          <w:rFonts w:cs="Times New Roman" w:ascii="Times New Roman" w:hAnsi="Times New Roman"/>
        </w:rPr>
        <w:t>извещае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уполномоченный орган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widowControl/>
        <w:ind w:firstLine="720"/>
        <w:jc w:val="both"/>
        <w:rPr/>
      </w:pPr>
      <w:bookmarkStart w:id="3" w:name="sub_1042"/>
      <w:bookmarkStart w:id="4" w:name="sub_1043"/>
      <w:bookmarkEnd w:id="3"/>
      <w:bookmarkEnd w:id="4"/>
      <w:r>
        <w:rPr>
          <w:rFonts w:cs="Times New Roman" w:ascii="Times New Roman" w:hAnsi="Times New Roman"/>
        </w:rPr>
        <w:t>3.4. Регулирующий орган дополнительно может, проводить опросы посредством проведения совещаний, круглых столов с участниками процедуры ОР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5" w:name="sub_1043"/>
      <w:bookmarkEnd w:id="5"/>
      <w:r>
        <w:rPr>
          <w:rFonts w:cs="Times New Roman" w:ascii="Times New Roman" w:hAnsi="Times New Roman"/>
        </w:rPr>
        <w:t>Целями проведения публичных обсуждений являю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widowControl/>
        <w:ind w:firstLine="720"/>
        <w:jc w:val="both"/>
        <w:rPr/>
      </w:pPr>
      <w:bookmarkStart w:id="6" w:name="sub_1044"/>
      <w:bookmarkEnd w:id="6"/>
      <w:r>
        <w:rPr>
          <w:rFonts w:cs="Times New Roman" w:ascii="Times New Roman" w:hAnsi="Times New Roman"/>
        </w:rPr>
        <w:t>3.5. Срок проведения публичного обсуждения составляет не менее 15 (пятнадцати) рабочих дней со дня размещения уведомления о публичном обсуждении проекта акта на официальном сайте администрации.</w:t>
      </w:r>
    </w:p>
    <w:p>
      <w:pPr>
        <w:pStyle w:val="Normal"/>
        <w:widowControl/>
        <w:ind w:firstLine="720"/>
        <w:jc w:val="both"/>
        <w:rPr/>
      </w:pPr>
      <w:bookmarkStart w:id="7" w:name="sub_1044"/>
      <w:bookmarkStart w:id="8" w:name="sub_1045"/>
      <w:bookmarkEnd w:id="7"/>
      <w:bookmarkEnd w:id="8"/>
      <w:r>
        <w:rPr>
          <w:rFonts w:cs="Times New Roman" w:ascii="Times New Roman" w:hAnsi="Times New Roman"/>
        </w:rPr>
        <w:t>3.6. В отношении проектов актов, направленных на приведение в соответствие с требованиями федерального законодательства, и (или) 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акта на официальном сайте администрации.</w:t>
      </w:r>
    </w:p>
    <w:p>
      <w:pPr>
        <w:pStyle w:val="Normal"/>
        <w:widowControl/>
        <w:ind w:firstLine="720"/>
        <w:jc w:val="both"/>
        <w:rPr/>
      </w:pPr>
      <w:bookmarkStart w:id="9" w:name="sub_1045"/>
      <w:bookmarkStart w:id="10" w:name="sub_1046"/>
      <w:bookmarkEnd w:id="9"/>
      <w:bookmarkEnd w:id="10"/>
      <w:r>
        <w:rPr>
          <w:rFonts w:cs="Times New Roman" w:ascii="Times New Roman" w:hAnsi="Times New Roman"/>
        </w:rPr>
        <w:t>3.7. В случае не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3 настоящего Порядка.</w:t>
      </w:r>
    </w:p>
    <w:p>
      <w:pPr>
        <w:pStyle w:val="Normal"/>
        <w:widowControl/>
        <w:ind w:firstLine="720"/>
        <w:jc w:val="both"/>
        <w:rPr/>
      </w:pPr>
      <w:bookmarkStart w:id="11" w:name="sub_1046"/>
      <w:bookmarkStart w:id="12" w:name="sub_1047"/>
      <w:bookmarkEnd w:id="11"/>
      <w:bookmarkEnd w:id="12"/>
      <w:r>
        <w:rPr>
          <w:rFonts w:cs="Times New Roman" w:ascii="Times New Roman" w:hAnsi="Times New Roman"/>
        </w:rPr>
        <w:t>3.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акта по форме согласно приложению №5 к настоящему Порядку.</w:t>
      </w:r>
    </w:p>
    <w:p>
      <w:pPr>
        <w:pStyle w:val="Normal"/>
        <w:widowControl/>
        <w:ind w:firstLine="720"/>
        <w:jc w:val="both"/>
        <w:rPr/>
      </w:pPr>
      <w:bookmarkStart w:id="13" w:name="sub_1047"/>
      <w:bookmarkStart w:id="14" w:name="sub_1048"/>
      <w:bookmarkEnd w:id="13"/>
      <w:r>
        <w:rPr>
          <w:rFonts w:cs="Times New Roman" w:ascii="Times New Roman" w:hAnsi="Times New Roman"/>
        </w:rPr>
        <w:t xml:space="preserve">3.9. </w:t>
      </w:r>
      <w:bookmarkEnd w:id="14"/>
      <w:r>
        <w:rPr>
          <w:rFonts w:cs="Times New Roman" w:ascii="Times New Roman" w:hAnsi="Times New Roman"/>
        </w:rPr>
        <w:t>Доработанные проект акта, пояснительная записка к нему, свод замечаний и предложений, предварительное заключение об ОРВ проекта акта,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администраци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/>
      </w:pPr>
      <w:bookmarkStart w:id="15" w:name="sub_1049"/>
      <w:bookmarkEnd w:id="15"/>
      <w:r>
        <w:rPr>
          <w:rFonts w:cs="Times New Roman" w:ascii="Times New Roman" w:hAnsi="Times New Roman"/>
        </w:rPr>
        <w:t>3.10.</w:t>
        <w:tab/>
        <w:t>По результатам рассмотрения предложений, поступивших в связи с проведением публичного обсуждения, регулирующий орган должен принять мотивированное решение либо о целесообразности подготовки и принятия проекта акта, либо об отказе в подготовке проекта ак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16" w:name="sub_1049"/>
      <w:bookmarkEnd w:id="16"/>
      <w:r>
        <w:rPr>
          <w:rFonts w:cs="Times New Roman" w:ascii="Times New Roman" w:hAnsi="Times New Roman"/>
        </w:rPr>
        <w:t>В случае принятия решения об отказе в подготовке проекта акта регулирующий орган в течение 3 (трёх) рабочих дней со дня принятия решения об отказе в подготовке проекта акта, размещает на официальном сайте администрации соответствующее сообщ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/>
      </w:pPr>
      <w:bookmarkStart w:id="17" w:name="sub_1051"/>
      <w:bookmarkEnd w:id="17"/>
      <w:r>
        <w:rPr>
          <w:rFonts w:cs="Times New Roman" w:ascii="Times New Roman" w:hAnsi="Times New Roman"/>
        </w:rPr>
        <w:t xml:space="preserve">4.1. Заключение об ОРВ проекта акта подготавливается уполномоченным органом в течение 5 (пять) рабочих дней с момента поступления в уполномоченный орган комплекта документов, указанных в </w:t>
      </w:r>
      <w:hyperlink w:anchor="sub_10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</w:t>
        </w:r>
      </w:hyperlink>
      <w:r>
        <w:rPr>
          <w:rFonts w:cs="Times New Roman" w:ascii="Times New Roman" w:hAnsi="Times New Roman"/>
        </w:rPr>
        <w:t xml:space="preserve"> 3.9 настоящего Порядка (далее - комплект документов), по форме согласно приложению №6 к настоящему Порядку.</w:t>
      </w:r>
    </w:p>
    <w:p>
      <w:pPr>
        <w:pStyle w:val="Normal"/>
        <w:widowControl/>
        <w:ind w:firstLine="720"/>
        <w:jc w:val="both"/>
        <w:rPr/>
      </w:pPr>
      <w:bookmarkStart w:id="18" w:name="sub_1051"/>
      <w:bookmarkStart w:id="19" w:name="sub_1052"/>
      <w:bookmarkEnd w:id="18"/>
      <w:bookmarkEnd w:id="19"/>
      <w:r>
        <w:rPr>
          <w:rFonts w:cs="Times New Roman" w:ascii="Times New Roman" w:hAnsi="Times New Roman"/>
        </w:rPr>
        <w:t>4.2. В заключении об ОРВ проекта акта уполномоченным органом делаются выводы о соблюдении регулирующим орган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 или бюджета МО «Город Гатчина» о наличии либо отсутствии достаточного обоснования полученных регулирующим органом результатов ОРВ проекта ак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20" w:name="sub_1052"/>
      <w:bookmarkStart w:id="21" w:name="sub_1054"/>
      <w:bookmarkEnd w:id="20"/>
      <w:bookmarkEnd w:id="21"/>
      <w:r>
        <w:rPr>
          <w:rFonts w:cs="Times New Roman" w:ascii="Times New Roman" w:hAnsi="Times New Roman"/>
        </w:rPr>
        <w:t>4.3. В случае выявления уполномоченным органом несоблюдения процедуры проведения ОРВ проекта акта в заключении об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22" w:name="sub_1054"/>
      <w:bookmarkStart w:id="23" w:name="sub_1055"/>
      <w:bookmarkEnd w:id="22"/>
      <w:bookmarkEnd w:id="23"/>
      <w:r>
        <w:rPr>
          <w:rFonts w:cs="Times New Roman" w:ascii="Times New Roman" w:hAnsi="Times New Roman"/>
        </w:rPr>
        <w:t>4.4.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24" w:name="sub_1055"/>
      <w:bookmarkStart w:id="25" w:name="sub_1056"/>
      <w:bookmarkEnd w:id="24"/>
      <w:bookmarkEnd w:id="25"/>
      <w:r>
        <w:rPr>
          <w:rFonts w:cs="Times New Roman" w:ascii="Times New Roman" w:hAnsi="Times New Roman"/>
        </w:rPr>
        <w:t>4.5. В случае отсутствия замечаний к комплекту документов, результатам процедуры ОРВ уполномоченный орган направляет в регулирующий орган заключение об ОРВ проекта акта без замечаний.</w:t>
      </w:r>
    </w:p>
    <w:p>
      <w:pPr>
        <w:pStyle w:val="Normal"/>
        <w:widowControl/>
        <w:ind w:firstLine="720"/>
        <w:jc w:val="both"/>
        <w:rPr/>
      </w:pPr>
      <w:bookmarkStart w:id="26" w:name="sub_1056"/>
      <w:bookmarkStart w:id="27" w:name="sub_1057"/>
      <w:bookmarkEnd w:id="26"/>
      <w:bookmarkEnd w:id="27"/>
      <w:r>
        <w:rPr>
          <w:rFonts w:cs="Times New Roman" w:ascii="Times New Roman" w:hAnsi="Times New Roman"/>
        </w:rPr>
        <w:t>4.6. 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а Гатчинского муниципального района или бюджета МО «Город Гатчина»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Normal"/>
        <w:widowControl/>
        <w:ind w:firstLine="720"/>
        <w:jc w:val="both"/>
        <w:rPr/>
      </w:pPr>
      <w:bookmarkStart w:id="28" w:name="sub_1057"/>
      <w:bookmarkEnd w:id="28"/>
      <w:r>
        <w:rPr>
          <w:rFonts w:cs="Times New Roman" w:ascii="Times New Roman" w:hAnsi="Times New Roman"/>
        </w:rPr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3 (трёх) рабочих дней со дня получения заключения.</w:t>
      </w:r>
    </w:p>
    <w:p>
      <w:pPr>
        <w:pStyle w:val="Normal"/>
        <w:widowControl/>
        <w:ind w:firstLine="720"/>
        <w:jc w:val="both"/>
        <w:rPr/>
      </w:pPr>
      <w:bookmarkStart w:id="29" w:name="sub_1058"/>
      <w:bookmarkEnd w:id="29"/>
      <w:r>
        <w:rPr>
          <w:rFonts w:cs="Times New Roman" w:ascii="Times New Roman" w:hAnsi="Times New Roman"/>
        </w:rPr>
        <w:t>4.7.  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3 (трёх) рабочих дней со дня получения заключения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Normal"/>
        <w:widowControl/>
        <w:ind w:firstLine="720"/>
        <w:jc w:val="both"/>
        <w:rPr/>
      </w:pPr>
      <w:bookmarkStart w:id="30" w:name="sub_1058"/>
      <w:bookmarkStart w:id="31" w:name="sub_1059"/>
      <w:bookmarkEnd w:id="30"/>
      <w:bookmarkEnd w:id="31"/>
      <w:r>
        <w:rPr>
          <w:rFonts w:cs="Times New Roman" w:ascii="Times New Roman" w:hAnsi="Times New Roman"/>
        </w:rPr>
        <w:t>4.8.  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2 (двух) рабочи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/>
      </w:pPr>
      <w:bookmarkStart w:id="32" w:name="sub_1059"/>
      <w:bookmarkStart w:id="33" w:name="sub_1510"/>
      <w:bookmarkEnd w:id="32"/>
      <w:bookmarkEnd w:id="33"/>
      <w:r>
        <w:rPr>
          <w:rFonts w:cs="Times New Roman" w:ascii="Times New Roman" w:hAnsi="Times New Roman"/>
        </w:rPr>
        <w:t>4.9.</w:t>
        <w:tab/>
        <w:t>Заключение об ОРВ проекта акта не позднее 2 (двух) рабочих дней со дня его подписания руководителем уполномоченного органа размещается на официальном сайте администрации и направляется в регулирующий орган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bookmarkStart w:id="34" w:name="sub_1510"/>
      <w:bookmarkEnd w:id="34"/>
      <w:r>
        <w:rPr>
          <w:rFonts w:cs="Times New Roman" w:ascii="Times New Roman" w:hAnsi="Times New Roman"/>
        </w:rPr>
        <w:t>4.10.</w:t>
        <w:tab/>
        <w:t>Отсутствие заключения уполномоченного органа об ОРВ проекта акта является основанием для отказа в согласовании проекта акта. Такой проект акта возвращается в регулирующий орган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муниципальных нормативных правовых актов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/>
      </w:pPr>
      <w:bookmarkStart w:id="35" w:name="sub_1061"/>
      <w:bookmarkEnd w:id="35"/>
      <w:r>
        <w:rPr>
          <w:rFonts w:cs="Times New Roman" w:ascii="Times New Roman" w:hAnsi="Times New Roman"/>
        </w:rPr>
        <w:t>5.1. Экспертиза муниципальных нормативных правовых актов проводится уполномоченным органом и предусматривает следующие этапы:</w:t>
      </w:r>
    </w:p>
    <w:p>
      <w:pPr>
        <w:pStyle w:val="Normal"/>
        <w:widowControl/>
        <w:ind w:firstLine="720"/>
        <w:jc w:val="both"/>
        <w:rPr/>
      </w:pPr>
      <w:bookmarkStart w:id="36" w:name="sub_1061"/>
      <w:bookmarkEnd w:id="36"/>
      <w:r>
        <w:rPr>
          <w:rFonts w:cs="Times New Roman" w:ascii="Times New Roman" w:hAnsi="Times New Roman"/>
        </w:rPr>
        <w:t>- 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, 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необоснованно затрудняющих осуществление предпринимательской и (или) инвестицион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и утверждение плана проведения экспертизы актов на текущий год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размещение плана проведения экспертизы актов на текущий год на официальном сайте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размещение уведомления о публичном обсуждении акта на официальном сайте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проведение публичного обсуждения акта с заинтересованными лицам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составление свода замечаний и предложений по итогам проведения экспертизы ак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подготовка заключения об экспертизе акта и его размещение на официальном сайте админ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37" w:name="sub_1062"/>
      <w:bookmarkEnd w:id="37"/>
      <w:r>
        <w:rPr>
          <w:rFonts w:cs="Times New Roman" w:ascii="Times New Roman" w:hAnsi="Times New Roman"/>
        </w:rPr>
        <w:t>5.2. Экспертиза актов осуществляется на основании предложений о проведении экспертизы, поступивших в уполномоченный орган от органов государственной власти Ленинградской области, органов местного самоуправления и заинтересованных ли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38" w:name="sub_1062"/>
      <w:bookmarkEnd w:id="38"/>
      <w:r>
        <w:rPr>
          <w:rFonts w:cs="Times New Roman" w:ascii="Times New Roman" w:hAnsi="Times New Roman"/>
        </w:rPr>
        <w:t>На основе предложений о проведении экспертизы акта, поступивших в уполномоченный орган, составляется план проведения экспертизы (далее - план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включаются в план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утверждается главой администрации Гатчинского муниципального района на текущий год и размещается на официальном сайте администраци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39" w:name="sub_1063"/>
      <w:r>
        <w:rPr>
          <w:rFonts w:cs="Times New Roman" w:ascii="Times New Roman" w:hAnsi="Times New Roman"/>
        </w:rPr>
        <w:t xml:space="preserve">5.3. Экспертиза акта проводится в сроки, не превышающие 15 (пятнадцати) рабочих дней со дня размещения уведомления о публичном обсуждении акта на официальном сайте администрации. </w:t>
      </w:r>
      <w:bookmarkStart w:id="40" w:name="sub_1064"/>
      <w:bookmarkEnd w:id="39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5.4. Уполномоченный орган размещает на официальном сайте администрации Гатчинского муниципального района уведомление о публичном обсуждении акта по форме согласно приложению №1 к настоящему Порядку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End w:id="40"/>
      <w:r>
        <w:rPr>
          <w:rFonts w:cs="Times New Roman" w:ascii="Times New Roman" w:hAnsi="Times New Roman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41" w:name="sub_1065"/>
      <w:bookmarkEnd w:id="41"/>
      <w:r>
        <w:rPr>
          <w:rFonts w:cs="Times New Roman" w:ascii="Times New Roman" w:hAnsi="Times New Roman"/>
        </w:rPr>
        <w:t>5.5.</w:t>
        <w:tab/>
        <w:t>Уполномоченный орган дополнительно вправе проводить опросы, организовывать совещания и круглые столы с органами, организациями и лицами, указанными в пункте 2.1 настоящего Порядк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42" w:name="sub_1065"/>
      <w:bookmarkStart w:id="43" w:name="sub_1066"/>
      <w:bookmarkEnd w:id="42"/>
      <w:bookmarkEnd w:id="43"/>
      <w:r>
        <w:rPr>
          <w:rFonts w:cs="Times New Roman" w:ascii="Times New Roman" w:hAnsi="Times New Roman"/>
        </w:rPr>
        <w:t>5.6.</w:t>
        <w:tab/>
        <w:t>Регулирующий орган по запросу уполномоченного органа в течение 3 (трёх) рабочих дней представляет материалы, необходимые для проведения экспертиз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44" w:name="sub_1066"/>
      <w:bookmarkStart w:id="45" w:name="sub_1067"/>
      <w:bookmarkEnd w:id="44"/>
      <w:bookmarkEnd w:id="45"/>
      <w:r>
        <w:rPr>
          <w:rFonts w:cs="Times New Roman" w:ascii="Times New Roman" w:hAnsi="Times New Roman"/>
        </w:rPr>
        <w:t>5.7. 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по форме согласно приложению № 4 к настоящему Порядк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46" w:name="sub_1067"/>
      <w:bookmarkEnd w:id="46"/>
      <w:r>
        <w:rPr>
          <w:rFonts w:cs="Times New Roman" w:ascii="Times New Roman" w:hAnsi="Times New Roman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47" w:name="sub_1068"/>
      <w:bookmarkEnd w:id="47"/>
      <w:r>
        <w:rPr>
          <w:rFonts w:cs="Times New Roman" w:ascii="Times New Roman" w:hAnsi="Times New Roman"/>
        </w:rPr>
        <w:t>5.8. По итогам проведения экспертизы акта уполномоченным органом в течение      5 (пяти) рабочих дней со дня окончания публичных обсуждения подготавливается заключение об экспертизе ак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.9. </w:t>
      </w:r>
      <w:r>
        <w:rPr>
          <w:rFonts w:cs="Times New Roman" w:ascii="Times New Roman" w:hAnsi="Times New Roman"/>
          <w:lang w:eastAsia="ru-RU"/>
        </w:rPr>
        <w:t>В заключении об экспертизе акта должны содержаться обоснованные выводы об отсутствии либо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/>
        <w:ind w:firstLine="720"/>
        <w:jc w:val="both"/>
        <w:rPr/>
      </w:pPr>
      <w:bookmarkStart w:id="48" w:name="sub_1068"/>
      <w:bookmarkStart w:id="49" w:name="sub_1069"/>
      <w:bookmarkEnd w:id="48"/>
      <w:bookmarkEnd w:id="49"/>
      <w:r>
        <w:rPr>
          <w:rFonts w:cs="Times New Roman" w:ascii="Times New Roman" w:hAnsi="Times New Roman"/>
        </w:rPr>
        <w:t>5.10. В случае выявления в акте положений, необоснованно затрудняющих осуществление предпринимательской и (или) инвестиционн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widowControl/>
        <w:ind w:firstLine="720"/>
        <w:jc w:val="both"/>
        <w:rPr/>
      </w:pPr>
      <w:bookmarkStart w:id="50" w:name="sub_1069"/>
      <w:bookmarkStart w:id="51" w:name="sub_1610"/>
      <w:bookmarkEnd w:id="50"/>
      <w:bookmarkEnd w:id="51"/>
      <w:r>
        <w:rPr>
          <w:rFonts w:cs="Times New Roman" w:ascii="Times New Roman" w:hAnsi="Times New Roman"/>
        </w:rPr>
        <w:t>5.11. Регулирующий орган учитывает выводы, содержащиеся в заключении об экспертизе, либо, в случае несогласия с указанными выводами, в течение 5 (пяти) рабочих дней со дня получения заключения об экспертизе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12. Регулирующий орган не позднее двух месяцев со дня получения заключения об экспертизе, содержащего рекомендации по отмене акта или внесению в него изменений, информирует уполномоченный орган о принятых мерах по устранению положений, указанных в заключении об экспертиз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6. Мониторинг фактического воздействия муниципаль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ормативных правовых ак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2" w:name="sub_1071"/>
      <w:bookmarkEnd w:id="52"/>
      <w:r>
        <w:rPr>
          <w:rFonts w:cs="Times New Roman" w:ascii="Times New Roman" w:hAnsi="Times New Roman"/>
        </w:rPr>
        <w:t>6.1. Уполномоченный орган осуществляет мониторинг фактического воздействия муниципальных нормативных правовых актов органов местного самоуправления (далее - нормативные правовые акты), в отношении которых проводилась процедура ОРВ, на основании предложений, поступивших в уполномоченный орган от органов государственной власти Ленинградской области, органов местного самоуправления Гатчинского муниципального района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свидетельствующих о наличии положений, которые могут создавать условия, необоснованно затрудняющие ведение предпринимательской и (или) инвестиционной деятельности, или приводящих к возникновению необоснованных расходов бюджета Гатчинского муниципального района или бюджета МО «Город Гатчина».</w:t>
      </w:r>
    </w:p>
    <w:p>
      <w:pPr>
        <w:pStyle w:val="Normal"/>
        <w:ind w:firstLine="709"/>
        <w:jc w:val="both"/>
        <w:rPr/>
      </w:pPr>
      <w:bookmarkStart w:id="53" w:name="sub_1071"/>
      <w:bookmarkStart w:id="54" w:name="sub_1072"/>
      <w:bookmarkEnd w:id="53"/>
      <w:bookmarkEnd w:id="54"/>
      <w:r>
        <w:rPr>
          <w:rFonts w:cs="Times New Roman" w:ascii="Times New Roman" w:hAnsi="Times New Roman"/>
        </w:rPr>
        <w:t>6.2. Для проведения оценки фактического воздействия (далее – ОФВ) нормативного правового акта рассчитываются фактические значения показателей (индикаторов) достижения целей регулирующего воздействия нормативного правового акта, а также оцениваются фактические положительные и отрицательные последствия установленного правового регулирования.</w:t>
      </w:r>
    </w:p>
    <w:p>
      <w:pPr>
        <w:pStyle w:val="Normal"/>
        <w:ind w:firstLine="709"/>
        <w:jc w:val="both"/>
        <w:rPr/>
      </w:pPr>
      <w:bookmarkStart w:id="55" w:name="sub_1072"/>
      <w:bookmarkStart w:id="56" w:name="sub_1073"/>
      <w:bookmarkEnd w:id="55"/>
      <w:bookmarkEnd w:id="56"/>
      <w:r>
        <w:rPr>
          <w:rFonts w:cs="Times New Roman" w:ascii="Times New Roman" w:hAnsi="Times New Roman"/>
        </w:rPr>
        <w:t>6.3. В отношении нормативного правового акта, подлежащего ОФВ, уполномоченный орган подготавливает отчет об ОФВ, содержащий следующие сведения и материалы:</w:t>
      </w:r>
    </w:p>
    <w:p>
      <w:pPr>
        <w:pStyle w:val="Normal"/>
        <w:ind w:firstLine="709"/>
        <w:jc w:val="both"/>
        <w:rPr/>
      </w:pPr>
      <w:bookmarkStart w:id="57" w:name="sub_1073"/>
      <w:bookmarkEnd w:id="57"/>
      <w:r>
        <w:rPr>
          <w:rFonts w:cs="Times New Roman" w:ascii="Times New Roman" w:hAnsi="Times New Roman"/>
        </w:rPr>
        <w:t>- реквизиты нормативного правового а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сведения о проведении процедуры ОРВ проекта акта и ее результатах, включая пояснительную записку, заключение об ОРВ, свод замечаний и предлож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езультаты предыдущих оценок фактического воздействия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иные сведения, в том числе аналитические и прогнозные материалы, позволяющие оценить фактическое воздействие.</w:t>
      </w:r>
    </w:p>
    <w:p>
      <w:pPr>
        <w:pStyle w:val="Normal"/>
        <w:ind w:firstLine="709"/>
        <w:jc w:val="both"/>
        <w:rPr/>
      </w:pPr>
      <w:bookmarkStart w:id="58" w:name="sub_1074"/>
      <w:bookmarkEnd w:id="58"/>
      <w:r>
        <w:rPr>
          <w:rFonts w:cs="Times New Roman" w:ascii="Times New Roman" w:hAnsi="Times New Roman"/>
        </w:rPr>
        <w:t>6.4. В случае если заявленные цели правового регулирования не достигнуты и (или) фактические отрицательные последствия установленного правового регулирования существенно превышают прогнозные значения, уполномоченный орган отражает указанные сведения в отчете об ОФВ. В этом случае уполномоченный орган проводит анализ причин данной ситуации, которая является основанием для формирования предложений об отмене или изменении нормативного правов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59" w:name="sub_1074"/>
      <w:bookmarkStart w:id="60" w:name="sub_1075"/>
      <w:bookmarkEnd w:id="59"/>
      <w:bookmarkEnd w:id="60"/>
      <w:r>
        <w:rPr>
          <w:rFonts w:cs="Times New Roman" w:ascii="Times New Roman" w:hAnsi="Times New Roman"/>
        </w:rPr>
        <w:t>6.5. Уполномоченный орган размещает отчет об ОФВ на официальном сайте администрации Гатчинского муниципального района. К отчету прилагается опросный лист для участников публичного обсуждения согласно приложению 3 к настоящему порядку. Срок публичного обсуждения составляет не менее 15 (пятнадцати) рабочих дней со дня размещения отчета об оценке фактического воздействия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1" w:name="sub_1075"/>
      <w:bookmarkEnd w:id="61"/>
      <w:r>
        <w:rPr>
          <w:rFonts w:cs="Times New Roman" w:ascii="Times New Roman" w:hAnsi="Times New Roman"/>
        </w:rPr>
        <w:t>Целью публичных обсуждений является выработка мнения по вопросу достижения в процессе действия нормативного правового акта заявленных целей правового регулирования, а также целесообразности отмены или изменения данного нормативного правов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62" w:name="sub_1076"/>
      <w:bookmarkEnd w:id="62"/>
      <w:r>
        <w:rPr>
          <w:rFonts w:cs="Times New Roman" w:ascii="Times New Roman" w:hAnsi="Times New Roman"/>
        </w:rPr>
        <w:t>6.6. По итогам проведения публичного обсуждения уполномоченный орган в течение 5 (пяти) рабочих дней со дня окончания публичного обсуждения подготавливает заключение об ОФВ. В заключении отражаются выводы о достижении заявленных целей регулирования, оцениваются положительные и отрицательные последствия действия нормативного правового акта, также представлены предложения о сохранении, либо об отмене или изменении нормативного правового акта или его отдельных положений.</w:t>
      </w:r>
    </w:p>
    <w:p>
      <w:pPr>
        <w:pStyle w:val="Normal"/>
        <w:ind w:firstLine="709"/>
        <w:jc w:val="both"/>
        <w:rPr/>
      </w:pPr>
      <w:bookmarkStart w:id="63" w:name="sub_1076"/>
      <w:bookmarkStart w:id="64" w:name="sub_1077"/>
      <w:bookmarkEnd w:id="63"/>
      <w:bookmarkEnd w:id="64"/>
      <w:r>
        <w:rPr>
          <w:rFonts w:cs="Times New Roman" w:ascii="Times New Roman" w:hAnsi="Times New Roman"/>
        </w:rPr>
        <w:t>6.7. Уполномоченный орган размещает заключение об ОФВ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5" w:name="sub_1077"/>
      <w:bookmarkStart w:id="66" w:name="sub_1078"/>
      <w:bookmarkEnd w:id="65"/>
      <w:r>
        <w:rPr>
          <w:rFonts w:cs="Times New Roman" w:ascii="Times New Roman" w:hAnsi="Times New Roman"/>
        </w:rPr>
        <w:t>6.8. Если заключение уполномоченного органа об ОФВ содержит предложение об отмене или изменении нормативного правового акта или его отдельных положений, указанное заключение в течение 3 (трёх) рабочих дней со дня подготовки заключения об ОФВ направляется на рассмотрение в регулирующий орган.</w:t>
      </w:r>
      <w:bookmarkStart w:id="67" w:name="sub_1079"/>
      <w:bookmarkEnd w:id="6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9. Регулирующий орган в течение 10 (десяти) рабочих дней со дня поступления от уполномоченного органа заключения об ОФВ рассматривает заключение об ОФВ и принимает решение либо об отмене нормативного правового акта или о внесении изменений в нормативный правовой акт, и в этом случае регулирующий орган готовит проект муниципального правового акта об отмене нормативного  правового акта или о внесении изменений в нормативный правовой акт, либо о необоснованности выводов, содержащихся в заключении об ОФ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End w:id="67"/>
      <w:r>
        <w:rPr>
          <w:rFonts w:cs="Times New Roman" w:ascii="Times New Roman" w:hAnsi="Times New Roman"/>
        </w:rPr>
        <w:t>6.10. Регулирующий орган не позднее 5 (пяти) рабочих дней со дня принятия решения по итогам рассмотрения заключения об ОФВ уведомляет уполномоченный орган и заинтересованных лиц и организаций, действующих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, либо об отмене нормативного правового акта или о внесении изменений в нормативный правовой акт, либо о необоснованности выводов, содержащихся в заключении об ОФ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1610"/>
      <w:bookmarkStart w:id="69" w:name="sub_1610"/>
      <w:bookmarkEnd w:id="69"/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9624933&amp;sub=0" TargetMode="External"/><Relationship Id="rId3" Type="http://schemas.openxmlformats.org/officeDocument/2006/relationships/hyperlink" Target="consultantplus://offline/ref=94C4979248DAD77F7A1C3502DCBEF4A4699D9AE09F66DB0E4C60216A94008DE311B9D10EB0J5c3F" TargetMode="External"/><Relationship Id="rId4" Type="http://schemas.openxmlformats.org/officeDocument/2006/relationships/hyperlink" Target="http://80.253.4.49/document?id=8705118&amp;sub=10300" TargetMode="External"/><Relationship Id="rId5" Type="http://schemas.openxmlformats.org/officeDocument/2006/relationships/hyperlink" Target="garantf1://7929266.31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Tarlavina</dc:creator>
  <dc:description/>
  <cp:keywords/>
  <dc:language>en-US</dc:language>
  <cp:lastModifiedBy>Миронков Максим Анатольевич</cp:lastModifiedBy>
  <cp:lastPrinted>2016-08-16T10:54:00Z</cp:lastPrinted>
  <dcterms:modified xsi:type="dcterms:W3CDTF">2016-09-02T08:07:00Z</dcterms:modified>
  <cp:revision>86</cp:revision>
  <dc:subject/>
  <dc:title>УТВЕРЖДЕН:</dc:title>
</cp:coreProperties>
</file>