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-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 xml:space="preserve">           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 утверждении паспортов благоустройства</w:t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воровых и общественных территорий</w:t>
      </w:r>
    </w:p>
    <w:p>
      <w:pPr>
        <w:pStyle w:val="Normal"/>
        <w:tabs>
          <w:tab w:val="clear" w:pos="708"/>
          <w:tab w:val="left" w:pos="5670" w:leader="none"/>
        </w:tabs>
        <w:ind w:right="40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О «Город Гатчи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>Уставом Гатчинского муниципального района, Уставом МО «Город Гатчина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аспорта благоустройства дворовых территорий МО «Город Гатчина» по следующим адрес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Волкова, д.1к.1,д.1к.2, д.1к.3, д.1 к.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адищева, д. 24, ул. Володарского д.26, д. 28, д.3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56, д. 52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28, д.3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9, д.21, д.2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ьвар Авиаторов, д. 3, д.3 к.1, д.3 к.2, д.3 к.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Филиппова, д.2, д. 4, д.4а, д.5, д.5а, д.6, д.6а, д.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Беляева, д. 7, д.9, д.1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орького, д. 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адищева, д. 18, д. 22, д.20а, д.2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агарина, д. 24, ул. Урицкого д.32, д.34, ул. 7Армии, д. 19, д.2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5, д.7, д.9/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Хохлова, д.3. д.3а, д.5, д.7, д.7а, (д.5)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- пр. 25 Октября, д.35, д.37 (почта);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упской, д.9, д.9, ул. Коли Подрядчикова, д. 14, д. 16,                        ул. Академика Константинова, д. 4, д.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Володарского, д. 34, д.36, ул. Урицкого, д.33, д.35,                              ул. Инженерная, д. 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- пр. 25 Октября, д. 59, ул. Рощинская, д. 11, д.11а д.11/1;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6, д.8, д.10, д.12, ул. Авиатриссы Зверевой, д. 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зотова,  д.9, д.11, д.1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зотова, д.18к1 д.18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зотова, д.19, д.15, д.15к1, д.15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зотова, д.6, д.12, д.12к1, д.12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Изотова,  д. 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остоевского,  д. 1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 1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л. Урицкого, д.19, ул. Володарского д. 24, ул. Радищева д. 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 1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 26, д.2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37, ул. 7 Армии, д. 23. д.3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18,20,22,24,20 ул. Радищева, 20,1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агарина, д.8, д.10, д.1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орького, д. 8, д.1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орького, д. 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орького, д.26-30,д.32, д.32а, ул. Чкалова, д.59, д.61б, д.6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остоевского,  д.12, ул. Соборная, д. 2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остоевского, д.14, ул. Соборная, д. 2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Достоевского, д.5, ул. Горького, д.18,22,24, ул. ул. Карла Маркса, д.34,36,36а,3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47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3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37, д.37а, д.3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41, ул. Соборная д.21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4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49, д.49а, д.51, ул. Радищева, д. 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8, д.10, д.10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55, д.57, д.59, д.59а, ул. Радищева, д.12, д.1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- ул. Карла Маркса,  д.4, д.6, д.2;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21,д.23, д.25, д.29, ул. Достоевского, д.13,                   ул. Урицкого д.2, д.2а, д.4, д.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31, д.31а, д.33,  ул. Достоевского, д.1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43, д.45, д. 47,д.47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61, д.61а, ул. Урицкого, д.2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9, д.11, ул. Лейтенанта Шмидта, д. 8, д.10, д.12, д.1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47,47а,43 ул. Соборная, д. 22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4,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14,12а,14а, ул. Чкалова д.19, д.21, д.21а, д.17/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18, ул. Чкалова д.25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24, д.26а, д.28а, д.30, д.26, д.22, ул. Чкалова д.51, д.53, д.47, д.45, д.43,д.4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2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2 , ул. Радищева, д. 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4, д. 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6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8, д. 8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14, д.16, ул. Гагарина, д. 9, д.11, д.13, д.1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2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41, д. 43, д.45, д.4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50, 50к1, 54к1, 54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4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5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59, 61, ул. Рощинская д. 11 , д. 11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45А, д. 4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4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5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63, д.65, д.69 (1,2,3), д.71, д.7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5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. 25 Октября, д. 65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адищева, д. 5, д.5а, ул. Урицкого, д. 14, д.1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адищева, д.16, д.16а, д.18а, ул. Карла Маркса, д.59в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 6, д. 8, д.10, д.12, ул. Авиатриссы Зверевой, д. 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3, д.9, д.21, д.2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1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13, д.13к2,1, д.3к3,д. 1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2,2/1, д.2к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4к3, д. 4к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, д.4к2, д. 4к1,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лепнева д.8/1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борная, д.22, д.24, ул. Урицкого д.1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борная, д.28, ул. Володарского д.2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оборная, д.28в, ул. Урицкого д.1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ехова, д.13. д.14, ул. Соборная, д.34, ул. Радищева, д.11, д.13. д.1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ечный пер., д.1, д.2, д.3, д.4, пр. 25 Октября, д. 20, д. 2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ечный пер., д.3а, д.5, д.12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1/2, д.3, д.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6,д. 6а, д. 6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14,д. 16а, д.18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19, д. 21,д. 21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36, д. 38, д. 40,д. 4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46, д. 48, д. 50, д. 46а, д.50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54, д. 56, д. 58, д. 60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25, ул. Леонтьева, д.5, ул. Карла Маркса, д. 2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20, д.24, д.24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28а, д. 30а, д. 32,  ул. Леонова д. 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46, д.46а, д.48, д.50, д.50б, д.56, д.58, д.60, д.60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28а, д.28б, д.32, д.36, д.38, д.4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6, д.10 ,д. 14, д. 20-24,24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75, д.69, д.65, ул. Красная, д.3, д.3а, д. 1в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13, д. 15, ул. л-т Шмидта, д.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5, д.3, ул. Чехова, д.1/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Чкалова, д. 17, ул. л-т Шмидта, д.2, д.4, д.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. Шмидта, д.3, ул. Чкалова, д.11, д.13, д.15  ул. Карла Маркса, д.12/5,д.10,д. 8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. Шмидта д.4,д.6, ул. Чкалова, д. 1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Володарского, д.3, д.3а, д.5, д.1, ул. Леонова, д.15, д.15а, д.20,                      ул. Чехова д.6,д.1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Володарского, д.4, д.6, д.8, д.8а, д.10, ул. Урицкого, д.3а, д.3, д.5, д.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- ул. Гагарина, д.1/25, д.3, д.5, д.5а, д.7, пр.25 Октября, д.34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агарина, д.2, д.4, д.6, пр. 25 Октября д.36, д.40, ул. Хохлова, д.27, д.29/2, д.31, д.33 ,д.3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еонова д.10, д.14, д.16, д.20, ул. Чехова д.9,д.8а,  ул. Володарского д.11/2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еонова, д.5,  ул. Чкалова д.25,  ул. Карла Маркса д.16а, д.18, д.2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ригорина, д. 2/9,4,6,6а,1/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Хохлова, д. 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Хохлова, д. 9а, д.11, д.13, д.15, д.1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Хохлова, д. 19,д.21, д.23, д.23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Хохлова, д.2, д.4, д.6, ул. Константинова,  д. 1, д.3,  ул. Коли Подрядчикова, д.1, д.3, д.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евская, д.4а, д.4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евская, д.1, д.3, ул. Жемчужина, д. 6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евская, д.6,д. 8, ул.Сойту, д. 1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-т. Красноармейский, д.8, д.10, д.12, д.16, ул. Григорина, д.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- пр-т. Красноармейский, д.20, д.24, д. 26;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Нестерова, д.6к9, д.6к8, ул. Григорина, д. 1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-т. Красноармейский, д.32, д.3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-т. Красноармейский, д.42, д.4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-т. Красноармейский, д.46,д.48, д.48а, д.48б,  д.48в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-т. Красноармейский, д.1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устова, д.4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аводская,  д.3а, ул.Кустова д.5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ысева, д.5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ысева, д.51, д.5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ысева, д.5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120-й Гатчинской дивизии, д.7,ул. Куприна, д.5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уприна, д.44, д.48, д.48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120-й Гатчинской дивизии, д.5, д.5а, д.5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Заводская, д.11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шаля, д.20/7, д.2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Новоселов, д.8, д.9, д.1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Новоселов, д.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Новоселов, д.4, д.5, д.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5а, д.5к2, д.3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5, д.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1/8, ул. Генерала Кныша,  д. 3, д.7, д.8к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8, д.7к2, д.8к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6, д.8к1, д. 4к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4,у л. Генерала Кныша, д.10, д.11,д. 12к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ых Военлетов, д.2, д.4, д.2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ых Военлетов, д.6, д. 6к1, ул. ул. Авиатриссы Зверевой, д.15, д.17, д.1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9, д.11, д.13, д.13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18к1, д.18к2, ул. Сандалова, д.18к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виатриссы Зверевой, д.20, д.20к1, д.20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андалова д.16,ул. ул. Авиатриссы Зверевой, д.2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андалова, д.24, ул. Красных Военлетов, д.9/1, д.9/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ых Военлетов, д.7, д.9, д.1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Сандалова, д.1, д.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Новопролетарская, д.52, д.52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енерала Кныша, д.12, д.13, д.14кр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енерала Кныша, д.14, д.15, д.16кр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Новоселов, д.11/33,ул. Генерала Кныша, д.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енерала Кныша, д.2, д.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енерала Кныша, д.4, д.5, д.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,  д.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, д. 2, д.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, д. 8, д. 1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, д. 14, д.1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 д. 1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 д. 1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усинова д. 18, д.2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9А, д. 9Б, д. 9В, д. 9Г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13, д.13к1, пр. 25 Октября д.50, д.46к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17Б, д. 17Б 1 и 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19, Изотова д. 3, д.3А, д. 3Б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21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26, д.2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30, д. 3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34, д. 3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38, д. 4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3к1, д. 3к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Рощинская, д. 15, д. 15к2, д. 15к3, д. 15к4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Филиппова, д 2, д. 4-4а, д.5-5а, д.6-6а, д. 7,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- ул. Хохлова, д.16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7 Армии, д.5, д.7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8, д.10, ул. Карла Маркса, д.46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7, д.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11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48- д.50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 13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иргетова, д.15, д.15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агарина, д.17, д.19, д.21, ул. Карла Маркса, д.58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рла Маркса, д. 73, д. 75, д. 77,  ул. 7 Армии д. 15, д. 15А, д. 19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7 Армии, д.21, Урицкого, д.32,34, Гагарина, д.24А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.  Карла Маркса, д.67,69,71,  ул. Гагарина, д.20,22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Урицкого, д.28,30, ул. Гагарина, д.25;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Урицкого, д. 26, д. 20А, </w:t>
      </w:r>
      <w:r>
        <w:rPr>
          <w:sz w:val="28"/>
          <w:szCs w:val="28"/>
        </w:rPr>
        <w:t xml:space="preserve">в соответствии с приложениями  1- 200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аспорта благоустройства следующих общественных территорий  МО «Город Гатчи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львар "47 регион" вдоль ул. Рощинская (нечетная сторона) от д.1А до д.9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львар от ул. Крупской до Берёзовых ворот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бережная от пр.25-го Октября до ул. Леон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вер Куприна по ул. Достоевского за д.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вер Терентьева, ул. Чкалова (между д.71 и7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вер у д.№2 по ул. Достоевского, "Сирень. Пять лепестков счасть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. Соборная, от ул. К. Маркса,  до ул. Крас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. Соборная от ул. Красная,  до проспекта 25 Октября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атральная площадь у д.№22, ул. К. Мар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территория от ул. Карла Маркса до собора Святого Апостола Пав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я в границах ул. Гагарина (от ул. Карла Маркса до ул. Урицког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рритория мемориала воинской славы, ул. Станционная, в соответствии с приложениями    201-212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                     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</w:t>
        <w:tab/>
        <w:tab/>
        <w:t xml:space="preserve">              Е.В.Любушкина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3:00Z</dcterms:created>
  <dc:creator>Турапина Тамара Витальевна</dc:creator>
  <dc:description/>
  <cp:keywords/>
  <dc:language>en-US</dc:language>
  <cp:lastModifiedBy>Сазонова Елена Сергеевна</cp:lastModifiedBy>
  <cp:lastPrinted>2017-11-16T15:04:00Z</cp:lastPrinted>
  <dcterms:modified xsi:type="dcterms:W3CDTF">2017-11-16T11:07:00Z</dcterms:modified>
  <cp:revision>103</cp:revision>
  <dc:subject/>
  <dc:title> </dc:title>
</cp:coreProperties>
</file>