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30.01.2009 № 207 «О создании координационного совета по развитию малого и среднего предпринимательств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постановления администрации Гатчинского муниципального района Ленинградской области от </w:t>
      </w:r>
      <w:r>
        <w:rPr>
          <w:sz w:val="28"/>
          <w:szCs w:val="28"/>
        </w:rPr>
        <w:t>30.01.2009 № 207 «О создании координационного совета по развитию малого и среднего предпринимательства» (в редакции постановления от 22.12.2014 №5594) в соответствие с решением совета депутатов Гатчинского муниципального района от 20.04.2018 №299 «Об утверждении структуры администрации Гатчинского муниципального района Ленинградской области», на основании Федерального закона от 06.10.2003 №131-ФЗ «Об общих принципах организации местного самоуправления в Российской Федерации», Устава Гатчинского муниципального района, Устава МО «Город Гатчина»,</w:t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изменения в пункт 5 постановления администрации Гатчинского муниципального района Ленинградской области от </w:t>
      </w:r>
      <w:r>
        <w:rPr>
          <w:sz w:val="28"/>
          <w:szCs w:val="28"/>
        </w:rPr>
        <w:t>30.01.2009 №207 «О создании координационного совета по развитию малого и среднего предпринимательства», изложив его в следующей реда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нтроль за исполнение настоящего постановления возложить на заместителя главы администрации Гатчинского муниципального района по городскому хозяйству Е.Ю. Фараонов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2 к постановлению администрации Гатчинского муниципального района Ленинградской области от 30.01.2009 №207 «О создании координационного совета по развитию малого и среднего предпринимательства», изложив п.3 Положения о координационном совете по развитию малого и среднего предпринимательства Гатчинского муниципального района Ленинградской области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3. Координационный сов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общественной экспертизы проектов муниципальных правовых актов Гатчинского муниципального района, регулирующих развитие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на своих заседаниях вопросы совершенствования нормативных правовых основ деятельности субъектов малого и среднего предпринимательства, сокращения административных барьеров, препятствующих развитию предпринимательства в Гатчинском муниципальн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, предложения субъектов малого и среднего предпринимательства, объединений предпринимателей, вырабатывает соответствующие рекомендации и предложе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государственной власти Ленинградской области, государственными учреждениями Ленинградской области, территориальными органами федеральных органов исполнительной власти, органами местного самоуправления, организациями, образующими инфраструктуру поддержки малого и среднего предпринимательства и их некоммерческими объеди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мену межмуниципальным, межрегиональным и международным опытом в сфере поддержки малого и среднего предпринимательств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426"/>
        <w:jc w:val="both"/>
        <w:rPr/>
      </w:pPr>
      <w:r>
        <w:rPr>
          <w:sz w:val="28"/>
          <w:szCs w:val="28"/>
        </w:rPr>
        <w:t xml:space="preserve">Внести изменения в приложение 2 к постановлению </w:t>
      </w:r>
      <w:r>
        <w:rPr>
          <w:rFonts w:eastAsia="Calibri"/>
          <w:sz w:val="28"/>
          <w:szCs w:val="28"/>
        </w:rPr>
        <w:t xml:space="preserve">администрации Гатчинского муниципального района Ленинградской области от </w:t>
      </w:r>
      <w:r>
        <w:rPr>
          <w:sz w:val="28"/>
          <w:szCs w:val="28"/>
        </w:rPr>
        <w:t>30.01.2009 №207 «О создании координационного совета по развитию малого и среднего предпринимательства», изложив п.9 Положения о координационном совете по развитию малого и среднего предпринимательства Гатчинского муниципального района Ленинградской области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9. Председателем координационного совета является заместитель главы администрации Гатчинского муниципального района, курирующий работу отдела по развитию малого, среднего бизнеса и потребительского рынка администрации Гатчинского муниципального района. Секретарем координационного совета является сотрудник отдела по развитию малого, среднего бизнеса и потребительского рынка администрации Гатчинского муниципального района (по согласованию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426"/>
        <w:jc w:val="both"/>
        <w:rPr/>
      </w:pPr>
      <w:r>
        <w:rPr>
          <w:sz w:val="28"/>
          <w:szCs w:val="28"/>
        </w:rPr>
        <w:t>Внести изменения в приложение 3 постановления администрации Гатчинского муниципального района от 30.01.2009 №207 «О создании координационного совета по развитию малого и среднего предпринимательства», изложив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426"/>
        <w:jc w:val="both"/>
        <w:rPr/>
      </w:pPr>
      <w:r>
        <w:rPr>
          <w:sz w:val="28"/>
          <w:szCs w:val="28"/>
        </w:rPr>
        <w:t>Просить принять участие в работе Координационного совета по развитию малого и среднего предпринимательства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дошину Евгению Анатольев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дивидуального предприним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ва Сергея Николае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дивидуального предприним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ьялову Надежду Александров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дивидуального предприним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авского Михаила Ефимо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а Гатчинского муниципального района, председателя Совета Гатчинского Райп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ина Павла Александро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- директора «Муниципального фонда поддержки малого и среднего предпринимательства» Гатчин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Алексея Александро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я консультативного совета предпринимателей при Законодательном собрании Ленинград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ина Александра Семено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дивидуального предприним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Александра Сергее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- генерального директора Фонда поддержки малого и среднего предпринимательства – микрокредитная компания МО «Город Гатчи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алеву Елену Иванов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а МО «Город Гатчина», главного редактора газеты «Гатчинская правд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тину Людмилу Анатольев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а Законодательного собрания Ленинградской област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2.12.2014 №5594 «О внесении изменений в постановление администрации Гатчинского муниципального района Ленинградской области от 30.01.2009 №207 «О создании координационного совета по развитию малого и среднего предпринимательства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 Фараон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772"/>
      </w:tblGrid>
      <w:tr>
        <w:trPr>
          <w:trHeight w:val="705" w:hRule="atLeast"/>
        </w:trPr>
        <w:tc>
          <w:tcPr>
            <w:tcW w:w="55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ind w:right="-1858" w:hanging="0"/>
              <w:rPr>
                <w:bCs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1444" w:hanging="0"/>
              <w:jc w:val="right"/>
              <w:rPr>
                <w:bCs/>
              </w:rPr>
            </w:pPr>
            <w:r>
              <w:rPr>
                <w:sz w:val="28"/>
                <w:szCs w:val="28"/>
              </w:rPr>
              <w:t>Е.В. Любушкин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sz w:val="22"/>
        </w:rPr>
        <w:t>Рудченко Н.А.</w:t>
      </w:r>
      <w:r>
        <w:br w:type="page"/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от ____.2018 № ___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360" w:hanging="0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bCs/>
        </w:rPr>
        <w:t>Гатчинского муниципального района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от 30.01.2009 №207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ого совета по развитию малого и среднего предприниматель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едседатель совет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аонова Е.Ю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Гатчинского муниципального района по городскому хозяйст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лены совет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вакумов Александр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тета по управлению имуществом Гатчин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ремова Еле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сачева Марина Эдуард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ченко Наталья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9:00Z</dcterms:created>
  <dc:creator>Турапина Тамара Витальевна</dc:creator>
  <dc:description/>
  <dc:language>en-US</dc:language>
  <cp:lastModifiedBy>Ефремова Елена Александровна</cp:lastModifiedBy>
  <cp:lastPrinted>2017-11-13T12:22:00Z</cp:lastPrinted>
  <dcterms:modified xsi:type="dcterms:W3CDTF">2018-10-30T07:49:00Z</dcterms:modified>
  <cp:revision>2</cp:revision>
  <dc:subject/>
  <dc:title/>
</cp:coreProperties>
</file>