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25.08.2021 № 30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предоставления из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Ленинград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субсидии юридическим лицам (за исключ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сидий государственным (муниципальным) учреждениям), индивидуальным предпринимателям – транспорт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м, осуществляющим перевозки автомоби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нспортом (кроме такси) обучающихся на территории </w:t>
      </w:r>
    </w:p>
    <w:p>
      <w:pPr>
        <w:pStyle w:val="Normal"/>
        <w:rPr/>
      </w:pPr>
      <w:r>
        <w:rPr>
          <w:sz w:val="28"/>
          <w:szCs w:val="28"/>
        </w:rPr>
        <w:t xml:space="preserve">Гатчинского муниципального района» (в редакции постановления администрации Гатч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3.2022 № 10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кадровыми изменениями, руководствуясь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Гатчинского муниципального района от 25.08.2021 № 3060 «Об утверждении Порядка предоставления из бюджета Гатчинского муниципального района Ленинградской области субсидии юридическим лицам (за исключением субсидий государственным (муниципальным) учреждениям), индивидуальным предпринимателям – транспортным организациям, осуществляющим перевозки автомобильным транспортом (кроме такси) обучающихся на территории Гатчинского муниципального района» (в редакции постановления администрации Гатчинского муниципального района от 28.03.2022 № 1024), изложив Приложение  2 в новой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 силу постановление администрации Гатчинского муниципального района от 28.03.2022 № 1024 «О внесении изменений в постановление администрации Гатчинского муниципального района от 25.08.2021 № 3060 «Об утверждении Порядка предоставления из бюджета Гатчинского муниципального района Ленинградской области субсидии юридическим лицам (за исключением субсидий государственным (муниципальным) учреждениям), индивидуальным предпринимателям – транспортным организациям, осуществляющим перевозки автомобильным транспортом (кроме такси) обучающихся на территории Гатчинского муниципальн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газете «Гатчинская правда» и  подлежит размещению на официальном сайте Гатчинского муниципального района в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Контроль  исполнения настоящего постановления возложить на заместителя главы администрации Гатчинского муниципального района по развитию социальной сферы  Кравчука М.В.</w:t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</w:t>
      </w:r>
      <w:r>
        <w:rPr>
          <w:rFonts w:cs="Arial" w:ascii="Arial" w:hAnsi="Arial"/>
          <w:color w:val="000000"/>
          <w:sz w:val="28"/>
          <w:szCs w:val="28"/>
        </w:rPr>
        <w:tab/>
        <w:t xml:space="preserve">      </w:t>
      </w:r>
      <w:r>
        <w:rPr>
          <w:color w:val="000000"/>
          <w:sz w:val="28"/>
          <w:szCs w:val="28"/>
        </w:rPr>
        <w:t>Нещадим Л.Н.</w:t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Быстрых Н.А.</w:t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  постановлению   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___»_______ № 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 xml:space="preserve">Состав </w:t>
      </w:r>
      <w:r>
        <w:rPr>
          <w:sz w:val="28"/>
          <w:szCs w:val="28"/>
        </w:rPr>
        <w:t xml:space="preserve">комиссии по предоставлению из бюджета Гатчинского муниципального района Ленинградской области субсид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м лицам (за исключением субсидий государственным (муниципальным) учреждениям), индивидуальным предпринимателям – транспортным организациям, осуществляющим перевозки автомобильным транспортом (кроме такси) обучающихся на территории 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авчук Марк Витальевич – заместитель главы администрации Гатчинского муниципального района по развитию социальной сферы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сков Илья Вениаминович - заместитель главы администрации Гатчинского муниципального района по финансовой политике и муниципальному контролю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улычева Елена Михайловна – заместитель председателя Комитета финансов Гатч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/>
      </w:pPr>
      <w:r>
        <w:rPr>
          <w:sz w:val="28"/>
          <w:szCs w:val="28"/>
        </w:rPr>
        <w:t>Кузнецова Ирина Геннадьевна – исполняющий обязанности председателя Комитета  юридического обеспечения администрации Гатч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/>
      </w:pPr>
      <w:r>
        <w:rPr>
          <w:sz w:val="28"/>
          <w:szCs w:val="28"/>
        </w:rPr>
        <w:t>Быстрых Наталья Андреевна – председатель Комитета образования Гатч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ордобойнова Ольга Юрьевна – исполняющий обязанности главного бухгалтера Комитета образования Гатч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зелина Виктория Владимировна - главный специалист Комитета образования Гатч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13:00Z</dcterms:created>
  <dc:creator>Турапина Тамара Витальевна</dc:creator>
  <dc:description/>
  <cp:keywords/>
  <dc:language>en-US</dc:language>
  <cp:lastModifiedBy>user</cp:lastModifiedBy>
  <cp:lastPrinted>2022-11-22T12:19:00Z</cp:lastPrinted>
  <dcterms:modified xsi:type="dcterms:W3CDTF">2022-11-22T09:38:00Z</dcterms:modified>
  <cp:revision>4</cp:revision>
  <dc:subject/>
  <dc:title/>
</cp:coreProperties>
</file>