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right"/>
        <w:rPr>
          <w:sz w:val="28"/>
          <w:szCs w:val="20"/>
          <w:lang w:val="en-US" w:eastAsia="en-US"/>
        </w:rPr>
      </w:pPr>
      <w:r>
        <w:rPr>
          <w:sz w:val="28"/>
          <w:lang w:val="en-US" w:eastAsia="en-US"/>
        </w:rPr>
        <w:t>ПРОЕКТ</w:t>
      </w:r>
    </w:p>
    <w:p>
      <w:pPr>
        <w:pStyle w:val="Normal"/>
        <w:ind w:right="202" w:hanging="0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Normal"/>
        <w:ind w:right="20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ТРЕТИЙ СОЗЫВ</w:t>
      </w:r>
    </w:p>
    <w:p>
      <w:pPr>
        <w:pStyle w:val="Normal"/>
        <w:ind w:right="202" w:hanging="0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от 25 мая 2018 года                                                               №   </w:t>
      </w:r>
    </w:p>
    <w:p>
      <w:pPr>
        <w:pStyle w:val="Style18"/>
        <w:ind w:right="49"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5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269" w:hRule="atLeast"/>
        </w:trPr>
        <w:tc>
          <w:tcPr>
            <w:tcW w:w="5400" w:type="dxa"/>
            <w:tcBorders/>
          </w:tcPr>
          <w:p>
            <w:pPr>
              <w:pStyle w:val="Heading2"/>
              <w:tabs>
                <w:tab w:val="clear" w:pos="708"/>
                <w:tab w:val="left" w:pos="3312" w:leader="none"/>
                <w:tab w:val="left" w:pos="626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признании утратившими силу некоторых решений совета депутатов Гатчинского муниципального района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8 Федерального закона от 06.10.2003 № 131-ФЗ «Об общих принципах организации местного самоуправления в Российской Федерации», Уставом Гатчинского муниципального района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атчинского муниципального района от 28.10.2011 № 174 «О дополнительных мерах социальной поддержки отдельных категорий граждан Гатчинского муниципального района в виде муниципальных субсидий, компенсаций и выплат на оплату жилого помещения и коммунальных услуг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ешение совета депутатов Гатчинского муниципального района от 28.02.2014 № 363 «О внесении изменений в решение Совета депутатов Гатчинского муниципального района № 174 от 28.10.2011 г. «О дополнительных мерах социальной поддержки отдельных категорий граждан Гатчинского муниципального района в виде муниципальных субсидий, компенсаций и выплат на оплату жилого помещения и коммунальных услуг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ешение совета депутатов Гатчинского муниципального района от 22.04.2015 № 62 «Об установлении дополнительной меры социальной поддержки и социальной помощи 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 Гатчинского муниципального районе в виде денежной компенсации за наем (поднаем) жилых помещений в Гатчинском муниципальном районе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атчинского муниципального района от 30.10.2015 № 104 «О внесении изменений в приложение  к решению Совета депутатов Гатчинского муниципального района от 22.04.2015 № 62 «Об установлении дополнительной меры социальной поддержки и социальной помощи 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 Гатчинского муниципального районе в виде денежной компенсации за наем (поднаем) жилых помещений в Гатчинском муниципальном район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решение вступает в силу со дня официального опубликования в газете «Гатчинская правда», но не ранее 1 июня 2018 года, и подлежит размещению на официальном сайте Гатч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А.И.Иль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6:00Z</dcterms:created>
  <dc:creator>komf1</dc:creator>
  <dc:description/>
  <cp:keywords/>
  <dc:language>en-US</dc:language>
  <cp:lastModifiedBy>Ворожбитова Ольга Борисовна</cp:lastModifiedBy>
  <cp:lastPrinted>2018-05-11T16:19:00Z</cp:lastPrinted>
  <dcterms:modified xsi:type="dcterms:W3CDTF">2018-05-15T13:48:00Z</dcterms:modified>
  <cp:revision>43</cp:revision>
  <dc:subject/>
  <dc:title/>
</cp:coreProperties>
</file>