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  ПОСТАНОВЛЕНИЯ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бесплатных путевок для детей, находящихся в трудной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жизненной ситуации, в образовательных учреждениях,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ого    района    Ленинградской     области, </w:t>
      </w:r>
    </w:p>
    <w:p>
      <w:pPr>
        <w:pStyle w:val="Normal"/>
        <w:rPr/>
      </w:pPr>
      <w:r>
        <w:rPr>
          <w:rStyle w:val="FontStyle39"/>
          <w:sz w:val="28"/>
          <w:szCs w:val="28"/>
        </w:rPr>
        <w:t>организующих отдых и оздоровление в период</w:t>
      </w:r>
      <w:r>
        <w:rPr>
          <w:sz w:val="28"/>
          <w:szCs w:val="28"/>
        </w:rPr>
        <w:t xml:space="preserve"> 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firstLine="360"/>
        <w:jc w:val="both"/>
        <w:rPr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</w:rPr>
        <w:t xml:space="preserve">В целях обеспечения отдыха и оздоровления детей, находящихся в трудной жизненной ситуации, в соответствии с 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4.07.1998 № 124-ФЗ «Об основных гарантиях прав ребенка в Российской Федерации», </w:t>
      </w:r>
      <w:r>
        <w:rPr>
          <w:b w:val="false"/>
          <w:i w:val="false"/>
          <w:sz w:val="28"/>
          <w:szCs w:val="28"/>
        </w:rPr>
        <w:t xml:space="preserve">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9.12.2012 № 273-ФЗ «Об образовании в Российской Федерации», руководствуясь </w:t>
      </w:r>
      <w:r>
        <w:rPr>
          <w:b w:val="false"/>
          <w:i w:val="false"/>
          <w:sz w:val="28"/>
          <w:szCs w:val="28"/>
        </w:rPr>
        <w:t xml:space="preserve">Уставом Гатчинского муниципального района, 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1. Утвердить 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</w:t>
      </w:r>
      <w:r>
        <w:rPr>
          <w:sz w:val="28"/>
          <w:szCs w:val="28"/>
        </w:rPr>
        <w:t xml:space="preserve"> летних каникул.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>
          <w:rStyle w:val="FontStyle39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>
          <w:rStyle w:val="FontStyle39"/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6631" w:leader="none"/>
        </w:tabs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rStyle w:val="FontStyle39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rStyle w:val="FontStyle39"/>
          <w:sz w:val="28"/>
          <w:szCs w:val="28"/>
        </w:rPr>
        <w:t>Гатчинского муниципального района</w:t>
        <w:tab/>
        <w:t xml:space="preserve">      Нещадим Л.Н.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rStyle w:val="FontStyle39"/>
          <w:sz w:val="20"/>
          <w:szCs w:val="20"/>
        </w:rPr>
        <w:t>Быстрых Н.А.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right"/>
        <w:rPr/>
      </w:pPr>
      <w:r>
        <w:rPr>
          <w:rStyle w:val="FontStyle39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31" w:leader="none"/>
        </w:tabs>
        <w:jc w:val="right"/>
        <w:rPr/>
      </w:pPr>
      <w:r>
        <w:rPr>
          <w:rStyle w:val="FontStyle39"/>
          <w:sz w:val="28"/>
          <w:szCs w:val="28"/>
        </w:rPr>
        <w:t xml:space="preserve">к    постановлению     администрации </w:t>
      </w:r>
    </w:p>
    <w:p>
      <w:pPr>
        <w:pStyle w:val="Normal"/>
        <w:tabs>
          <w:tab w:val="clear" w:pos="708"/>
          <w:tab w:val="left" w:pos="6631" w:leader="none"/>
        </w:tabs>
        <w:jc w:val="right"/>
        <w:rPr/>
      </w:pPr>
      <w:r>
        <w:rPr>
          <w:rStyle w:val="FontStyle39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Fonts w:eastAsia="Calibri"/>
          <w:lang w:eastAsia="en-US"/>
        </w:rPr>
      </w:pPr>
      <w:r>
        <w:rPr>
          <w:rStyle w:val="FontStyle39"/>
          <w:sz w:val="28"/>
          <w:szCs w:val="28"/>
        </w:rPr>
        <w:t>от «____»_______2022 №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45" w:leader="none"/>
        </w:tabs>
        <w:spacing w:before="62" w:after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1"/>
          <w:sz w:val="28"/>
          <w:szCs w:val="28"/>
        </w:rPr>
        <w:t>Общие положения</w:t>
      </w:r>
    </w:p>
    <w:p>
      <w:pPr>
        <w:pStyle w:val="Style211"/>
        <w:widowControl/>
        <w:spacing w:lineRule="exact" w:line="274"/>
        <w:ind w:hanging="0"/>
        <w:jc w:val="both"/>
        <w:rPr/>
      </w:pPr>
      <w:r>
        <w:rPr>
          <w:rStyle w:val="FontStyle42"/>
          <w:sz w:val="28"/>
          <w:szCs w:val="28"/>
        </w:rPr>
        <w:t xml:space="preserve">1.1. Настоящее Положение определяет порядок </w:t>
      </w:r>
      <w:r>
        <w:rPr>
          <w:rStyle w:val="FontStyle39"/>
          <w:sz w:val="28"/>
          <w:szCs w:val="28"/>
        </w:rPr>
        <w:t>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  <w:r>
        <w:rPr>
          <w:rStyle w:val="FontStyle42"/>
          <w:sz w:val="28"/>
          <w:szCs w:val="28"/>
        </w:rPr>
        <w:t xml:space="preserve"> (далее - летние лагеря).</w:t>
      </w:r>
    </w:p>
    <w:p>
      <w:pPr>
        <w:pStyle w:val="Style211"/>
        <w:widowControl/>
        <w:spacing w:lineRule="exact" w:line="274"/>
        <w:ind w:hanging="0"/>
        <w:jc w:val="both"/>
        <w:rPr/>
      </w:pPr>
      <w:r>
        <w:rPr>
          <w:sz w:val="28"/>
          <w:szCs w:val="28"/>
        </w:rPr>
        <w:t>1.2.   Право на получение бесплатных путевок за счет субсидий имеют несовершеннолетние, находящиеся в трудной жизненной ситуации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- жертвы наси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тклонениями в пове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малоимущих семьях, среднедушевой доход, которых не превышает 40 процентов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для целей областного закона Ленинградской области от 17.11.2017 № 72-оз «Социальный кодекс Ленинградской области».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45" w:leader="none"/>
        </w:tabs>
        <w:spacing w:before="43" w:after="0"/>
        <w:jc w:val="center"/>
        <w:rPr/>
      </w:pPr>
      <w:r>
        <w:rPr>
          <w:rStyle w:val="FontStyle41"/>
          <w:sz w:val="28"/>
          <w:szCs w:val="28"/>
        </w:rPr>
        <w:t>2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1"/>
          <w:sz w:val="28"/>
          <w:szCs w:val="28"/>
        </w:rPr>
        <w:t>Порядок предоставления бесплатных путевок для детей, находящихся в трудной жизненной ситуации в летние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Для получения путевки родитель (законный представитель) несовершеннолетнего, находящегося в трудной жизненной ситуации, представляет в летний лагерь пакет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</w:r>
      <w:r>
        <w:rPr>
          <w:rStyle w:val="23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  <w:lang w:bidi="ru-RU"/>
        </w:rPr>
        <w:t>родителя (законного представителя) о предоставлении путевки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копию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копию свидетельства о рождении (копию паспорта - детей, достигших возраста 14 лет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справку с места жительства детей (Форма № 8; Форма № 3 (временная регистрация); выписка из похозяйственной книги);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, оставшихся без попечения родителей, предо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детей-инвалидов предоставляется справка, выданная бюро медико </w:t>
        <w:softHyphen/>
        <w:t>социальной экспертизы и справка учреждения здравоохранения о нуждаемости детей-инвалидов в оздоров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 с ограниченными возможностями здоровья предоставляется заключение психолого-медико-педагогической комиссии (ПМПК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детей - жертв вооруженных (межнациональных) конфликтов - справка, выданная органом внутренних дел, подтверждающая, что ребенок стал жертвой вооруженных (межнациональных) конфликтов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детей - жертв экологических и техногенных катастроф, стихийных бедствий - справка Управления по гражданской обороне и защите населения Главного управления МЧС России по Ленинградской области, подтверждающая, что ребенок относится к указанной категори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детей из семьи беженцев и вынужденных переселенцев 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, проживающих в малоимущей семье, предоставляется справка о постановке на учет в филиале в Гатчинском районе Ленинградского областного государственного казенного учреждения «Центр социальной защиты нас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предоставляется документ Комиссии по делам несовершеннолетних и защите их прав Гатчинского муниципального района, подтверждающий, что дети относятся к одной из указанных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Летний лагерь назначает ответственного за ведение учета обращений граждан и прием документов, на выделение путевок детям, находящим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Летний лагерь определяет место и график приема документов, режим работы, телефон «горячей» линии для родителей (законных представителей).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Заявление с полным комплектом документов принимаются в</w:t>
        <w:br/>
        <w:t>летнем лагере и регистрируются в Журнале регистрации заявлений на предоставление путевок детям, находящимся в трудной жизненной ситуации, который должен быть пронумерован и прошит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утевка в летний лагерь выдается родителю (законному представителю) в порядке очередности, указанной в Журнале регистрации за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случае отказа в предоставлении путевки летний лагерь информирует заявителя письменно в течение 10 календарных дней со дня подачи заявления. Основанием для отказа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о выделении путевки и (или) в представленных документах недостоверных с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. 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2.7. Летний лагерь формирует личные дела детей, находящихся в трудной жизненной ситуации, на получение бесплатной путевки, которые содержат: титульный лист с указанием данных ребенка, заявление родителя (законного представителя) о предоставлении путёвки с отметкой о согласии на обработку персональных данных заявителя и документами, подтверждающими категорию и обратный талон к путе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ение Журнала регистрации заявлений на выделение путевок, реестра детей, находящихся в трудной жизненной ситуации, на предоставление бесплатных путевок, личных дел несовершеннолетних, находящихся в трудной жизненной ситуации, на получение бесплатной путевки обеспечивается образовательным учреждением, организующим отдых и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. Порядок предоставления отчетной информации</w:t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естры лиц из числа детей, находящихся в трудной жизненной ситуации, получивших оздоровление и отдых в летних лагерях, направляются руководителями образовательных учреждений в Комитет образования Гатчинского муниципального района Ленинградской области, в последний день окончания оздоровительной смены (приложение  к настоящему</w:t>
        <w:tab/>
        <w:t>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ложению о порядке предоставления бесплат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тевок для детей, находящихся в трудной жизненной ситуации,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зовательных учреждениях, подведомственных Комите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атчинского муниципального района Ленинградской </w:t>
      </w:r>
    </w:p>
    <w:p>
      <w:pPr>
        <w:pStyle w:val="ConsPlusTitle"/>
        <w:widowControl/>
        <w:jc w:val="right"/>
        <w:rPr>
          <w:rStyle w:val="FontStyle39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области, организующих отдых и оздоровление </w:t>
      </w:r>
      <w:r>
        <w:rPr>
          <w:rStyle w:val="FontStyle39"/>
          <w:b/>
          <w:sz w:val="28"/>
          <w:szCs w:val="28"/>
        </w:rPr>
        <w:t xml:space="preserve">в период летн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>канику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ц, из числа детей, находящихся в трудной жизненной ситуации, получивших оздоровление и отд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______________ ____ г.  по ______________ 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41"/>
        <w:gridCol w:w="1559"/>
        <w:gridCol w:w="1417"/>
        <w:gridCol w:w="1701"/>
        <w:gridCol w:w="1418"/>
        <w:gridCol w:w="1701"/>
        <w:gridCol w:w="1701"/>
        <w:gridCol w:w="547"/>
        <w:gridCol w:w="729"/>
        <w:gridCol w:w="127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39"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 xml:space="preserve">ребен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жительства  </w:t>
              <w:br/>
              <w:t xml:space="preserve">(адрес,   </w:t>
              <w:br/>
              <w:t xml:space="preserve">телефон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>родителей,</w:t>
              <w:br/>
              <w:t>(законных представителей)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оздоровления и отдых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пребыва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ab/>
        <w:tab/>
        <w:tab/>
        <w:tab/>
        <w:tab/>
        <w:tab/>
        <w:tab/>
        <w:tab/>
        <w:tab/>
        <w:tab/>
        <w:t>__________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                                 __________       И.О. Фамилия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П</w:t>
      </w:r>
    </w:p>
    <w:sectPr>
      <w:type w:val="nextPage"/>
      <w:pgSz w:orient="landscape" w:w="16838" w:h="11906"/>
      <w:pgMar w:left="1134" w:right="90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61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14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/>
      <w:ind w:hanging="14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125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7:00Z</dcterms:created>
  <dc:creator>q</dc:creator>
  <dc:description/>
  <cp:keywords/>
  <dc:language>en-US</dc:language>
  <cp:lastModifiedBy>user</cp:lastModifiedBy>
  <cp:lastPrinted>2022-03-01T17:09:00Z</cp:lastPrinted>
  <dcterms:modified xsi:type="dcterms:W3CDTF">2022-03-01T14:13:00Z</dcterms:modified>
  <cp:revision>4</cp:revision>
  <dc:subject/>
  <dc:title> </dc:title>
</cp:coreProperties>
</file>