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  <w:t>От _____________</w:t>
        <w:tab/>
        <w:tab/>
        <w:tab/>
        <w:tab/>
        <w:tab/>
        <w:tab/>
        <w:tab/>
        <w:tab/>
        <w:tab/>
        <w:t>№ _____</w:t>
      </w:r>
    </w:p>
    <w:p>
      <w:pPr>
        <w:pStyle w:val="Normal"/>
        <w:ind w:right="19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2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б обязательных проверках главным распорядителем бюджетных средств, предоставляющим субсидию, соблюдения условий, целей и порядка предоставления субсидий их получателями в рамках реализации подпрограммы «Поддержка социально ориентированных некоммерческих организаций в Гатчинском муниципальном районе» муниципальной программы «Устойчивое общественное развитие в Гатчинском муниципальном районе в 2018 – 2020 гг.»</w:t>
      </w:r>
    </w:p>
    <w:p>
      <w:pPr>
        <w:pStyle w:val="Normal"/>
        <w:ind w:right="11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</w:t>
      </w:r>
      <w:r>
        <w:rPr/>
        <w:t xml:space="preserve"> </w:t>
      </w:r>
      <w:r>
        <w:rPr>
          <w:sz w:val="28"/>
          <w:szCs w:val="28"/>
        </w:rPr>
        <w:t>статьей 78.1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7.05.2017 № 541 «Об общих требованиях к нормативным правовым актам, муниципальным правовым актам, регулирующим предоставление субсидий некоммерческим организациям, не являющимся (муниципальными) учреждениями», Уставом Гатчинского муниципальн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б обязательных проверках главным распорядителем бюджетных средств, предоставляющим субсидию, соблюдения условий, целей и порядка предоставления субсидий их получателями в рамках реализации подпрограммы «Поддержка социально ориентированных некоммерческих организаций в Гатчинском муниципальном районе» муниципальной программы «Устойчивое общественное развитие в Гатчинском муниципальном районе в 2018 – 2020 гг.» (далее –  проверки) согласно приложению 1 к настоящему постановлению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комиссии, уполномоченной на проведение обязательных проверок согласно приложению 2 к настоящему постановлению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фик проведения обязательных проверок в 2018 году согласно приложению 3 к настоящему постановлению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официального опубликования в газете «Гатчинская правда» и подлежит размещению на официальном сайте Гатчин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исполнения настоящего постановления возложить на заместителя главы администрации Гатчинского муниципального района С.И. Голованов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сполняющий обязанности главы администрации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8"/>
          <w:szCs w:val="28"/>
        </w:rPr>
        <w:t>Гатчинского муниципального района                                Е.В. Любушкин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Мясникова О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Гатчинского муниципального района 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 № _____</w:t>
      </w:r>
    </w:p>
    <w:p>
      <w:pPr>
        <w:pStyle w:val="Normal"/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firstLine="56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ожение о порядке проведения проверок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порядок проведения обязательных проверках администрацией Гатчинского муниципального района (далее - Главным распорядителем) соблюдения условий, целей и порядка предоставления субсидий их получателями в рамках реализации подпрограммы «Поддержка социально ориентированных некоммерческих организаций в Гатчинском муниципальном районе» муниципальной программы «Устойчивое общественное развитие в Гатчинском муниципальном районе в 2018 – 2020 гг.», утвержденной постановлением администрации Гатчинского муниципального района от 22.09.2017 № 4213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д проверкой в настоящем положении понимаются контрольные действия или исследования соблюдения условий, целей и порядка предоставления субсидий, предоставленных получателю субсидии, в отношении бухгалтерских, плановых, отчетных и иных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Целью проверки является обеспечение контроля за целевым использованием бюджетных средств, предоставленных получателям субсидии в рамках реализации мероприятий подпрограммы «Поддержка социально ориентированных некоммерческих организаций в Гатчинском муниципальном районе» муниципальной программы «Устойчивое общественное развитие в Гатчинском муниципальном районе в 2018 – 2020 гг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бъектом проверки является получатель субсидии, предоставляемой в рамках реализации мероприятий подпрограммы «Поддержка социально ориентированных некоммерческих организаций в Гатчинском муниципальном районе» муниципальной программы «Устойчивое общественное развитие в Гатчинском муниципальном районе в 2018 – 2020 гг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едметом проверки является соблюдение объектами контрол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1. действующего бюджетного законодательства Российской Федерации, иных нормативных правовых актов, муниципальных правовых актов муниципального образования «Гатчинский муниципальный район», регулирующих бюджетные правоотношения, соблюдение условий, целей и порядка предоставления субсидий в рамках реализации мероприятий подпрограммы «Поддержка социально ориентированных некоммерческих организаций в Гатчинском муниципальном районе» муниципальной программы «Устойчивое общественное развитие в Гатчинском муниципальном районе в 2018 – 2020 гг.», договоров (соглашений) о предоставлении субсид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Проверки проводятся в форме плановых и внеплановых выездных документарных провер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В случае возникновения ситуаций, не регламентированных настоящим положением, работники, осуществляющие проверочную работу, обязаны руководствоваться законодательством Российской Федерации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я и проведение проверок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оверки проводятся по месту нахождения объекта контро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лановые выездные документарные проверки проводятся на основании ежегодного плана проведения проверок, утверждаемого не позднее чем за 30 календарных дней до начала поведения обязательных проверок постановлением администрации Гатчинского муниципальн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Утвержденный план проведения проверок размещается на официальном сайте Гатчинского муниципального района в информационно-телекоммуникационной сети «Интернет» не позднее 3 рабочих дней после утвер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неплановые выездные документарные проверки проводятся при поступлении Главному распорядителю информации о нарушении условий, целей и порядка предоставления субсидий их получател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Срок проведения проверки составляет не более 5 рабочих дн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Не менее чем за 10 рабочих дней до начала проведения проверки Главный распорядитель направляет объекту проверки письмом (при помощи факсимильной связи или по средством информационно-телекоммуникационной сети «Интернет») извещение о проведении проверки, которое содержит точные даты начала и окончания проведения проверки, а также информацию о предмете проверк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Проверки проводятся комиссией, уполномоченной на проведение проверок (далее – комиссия), состав которой утверждается постановлением администрации Гатчинского муниципальн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В состав комиссии входит не менее 3 и не более 7 челове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Комиссия при проведении проверок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1. посещать помещения и территории, которые занимают объекты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2. требовать от объектов проверки предъявления для осмотра ресурсов и средств, затраты по которым предъявляются в смете расходов по использованию предоставленной субсид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3. требовать от объектов проверки предоставления отчетных и бухгалтерских документов в целях установления соблюдения условий, целей и порядка предоставления субсид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4. привлекать для участия в проверке специалистов и (или) независимых экспертов для проведения в случае необходимости экспертизы для достижения целей прове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Комиссия при проведении проверок обязан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1. соблюдать требования действующего законодательства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2. обеспечивать сохранность полученных от объектов проверки документов и материал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3. знакомить руководителя или уполномоченного представителя объекта контроля с ходом повеления и результатами прове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Объекты проверки при проведении проверки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1. присутствовать при проведении проверки, давать объяснения по вопросам, относящимся к предмету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2. знакомиться с актами проверок, подготовленными комиссией по результатам их прове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Объекты проверки при проведении проверки обяза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1. своевременно и в полном объеме представлять информацию, документы и материалы, необходимые для проведения провер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2. давать устные и письменные объяснения членам комиссии, проводящим проверк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3. обеспечивать беспрепятственный допуск в помещения и на территории, которые занимают объекты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4. обжаловать результаты проверки в случае несогласия с ни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bookmarkStart w:id="0" w:name="P107"/>
      <w:bookmarkEnd w:id="0"/>
      <w:r>
        <w:rPr>
          <w:rFonts w:cs="Times New Roman" w:ascii="Times New Roman" w:hAnsi="Times New Roman"/>
          <w:sz w:val="28"/>
          <w:szCs w:val="28"/>
        </w:rPr>
        <w:t>4. Оформление результатов проверк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зультаты проверки оформляются в виде акта проверки не позднее 10 рабочих дней со дня окончания проведения проверки в соответствии с формой, утвержденной в приложении 1 к настоящему по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 В акте проверки указыва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1. дата, место составления акта провер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2. фамилия, имя, отчество (последнее - при наличии) членов комиссии, проводивших проверк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3. наименование проверяемого юридического лица и фамилия, имя и отчество (последнее - при наличии) и должность руководителя, иного должностного лица или уполномоченного представителя юридического лица, присутствовавших при проведении провер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4. сведения о результатах провер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5. подписи должностных лиц, проводивших проверк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6. к акту проверки прилагаются результаты экспертизы (при наличии), фото-, видео- и аудиоматериалы (при наличи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. Акт проверки составляется в двух экземплярах: один экземпляр – для объекта проверки, второй экземпляр - для Главного распорядителя, проводившего провер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4. Акт проверки направляется (вручается) руководителю объекта проверки или уполномоченному представителю объекта проверки под подпись с указанием даты направления (вручения) не позднее 15 рабочих дней после проведения провер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 В случае отказа руководителя объекта проверки или уполномоченного представителя объекта контроля от подписания акта проверки в нем делается отметка об отказе, при этом акт проверки в тот же день направляется объекту проверки заказным письмом с уведомле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реализации результатов проверок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sz w:val="28"/>
          <w:szCs w:val="28"/>
        </w:rPr>
        <w:t xml:space="preserve">В случае выявления нарушений условий, целей и порядка предоставления субсидии, подтвержденных составленным по итогам проверки актом проверки, Главный распорядитель направляет получателю субсидии уведомление с указанием на нарушения и требованием устранить выявленные нарушения в срок не позднее 20 календарных дней после получения уведомления с последующим предоставлением документов, подтверждающих устранение выявленных нарушений. 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 устранения в установленный срок выявленных нарушений или в случае отказа устранить выявленные нарушения Главный распорядитель направляет уведомление о возврате субсидий в бюджет Гатчинского муниципального района. В уведомлении указывается сумма, сроки, код бюджетной классификации, по которому должен быть осуществлен возврат субсидии. 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ь субсидии обязан осуществить возврат субсидии в течение семи рабочих дней с момента получения уведомления. 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олучатель субсидии в добровольном порядке не перечислит суммы субсидий в бюджет Гатчинского муниципального района в размере и сроки, установленные уведомлением, взыскание суммы субсидии осуществляется в судебном порядке в соответствии с действующим законодатель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к положению о порядке проведения проверки</w:t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 № _______</w:t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а провер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ата проведения провер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__________________________________________________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реквизиты МПА, на основании которого проведена провер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ей в составе ________________________________________________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</w:t>
      </w:r>
      <w:r>
        <w:rPr>
          <w:sz w:val="16"/>
          <w:szCs w:val="16"/>
        </w:rPr>
        <w:t>ФИО и должности уполномоченных сотруд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ла проведена проверка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>наименование объекта проверк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находящегося по адресу: _____________________________, за _________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______________ году указанной организации по Соглашению (договору) о предоставлении субсидий на оказание финансовой помощи советам ветеранов войны, труда, Вооруженных Сил, правоохранительных органов, жителей блокадного Ленинграда и бывших малолетних узников фашистских лагерей на территории Гатчинского муниципального района от ___________ № ______ было перечислено __________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оверке присутствовали __________________________________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ФИО руководителя или представителя объекта проверк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______________ году указанной организации по Соглашению (договору) о предоставлении субсидий от ___________ № ______ было перечислено __________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оверке были запрошены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установлено следующе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_____________________ И.О. Фамил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____________________ И.О. Фамил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____________________ И.О. Фамил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итель или представитель организации ________________И.О. Фамил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2 к постановлению администрации Гатчинского муниципального района </w:t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 № 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, уполномоченной на проведение провер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аров А.В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комитета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Л.Н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тдела по внутренней политике администрации Гатчинского муниципального район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И.Г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комитета юридического обеспечения администрации Гатчинского муниципального район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ина Д.И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главный специалист отдела по внутренней политике администрации Гатчинского муниципального район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А.В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 организационной работе с населением администрации Гатчинского муниципального район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ькина С.Н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тдела учета и отчетности администрации Гатчинского муниципального района</w:t>
            </w:r>
          </w:p>
        </w:tc>
      </w:tr>
    </w:tbl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3 к постановлению администрации Гатчинского муниципального района </w:t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 №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лан проведения проверок в 2018 году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6571"/>
        <w:gridCol w:w="2268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/>
              <w:t>Наименование объекта прове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/>
              <w:t>Период проведения проверк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/>
              <w:t>Общественная организация ветеранов войны и труда Гатчинского муниципального района Ленинград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С 15 октября по 15 ноября 2018 год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 Благотворительный фонд «Общее Бла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С 15 октября по 15 ноября 2018 год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Автономная некоммерческая организация Культурно-просветительское объединение «Облак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С 15 октября по 15 ноября 2018 год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Автономная некоммерческая организация  Спортивно-патриотический клуб «Воево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С 15 октября по 15 ноября 2018 год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</w:rPr>
              <w:t>Ленинградское областное отделение Всероссийской общественной организации «Всероссийское общество охраны памятников истории и культу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С 15 октября по 15 ноября 2018 год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Благотворительный фонд «Благо Дар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С 15 октября по 15 ноября 2018 год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Сиверская автономная некоммерческая организация развития социальных программ «Планета Доб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С 15 октября по 15 ноября 2018 год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Региональная общественная организация «Центр Добровольческого развит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С 15 октября по 15 ноября 2018 год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Благотворительный фонд «Счастливое будуще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С 15 октября по 15 ноября 2018 год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Автономная некоммерческая организация спортивный военно-патриотический клуб «АПЕЛЬСИ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С 15 октября по 15 ноября 2018 год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Региональная общественная организация «Центр помощи «Мастерская своб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С 15 ноября по 30 ноября 2018 год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Межрегиональная общественная организация «Центр поддержки общественных инициати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С 15 ноября по 30 ноября 2018 год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2" w:hanging="645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Courier New" w:hAnsi="Courier New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i/>
      <w:sz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Style17">
    <w:name w:val="Знак Знак"/>
    <w:qFormat/>
    <w:rPr>
      <w:sz w:val="28"/>
      <w:szCs w:val="24"/>
      <w:lang w:val="ru-RU" w:bidi="ar-SA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Название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24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7:37:00Z</dcterms:created>
  <dc:creator>q</dc:creator>
  <dc:description/>
  <cp:keywords/>
  <dc:language>en-US</dc:language>
  <cp:lastModifiedBy>Никулина Дина Игоревна</cp:lastModifiedBy>
  <cp:lastPrinted>2018-09-04T11:30:00Z</cp:lastPrinted>
  <dcterms:modified xsi:type="dcterms:W3CDTF">2018-09-04T07:37:00Z</dcterms:modified>
  <cp:revision>2</cp:revision>
  <dc:subject/>
  <dc:title> </dc:title>
</cp:coreProperties>
</file>