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/>
      </w:pPr>
      <w:r>
        <w:rPr/>
        <w:t>ТРЕТИЙ СОЗЫ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7371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rPr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26 мая 2017 года                                                               № _____</w:t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/>
      </w:pPr>
      <w:bookmarkStart w:id="0" w:name="_Hlk479175885"/>
      <w:bookmarkEnd w:id="0"/>
      <w:r>
        <w:rPr/>
        <w:t>О внесении изменений в приложение к решению совета депутатов от 25.11.2016    № 188 «О прогнозном плане (программе) приватизации имущества Гатчинского муниципального района на 2017 год»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/>
      </w:pPr>
      <w:r>
        <w:rPr/>
      </w:r>
      <w:bookmarkStart w:id="1" w:name="_Hlk479175885"/>
      <w:bookmarkStart w:id="2" w:name="_Hlk479175885"/>
      <w:bookmarkEnd w:id="2"/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0"/>
        <w:ind w:left="0" w:right="-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риложение к решению совета депутатов  Гатчинского муниципального района Ленинградской области от 25.11.2016 № 188 «О прогнозном плане (программе) приватизации имущества Гатчинского муниципального района на 2017 год», дополнив пунктом 4 следующего содержания: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right="-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4. Автомобиль марки ГАЗ-2217, модель – специализированное пассажирское, наименование (тип ТС) – ТС (6 мест), категория ТС – В, год изготовления ТС – 2008, модель, № двигателя 40524083124950, шасси, (рама) № - отсутствует, кузов (кабина, прицеп) № 22170080407802, цвет кузова – серебристый, мощность двигателя, л.с. (кВт) – 123,8 (91), рабочий объем двигателя – 2464 куб.см., тип двигателя – бензиновый, экологический класс – третий, разрешенная максимальная масса 2900 кг., масса без нагрузки – 2090 кг., организация изготовитель – ООО «Автомобильный завод ГАЗ» Россия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22170080631829, ПТС серия 52 МС № 820952, наименование организации выдавшей паспорт - ООО «Автомобильный завод ГАЗ» Россия, дата выдачи 27.08.2008, свидетельство о регистрации транспортного средства серия 47 СУ № 392691, выдано МРЭО-10 Гатчина ГУВД Санкт-Петербурга, дата выдачи 23.01.2009»;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официального опубликования, подлежит размещению на официальном сайте Гатчинского муниципального района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А.И. Иль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исп. А.Н. Аввакумов 9-66-60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06:00Z</dcterms:created>
  <dc:creator>ssp</dc:creator>
  <dc:description/>
  <cp:keywords/>
  <dc:language>en-US</dc:language>
  <cp:lastModifiedBy>Ворожбитова Ольга Борисовна</cp:lastModifiedBy>
  <cp:lastPrinted>2017-04-05T17:20:00Z</cp:lastPrinted>
  <dcterms:modified xsi:type="dcterms:W3CDTF">2017-05-12T10:30:00Z</dcterms:modified>
  <cp:revision>5</cp:revision>
  <dc:subject/>
  <dc:title>Главе крестьянского</dc:title>
</cp:coreProperties>
</file>